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Диагностические материалы для проведения входной контрольной работы по физике в 8 класс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фика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ификатор элементов содержания по Физике образования для составления контрольных измерительных материалов для учащихся 7-9 классов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72"/>
        <w:gridCol w:w="9194"/>
      </w:tblGrid>
      <w:tr>
        <w:trPr>
          <w:trHeight w:val="19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3" w:right="107" w:firstLine="23"/>
              <w:jc w:val="both"/>
              <w:rPr/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 xml:space="preserve">Код раз-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е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92" w:right="84" w:hanging="1"/>
              <w:jc w:val="center"/>
              <w:rPr/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Код контро- лиру- емого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элемента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Элементы содержания, проверяемые контрольной работы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3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МЕХАНИЧЕСКИЕ ЯВЛЕ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5" w:hanging="1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Механическое движение. Относительность движения. Траектория. Путь. Перемещение. Равномерное и неравномерное движение. Средняя скорость. Формула для вычисления средней скорости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01" w:leader="none"/>
                <w:tab w:val="left" w:pos="3111" w:leader="none"/>
              </w:tabs>
              <w:spacing w:before="1" w:after="0"/>
              <w:ind w:left="72" w:right="63" w:hanging="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 xml:space="preserve">Равномерное прямолинейное </w:t>
            </w:r>
            <w:r>
              <w:rPr>
                <w:rFonts w:eastAsia="Calibri" w:cs="Calibri" w:ascii="Calibri" w:hAnsi="Calibri"/>
                <w:spacing w:val="-3"/>
                <w:w w:val="105"/>
                <w:sz w:val="24"/>
                <w:szCs w:val="24"/>
              </w:rPr>
              <w:t xml:space="preserve">движение. 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Зависимость координаты тела от времени в случае равномерного прямолинейногодвижения. Графики зависимости от времени для проекции скорости,проекцииперемещения,пути,координаты при равномерном прямолинейномдвижени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3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3" w:hanging="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Зависимость координаты тела от времени в случае равноускоренного прямолинейного движения. Формулы для проекции перемещения, проекции скорости и проекции ускорения при равноускоренном прямолинейном движении. Графики зависимости от времени для проекции ускорения, проекции скорости, проекции перемещения, координаты при равноускоренном прямолинейном движени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4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4" w:hanging="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Свободное падение. Формулы, описывающие свободное падение тела по вертикали (движение тела вниз или вверх относительно поверхности Земли). Графики зависимости от времени для проекции ускорения,  проекции  скорости и координаты при свободном падении телапо вертикал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5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71" w:leader="none"/>
                <w:tab w:val="left" w:pos="2198" w:leader="none"/>
                <w:tab w:val="left" w:pos="3130" w:leader="none"/>
                <w:tab w:val="left" w:pos="3671" w:leader="none"/>
              </w:tabs>
              <w:spacing w:before="1" w:after="0"/>
              <w:ind w:left="72" w:right="65" w:hanging="1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 xml:space="preserve">Скорость равномерного движения тела </w:t>
            </w:r>
            <w:r>
              <w:rPr>
                <w:rFonts w:eastAsia="Calibri" w:cs="Calibri" w:ascii="Calibri" w:hAnsi="Calibri"/>
                <w:spacing w:val="-9"/>
                <w:w w:val="105"/>
                <w:sz w:val="24"/>
                <w:szCs w:val="24"/>
              </w:rPr>
              <w:t xml:space="preserve">по 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 xml:space="preserve">окружности. Направлениескорости. Формула для вычисления скорости через радиус окружности и период обращения. Центростремительное ускорение.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Направление 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центростремительногоускорения. Формула для вычисления ускорения. Формула, связывающая период и частоту обраще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6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96" w:leader="none"/>
              </w:tabs>
              <w:spacing w:before="1" w:after="0"/>
              <w:ind w:left="72" w:right="20" w:hanging="1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 xml:space="preserve">Масса. Плотность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ычисленияплотност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7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Сила – векторная физическая величина. Сложение сил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8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Явление инерции. Первый закон Ньютон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9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Второй закон Ньютона. Сонаправленность вектора ускорения тела и вектора силы, действующей на тел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1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0"/>
                <w:w w:val="103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w w:val="103"/>
                <w:sz w:val="24"/>
                <w:szCs w:val="24"/>
              </w:rPr>
              <w:t>заимоде</w:t>
            </w:r>
            <w:r>
              <w:rPr>
                <w:rFonts w:eastAsia="Calibri" w:cs="Calibri" w:ascii="Calibri" w:hAnsi="Calibri"/>
                <w:spacing w:val="-8"/>
                <w:w w:val="103"/>
                <w:sz w:val="24"/>
                <w:szCs w:val="24"/>
              </w:rPr>
              <w:t>й</w:t>
            </w:r>
            <w:r>
              <w:rPr>
                <w:rFonts w:eastAsia="Calibri" w:cs="Calibri" w:ascii="Calibri" w:hAnsi="Calibri"/>
                <w:spacing w:val="-1"/>
                <w:w w:val="103"/>
                <w:sz w:val="24"/>
                <w:szCs w:val="24"/>
              </w:rPr>
              <w:t>стви</w:t>
            </w:r>
            <w:r>
              <w:rPr>
                <w:rFonts w:eastAsia="Calibri" w:cs="Calibri" w:ascii="Calibri" w:hAnsi="Calibri"/>
                <w:w w:val="103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w w:val="103"/>
                <w:sz w:val="24"/>
                <w:szCs w:val="24"/>
              </w:rPr>
              <w:t>те</w:t>
            </w:r>
            <w:r>
              <w:rPr>
                <w:rFonts w:eastAsia="Calibri" w:cs="Calibri" w:ascii="Calibri" w:hAnsi="Calibri"/>
                <w:w w:val="103"/>
                <w:sz w:val="24"/>
                <w:szCs w:val="24"/>
              </w:rPr>
              <w:t>л.Тре</w:t>
            </w:r>
            <w:r>
              <w:rPr>
                <w:rFonts w:eastAsia="Calibri" w:cs="Calibri" w:ascii="Calibri" w:hAnsi="Calibri"/>
                <w:spacing w:val="-1"/>
                <w:w w:val="103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w w:val="103"/>
                <w:sz w:val="24"/>
                <w:szCs w:val="24"/>
              </w:rPr>
              <w:t>ийзакон</w:t>
            </w:r>
            <w:r>
              <w:rPr>
                <w:rFonts w:eastAsia="Calibri" w:cs="Calibri" w:ascii="Calibri" w:hAnsi="Calibri"/>
                <w:spacing w:val="-1"/>
                <w:w w:val="103"/>
                <w:sz w:val="24"/>
                <w:szCs w:val="24"/>
              </w:rPr>
              <w:t>Ньютон</w:t>
            </w:r>
            <w:r>
              <w:rPr>
                <w:rFonts w:eastAsia="Calibri" w:cs="Calibri" w:ascii="Calibri" w:hAnsi="Calibri"/>
                <w:w w:val="103"/>
                <w:sz w:val="24"/>
                <w:szCs w:val="24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1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Трение покоя и трение скольжения. Формула для вычисления модуля силы трения скольже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1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4" w:hanging="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Деформация тела. Упругие и неупругие деформации. Закон упругой деформации (закон Гука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13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Всемирное тяготение. Закон всемирного тяготения. Сила тяжести. Ускорение свободного падения. Формула для вычисления силы тяжести вблизи поверхности Земли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Искусственные спутники Земл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14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4"/>
                <w:w w:val="103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w w:val="103"/>
                <w:sz w:val="24"/>
                <w:szCs w:val="24"/>
              </w:rPr>
              <w:t>мп</w:t>
            </w:r>
            <w:r>
              <w:rPr>
                <w:rFonts w:eastAsia="Calibri" w:cs="Calibri" w:ascii="Calibri" w:hAnsi="Calibri"/>
                <w:spacing w:val="1"/>
                <w:w w:val="103"/>
                <w:sz w:val="24"/>
                <w:szCs w:val="24"/>
              </w:rPr>
              <w:t>у</w:t>
            </w:r>
            <w:r>
              <w:rPr>
                <w:rFonts w:eastAsia="Calibri" w:cs="Calibri" w:ascii="Calibri" w:hAnsi="Calibri"/>
                <w:spacing w:val="-1"/>
                <w:w w:val="103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pacing w:val="-52"/>
                <w:w w:val="103"/>
                <w:sz w:val="24"/>
                <w:szCs w:val="24"/>
              </w:rPr>
              <w:t>ь</w:t>
            </w:r>
            <w:r>
              <w:rPr>
                <w:rFonts w:eastAsia="Calibri" w:cs="Calibri" w:ascii="Calibri" w:hAnsi="Calibri"/>
                <w:w w:val="103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w w:val="103"/>
                <w:sz w:val="24"/>
                <w:szCs w:val="24"/>
              </w:rPr>
              <w:t>тел</w:t>
            </w:r>
            <w:r>
              <w:rPr>
                <w:rFonts w:eastAsia="Calibri" w:cs="Calibri" w:ascii="Calibri" w:hAnsi="Calibri"/>
                <w:w w:val="103"/>
                <w:sz w:val="24"/>
                <w:szCs w:val="24"/>
              </w:rPr>
              <w:t>а–</w:t>
            </w:r>
            <w:r>
              <w:rPr>
                <w:rFonts w:eastAsia="Calibri" w:cs="Calibri" w:ascii="Calibri" w:hAnsi="Calibri"/>
                <w:spacing w:val="-1"/>
                <w:w w:val="103"/>
                <w:sz w:val="24"/>
                <w:szCs w:val="24"/>
              </w:rPr>
              <w:t>векторна</w:t>
            </w:r>
            <w:r>
              <w:rPr>
                <w:rFonts w:eastAsia="Calibri" w:cs="Calibri" w:ascii="Calibri" w:hAnsi="Calibri"/>
                <w:w w:val="103"/>
                <w:sz w:val="24"/>
                <w:szCs w:val="24"/>
              </w:rPr>
              <w:t>яфизич</w:t>
            </w:r>
            <w:r>
              <w:rPr>
                <w:rFonts w:eastAsia="Calibri" w:cs="Calibri" w:ascii="Calibri" w:hAnsi="Calibri"/>
                <w:spacing w:val="-1"/>
                <w:w w:val="103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w w:val="103"/>
                <w:sz w:val="24"/>
                <w:szCs w:val="24"/>
              </w:rPr>
              <w:t>ская</w:t>
            </w:r>
            <w:r>
              <w:rPr>
                <w:rFonts w:eastAsia="Calibri" w:cs="Calibri" w:ascii="Calibri" w:hAnsi="Calibri"/>
                <w:spacing w:val="-1"/>
                <w:w w:val="103"/>
                <w:sz w:val="24"/>
                <w:szCs w:val="24"/>
              </w:rPr>
              <w:t>величин</w:t>
            </w:r>
            <w:r>
              <w:rPr>
                <w:rFonts w:eastAsia="Calibri" w:cs="Calibri" w:ascii="Calibri" w:hAnsi="Calibri"/>
                <w:w w:val="103"/>
                <w:sz w:val="24"/>
                <w:szCs w:val="24"/>
              </w:rPr>
              <w:t xml:space="preserve">а. 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Импульс системы тел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15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1" w:after="0"/>
              <w:ind w:left="7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 xml:space="preserve">Закон сохранения импульса для замкнутой системы </w:t>
            </w:r>
            <w:r>
              <w:rPr>
                <w:rFonts w:eastAsia="Calibri" w:cs="Calibri" w:ascii="Calibri" w:hAnsi="Calibri"/>
                <w:spacing w:val="-16"/>
                <w:sz w:val="24"/>
                <w:szCs w:val="24"/>
              </w:rPr>
              <w:t xml:space="preserve">тел. 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Реактивное движение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16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349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Механическая работа. Формула для вычисления работы силы. Механическая мощность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17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308" w:hanging="1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Кинетическая и потенциальная энергия. Формула для вычисления кинетической энергии. Формула для вычисления потенциальной энергии тела, поднятого над Землёй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18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Механическая энергия. Закон сохранения механической энергии. Формула для закона сохранения механической энергии в отсутствие сил трения. Превращение механической энергии при наличии силы тре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19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124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Простые механизмы. «Золотое правило» механики. Рычаг. Момент силы.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Условие равновесия рычага. Подвижный и неподвижный блоки. КПД простых механизм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2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Давление твёрдого тела. Формула для вычисления давления твёрдого тела. Давление газа. Атмосферное давление. Гидростатическое давление внутри жидкости. Формула для вычисления давления внутри жидкости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2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Закон Паскаля. Гидравлический пресс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4" w:hanging="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Закон Архимеда. Формула для определения выталкивающей силы, действующей на тело, погружённое в жидкость или газ. Условие плавания тела. Плавание судов ивоздухоплавание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1.23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4" w:hanging="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Механические колебания. Амплитуда, период и частотаколебаний. Формула, связывающая частоту и период колебаний. Механические волны. Продольные и поперечные волны. Длина волны и скорость распространения волны. Звук. Громкость и высота звука. Скорость распространения звука. Отражение и преломление звуковой волны на границе двух сред. Инфразвук и ультразвук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3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ПЛОВЫЕ ЯВЛЕ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2.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6" w:leader="none"/>
                <w:tab w:val="left" w:pos="1298" w:leader="none"/>
                <w:tab w:val="left" w:pos="2378" w:leader="none"/>
                <w:tab w:val="left" w:pos="3151" w:leader="none"/>
              </w:tabs>
              <w:spacing w:before="1" w:after="0"/>
              <w:ind w:left="72" w:right="65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 xml:space="preserve">Молекула – мельчайшая частица </w:t>
            </w:r>
            <w:r>
              <w:rPr>
                <w:rFonts w:eastAsia="Calibri" w:cs="Calibri" w:ascii="Calibri" w:hAnsi="Calibri"/>
                <w:spacing w:val="-3"/>
                <w:w w:val="105"/>
                <w:sz w:val="24"/>
                <w:szCs w:val="24"/>
              </w:rPr>
              <w:t xml:space="preserve">вещества. 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Агрегатные состояния вещества. Моделистроения газов, жидкостей, твёрдых тел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2.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4" w:hanging="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Тепловое движение атомов и молекул. Связь температуры вещества со скоростью хаотического движения частиц. Броуновское движение. Диффузия. Взаимодействие молекул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2.3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Тепловое равновесие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2.4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Внутренняя энергия. Работа и теплопередача как способы изменения внутренней энерги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2.5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Виды теплопередачи: теплопроводность, конвекция, излучение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2.6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Нагревание и охлаждение тел. Количество теплоты. Удельная теплоёмкость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2.7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Закон сохранения энергии в тепловых процессах. Уравнение теплового баланса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2.8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2" w:right="63" w:hanging="1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Испарение и конденсация. Изменение внутренней энергии в процессе испарения и конденсации. Кипение жидкости. Удельная теплота парообразования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2.9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Влажность воздух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2.1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right="63" w:hanging="1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Плавлениеикристаллизация.Изменениевнутренней энергии при плавлении и кристаллизации. Удельная теплотаплавления.</w:t>
            </w:r>
          </w:p>
          <w:p>
            <w:pPr>
              <w:pStyle w:val="TableParagraph"/>
              <w:spacing w:before="0" w:after="0"/>
              <w:ind w:left="400" w:hanging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2.1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right="64" w:hanging="1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Тепловые машины. Преобразование энергии в тепловых машинах. Внутренняя энергия сгорания топлива. Удельная теплота сгораниятоплива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3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73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ЭЛЕКТРОМАГНИТНЫЕ ЯВЛЕ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Электризация тел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Два вида электрических зарядов. Взаимодействие</w:t>
            </w:r>
          </w:p>
          <w:p>
            <w:pPr>
              <w:pStyle w:val="TableParagraph"/>
              <w:spacing w:before="6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электрических заряд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3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Закон сохранения электрического заряд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4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5" w:leader="none"/>
                <w:tab w:val="left" w:pos="2039" w:leader="none"/>
                <w:tab w:val="left" w:pos="2964" w:leader="none"/>
              </w:tabs>
              <w:spacing w:before="1" w:after="0"/>
              <w:ind w:left="73" w:right="64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Электрическое поле. Действие электрического поля на</w:t>
              <w:tab/>
              <w:t xml:space="preserve">электрические заряды.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Проводники 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и диэлектрик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5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58" w:leader="none"/>
                <w:tab w:val="left" w:pos="2598" w:leader="none"/>
                <w:tab w:val="left" w:pos="3176" w:leader="none"/>
              </w:tabs>
              <w:spacing w:before="1" w:after="0"/>
              <w:ind w:left="73" w:right="65" w:hanging="1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 xml:space="preserve">Постоянный электрический ток. </w:t>
            </w:r>
            <w:r>
              <w:rPr>
                <w:rFonts w:eastAsia="Calibri" w:cs="Calibri" w:ascii="Calibri" w:hAnsi="Calibri"/>
                <w:spacing w:val="-3"/>
                <w:w w:val="105"/>
                <w:sz w:val="24"/>
                <w:szCs w:val="24"/>
              </w:rPr>
              <w:t xml:space="preserve">Действия 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электрического тока. Сила тока.Напряжение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6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3162" w:leader="none"/>
              </w:tabs>
              <w:spacing w:before="1" w:after="0"/>
              <w:ind w:left="73" w:right="64" w:hanging="1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 xml:space="preserve">Электрическое сопротивление. 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Удельное 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электрическоесопротивление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7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Закон Ома для участка электрической цепи. Последовательное соединение проводников. Параллельное соединение проводников равного сопротивления. Смешанные соединения проводник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8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Работа и мощность электрического тока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9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Закон Джоуля – Ленца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1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65" w:leader="none"/>
                <w:tab w:val="left" w:pos="1248" w:leader="none"/>
                <w:tab w:val="left" w:pos="2034" w:leader="none"/>
                <w:tab w:val="left" w:pos="3108" w:leader="none"/>
              </w:tabs>
              <w:spacing w:before="1" w:after="0"/>
              <w:ind w:left="73" w:right="64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 xml:space="preserve">ОпытЭрстеда.Магнитноеполепрямогопроводника с током. Линии магнитной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индукции. </w:t>
            </w: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Электромагнит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1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957" w:leader="none"/>
                <w:tab w:val="left" w:pos="3230" w:leader="none"/>
              </w:tabs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Магнитное поле постоянного магнита. Взаимодействие постоянных магнит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1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Опыт Ампера. Взаимодействие двух параллельных проводников с током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Действие магнитного поля на проводник с током. Направление и модуль силы Ампера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13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Электромагнитная индукция. Опыты Фараде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14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Переменный электрический ток. Электромагнитные колебания и волны. Шкала электромагнитных волн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15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Закон прямолинейного распространения свет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16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Закон отражения света. Плоское зеркал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17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Преломление свет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18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Дисперсия свет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19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Линза. Фокусное расстояние линзы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9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3.20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Глаз как оптическая система. Оптические приборы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3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73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w w:val="105"/>
                <w:sz w:val="24"/>
                <w:szCs w:val="24"/>
              </w:rPr>
              <w:t>КВАНТОВЫЕ ЯВЛЕНИЯ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4.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Радиоактивность. Альфа-, бета-, гамма-излучения. Реакции альфа- и бета-распад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4.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Опыты Резерфорда по рассеянию альфа-частиц. Планетарная модель атома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4.3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Состав атомного ядра. Изотопы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4.4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105"/>
                <w:sz w:val="24"/>
                <w:szCs w:val="24"/>
              </w:rPr>
              <w:t>Ядерные реакции. Ядерный реактор. Термоядерный синте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ый план диагностической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80"/>
        <w:gridCol w:w="2597"/>
        <w:gridCol w:w="1859"/>
        <w:gridCol w:w="1859"/>
      </w:tblGrid>
      <w:tr>
        <w:trPr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Номер задания в работ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веряемые элементы содерж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Коды проверяемых элементов содерж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Уровень сло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Проверяемые умения подготовки учащихся</w:t>
            </w:r>
          </w:p>
        </w:tc>
      </w:tr>
      <w:tr>
        <w:trPr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Броуновское движение. Диффузия. Взаимодействие молеку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.1</w:t>
            </w:r>
          </w:p>
        </w:tc>
      </w:tr>
      <w:tr>
        <w:trPr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Механическое движение. Траектория. Путь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.1-1.4</w:t>
            </w:r>
          </w:p>
        </w:tc>
      </w:tr>
      <w:tr>
        <w:trPr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Сила – векторная физическая величина. Сложение си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.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.1-1.4</w:t>
            </w:r>
          </w:p>
        </w:tc>
      </w:tr>
      <w:tr>
        <w:trPr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Гидростатическое давление внутри жидк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.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.1-1.4</w:t>
            </w:r>
          </w:p>
        </w:tc>
      </w:tr>
      <w:tr>
        <w:trPr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Механическая работа. Масса. Плотность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.6; 1.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.1-1.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ходная контрольная работа по физике 8 клас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 </w:t>
      </w:r>
      <w:r>
        <w:rPr>
          <w:rFonts w:eastAsia="TimesNewRomanPSMT;MS Mincho" w:cs="Times New Roman" w:ascii="Times New Roman" w:hAnsi="Times New Roman"/>
          <w:sz w:val="24"/>
          <w:szCs w:val="24"/>
        </w:rPr>
        <w:t>1.       Вода испарилась и превратилась в пар. Как при этом изменилось движение и расположение молекул? Изменились ли при этом сами молекулы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       Борзая развивает скорость до 16 м/с. Какой путь она может преодолеть за 10 минут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       Найдите вес тела массой 1000 г. (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NewRomanPSMT;MS Mincho" w:cs="Times New Roman" w:ascii="Times New Roman" w:hAnsi="Times New Roman"/>
          <w:sz w:val="24"/>
          <w:szCs w:val="24"/>
        </w:rPr>
        <w:t>=10 м/с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       Какое давление оказывает мальчик массой 48 кг на пол, если площадь подошв его обуви 320 см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       Какая работа совершается при равномерном подъеме гранитной плиты объемом 2 м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на высоту 3 м. Плотность гранита 2700 кг/м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</w:rPr>
        <w:t>?(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NewRomanPSMT;MS Mincho" w:cs="Times New Roman" w:ascii="Times New Roman" w:hAnsi="Times New Roman"/>
          <w:sz w:val="24"/>
          <w:szCs w:val="24"/>
        </w:rPr>
        <w:t>=10 м/с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ходная контрольная работа по физике 8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       Почему аромат духов чувствуется на расстоянии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       С какой скоростью движется кит, если для прохождения 3 км ему потребовалось 3 мин 20 с.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       Найдите силу тяжести, действующую на тело массой 1,8 т. (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NewRomanPSMT;MS Mincho" w:cs="Times New Roman" w:ascii="Times New Roman" w:hAnsi="Times New Roman"/>
          <w:sz w:val="24"/>
          <w:szCs w:val="24"/>
        </w:rPr>
        <w:t>=10 м/с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       На какой глубине давление воды в море равно 2060 кПа?  Плотность морской воды 1030 кг/м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5.        Сколько времени должен работать насос мощностью 50 кВт, чтобы из шахты глубиной 150 м откачать воду объемом 200 м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</w:rPr>
        <w:t>.  Плотность воды 1000 кг/м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итерии оценивания результатов выполнения отдельных заданий иработы в цело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аксимальный балл за полностью выполненную работу – 10 баллов. Каждое задание с развернутым ответом оценивается в 2 бал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о правильное решение, включающее рисунок, схему (при необходимости), запись физических формул, отражающих физические законы, применение которых необходимо для решения задачи выбранным способом, проведены математические преобразования и расчеты, предоставлен ответ - 2 балл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авильном ходе решения задачи допущены ошибки в математических расчетах ИЛИ при правильной идее решения допущена ошибка (не более одной) в записи физических законов или использованы не все исходные формулы необходимые для решения – 1 бал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тсутствие решения ИЛИ более одной ошибки в записях физических формул ИЛИ использование неприменимого в данных условиях закона – 0 баллов.</w:t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60" w:after="200"/>
        <w:jc w:val="center"/>
        <w:rPr/>
      </w:pPr>
      <w:r>
        <w:rPr>
          <w:b/>
        </w:rPr>
        <w:t>Шкала пересчета первичного балла за выполнение входной контрольной работы в 8 классе по физике в отметку по пятибалльной шка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-49530</wp:posOffset>
                </wp:positionV>
                <wp:extent cx="520700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1344"/>
                              <w:gridCol w:w="1568"/>
                              <w:gridCol w:w="1345"/>
                              <w:gridCol w:w="13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рный балл за работу в целом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- 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- 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 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метка по пятибалльной шкал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80pt;mso-wrap-distance-left:9pt;mso-wrap-distance-right:9pt;mso-wrap-distance-top:0pt;mso-wrap-distance-bottom:0pt;margin-top:-3.9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1344"/>
                        <w:gridCol w:w="1568"/>
                        <w:gridCol w:w="1345"/>
                        <w:gridCol w:w="13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рный балл за работу в целом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- 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- 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 - 1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метка по пятибалльной шкал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72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6:00Z</dcterms:created>
  <dc:creator>Пользователь Windows</dc:creator>
  <dc:description/>
  <dc:language>en-US</dc:language>
  <cp:lastModifiedBy>Super</cp:lastModifiedBy>
  <dcterms:modified xsi:type="dcterms:W3CDTF">2025-05-02T13:36:00Z</dcterms:modified>
  <cp:revision>2</cp:revision>
  <dc:subject/>
  <dc:title/>
</cp:coreProperties>
</file>