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ходная контрольная работа по физике за 9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Содержание входной контрольной работы проверяет не только остаточные предметные знания за прошлый учебный год, но и общеучебные умения – умения анализировать текст задания, производить расчеты, сопоставлять объекты, работать с информацией, представленной в разных форм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ная контрольная работа включает в себя 9 заданий. Часть А состоит из пяти заданий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состоит из трех заданий, часть С состоит из одного задания. Задания части А построены на выборе правильного ответа из предложенных вариантов. Задания части Б проверяют естественно-научную грамотность учеников, присутствуют задачи как открытого типа, так и открыто-закрытого. Часть С подразумевает под собой решение задачи с правильным оформлением результат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задание А части оценивается в 1 балл, в заданиях В части: В1 – 3 балла, В2 и В3 – 2 балла, часть С – 3 бал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литература: Учебник по физике 7 класс Перышкин А.В. 2021, Учебник по физике 8 класс Перышкин А.В. 2021.</w:t>
      </w:r>
    </w:p>
    <w:p>
      <w:pPr>
        <w:pStyle w:val="Normal"/>
        <w:jc w:val="center"/>
        <w:rPr/>
      </w:pPr>
      <w:r>
        <w:rPr/>
        <w:t>Рекомендуемая оценка работы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ка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выполнен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0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%- 74 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%-89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%– 100%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ХОДНАЯ КОНТРОЛЬНАЯ РАБО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КА 9 КЛАСС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трольной работе представлены задания за 7-8 класс. Время написания контрольной работы 40 мин. Пользоваться обычным непрограммируемым калькулятором не запрещено. В заданиях части А нужно выбрать один правильный ответ, запись решения не требуется. Задания части Втребуют сопоставления и рисунок. В задачах из части С требуется запись решения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1. Теплообмен путем конвекции может осуществлятьс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газах, жидкостях и твёрдых тел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газах и жидкостя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олько в газ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олько в жидкостях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2. Перед горячей штамповкой латунную болванку массой 2 кг нагрели от 150 до 75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. Какое количество теплоты получила болванка? Удельная теплота латуни 380 Дж/(кг*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2 Дж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050 кДж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456 кДж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760 кДж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3. Два одинаковых электрометра с зарядами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28 Кл и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/>
        <w:t>=0 Кл соедини. Какой заряд останется на электрометрах после разъединения?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8 Кл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0 К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-28 Кл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0 Кл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4 Кл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4 К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-14 Кл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-14 Кл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/>
        <w:t xml:space="preserve">4. За 10 мин через электрический прибор проходит электрический заряд 960 Кл. Определите силу тока в электрическом приборе. 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96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11,6 А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1,6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9600 А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5. Чему равно общее сопротивление участка цеп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123190</wp:posOffset>
            </wp:positionV>
            <wp:extent cx="3015615" cy="866775"/>
            <wp:effectExtent l="0" t="0" r="0" b="0"/>
            <wp:wrapTight wrapText="bothSides">
              <wp:wrapPolygon edited="0">
                <wp:start x="-2" y="0"/>
                <wp:lineTo x="-2" y="21359"/>
                <wp:lineTo x="21424" y="21359"/>
                <wp:lineTo x="21424" y="0"/>
                <wp:lineTo x="-2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А) 9 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3 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/6 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6 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ragraph">
              <wp:posOffset>226060</wp:posOffset>
            </wp:positionV>
            <wp:extent cx="2907665" cy="1341755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1. Постройте изображение в собирающей линзе и охарактеризуйте е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2. Установите соответствие между физическими величинами и формулами, по которым эти величины определяют. Каждой позиции из первого столбца советует только один вариант из второго столбца.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821"/>
      </w:tblGrid>
      <w:tr>
        <w:trPr/>
        <w:tc>
          <w:tcPr>
            <w:tcW w:w="55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Количество теплоты, выделяемое при нагревании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*m</w:t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оличество теплоты, выделяемое при сгорании топлива</w:t>
            </w:r>
          </w:p>
        </w:tc>
        <w:tc>
          <w:tcPr>
            <w:tcW w:w="38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*m*∆t</w:t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Удельная теплоемкость вещества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 q*m</w:t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 λ*m</w:t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) Q/ m*∆t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3.</w:t>
      </w:r>
      <w:r>
        <w:rPr/>
        <w:t xml:space="preserve"> Установите соответствие между устройствами и физическими величинами, лежащими в основе принципа их действия. К каждой позиции первого столбца подберите соответствующую позицию второго и запишите в таблицу выбранные цифры под соответствующими буквами.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515"/>
      </w:tblGrid>
      <w:tr>
        <w:trPr/>
        <w:tc>
          <w:tcPr>
            <w:tcW w:w="28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а</w:t>
            </w:r>
          </w:p>
        </w:tc>
        <w:tc>
          <w:tcPr>
            <w:tcW w:w="6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явления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Комп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Электро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Электродвигатель</w:t>
            </w:r>
          </w:p>
        </w:tc>
        <w:tc>
          <w:tcPr>
            <w:tcW w:w="6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заимодействие постоянных магни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Возникновение электрического тока под действием магнитного п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Электризация тел при уд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Взаимодействие наэлектризованных т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Действие магнитного поля на проводник с током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1. За 3 ч пробега автомобиль, КПД которого равен 25%, израсходовал 24 кг бензина. Какую среднюю мощность развивал двигатель автомобиля при этом пробеге? Удельная теплота сгорания бензина  46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Дж/кг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ХОДНАЯ КОНТРОЛЬНАЯ РАБО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ЗИКА 9 КЛАСС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трольной работе представлены задания за 7-8 класс. Время написания контрольной работы 40 мин. Пользоваться обычнымнепрограммируемым калькулятором не запрещено. В заданиях части А нужно выбрать один правильный ответ, запись решения не требуется. Задания части В требуют сопоставления и рисунок. В задачах из части С требуется запись решения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1.Благодаря какому виду теплопередачи (преимущественно) в летний день нагревается вода в водоёмах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нвекц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плопровод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злуч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онвекция и излуч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2. Металлический брусок массой 800 г нагревают от 2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С до 25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С. Определите удельную теплоемкость металла, если на нагревание затратили 760 Дж теплот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1900 Дж/(кг*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190 Дж/(кг*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760 Дж/(кг*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0,760 Дж/(кг*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3. К водяной капле, имеющий заряд -7е, присоединилась капля с зарядом -3е. Каким стал заряд получившейся капл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-10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-4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+4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+5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4. Через провод проходит электрический ток 240 А. Найдите заряд, проходящий через провод, если известно время 2 м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480 К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20 К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4К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2 К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5. Чему равно общее сопротивление участка цеп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 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5080</wp:posOffset>
            </wp:positionV>
            <wp:extent cx="2932430" cy="870585"/>
            <wp:effectExtent l="0" t="0" r="0" b="0"/>
            <wp:wrapTight wrapText="bothSides">
              <wp:wrapPolygon edited="0">
                <wp:start x="-3" y="0"/>
                <wp:lineTo x="-3" y="21262"/>
                <wp:lineTo x="21466" y="21262"/>
                <wp:lineTo x="21466" y="0"/>
                <wp:lineTo x="-3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Б) 4 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/8 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8 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443480</wp:posOffset>
            </wp:positionH>
            <wp:positionV relativeFrom="paragraph">
              <wp:posOffset>273685</wp:posOffset>
            </wp:positionV>
            <wp:extent cx="3022600" cy="1432560"/>
            <wp:effectExtent l="0" t="0" r="0" b="0"/>
            <wp:wrapTopAndBottom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1. Постройте изображение в собирающей линзе и охарактеризуйте его</w:t>
      </w:r>
    </w:p>
    <w:p>
      <w:pPr>
        <w:pStyle w:val="Normal"/>
        <w:spacing w:before="0" w:after="0"/>
        <w:jc w:val="both"/>
        <w:rPr/>
      </w:pPr>
      <w:r>
        <w:rPr/>
        <w:t>В2. Установите соответствие между физическими величинами и формулами, по которым эти величины определяют. Каждой позиции из первого столбца советует только один вариант из второго столбца.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821"/>
      </w:tblGrid>
      <w:tr>
        <w:trPr/>
        <w:tc>
          <w:tcPr>
            <w:tcW w:w="55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Количество теплоты, выделяемое при нагревании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*m</w:t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оличество теплоты, выделяемое при плавлении тела</w:t>
            </w:r>
          </w:p>
        </w:tc>
        <w:tc>
          <w:tcPr>
            <w:tcW w:w="38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*m*∆t</w:t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Количество теплоты, выделяемое при парообразовании</w:t>
            </w:r>
          </w:p>
        </w:tc>
        <w:tc>
          <w:tcPr>
            <w:tcW w:w="38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 q*m</w:t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 λ*m</w:t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) Q/ m*∆t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3.</w:t>
      </w:r>
      <w:r>
        <w:rPr/>
        <w:t xml:space="preserve"> Для каждого физического понятия из первого столбца подберите соответствующий пример второго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522"/>
      </w:tblGrid>
      <w:tr>
        <w:trPr/>
        <w:tc>
          <w:tcPr>
            <w:tcW w:w="38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понятия</w:t>
            </w:r>
          </w:p>
        </w:tc>
        <w:tc>
          <w:tcPr>
            <w:tcW w:w="55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физическая велич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изическое 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физический закон (закономерности)</w:t>
            </w:r>
          </w:p>
        </w:tc>
        <w:tc>
          <w:tcPr>
            <w:tcW w:w="5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электризация при тр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электро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электрический заря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электрический заряд всегда кратен элементарному заря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электрон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1.</w:t>
      </w:r>
      <w:r>
        <w:rPr>
          <w:rFonts w:cs="Times New Roman" w:ascii="Times New Roman" w:hAnsi="Times New Roman"/>
          <w:sz w:val="28"/>
          <w:szCs w:val="28"/>
        </w:rPr>
        <w:t>Первый гусеничный трактор конструкции А. Ф. Блинова, 1888 г., имел два паровых двигателя. За 1 ч он расходовал 5 кг топлива, у которого удельная теплота сгорания равна 30 *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Дж/кг. Вычислите КПД трактора, если мощность двигателя его была равна около 1,5 кВт.</w:t>
      </w:r>
      <w:r>
        <w:br w:type="page"/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Входная контрольная работа по физике, 9 класс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3:37:00Z</dcterms:created>
  <dc:creator>Анна Гуляева</dc:creator>
  <dc:description/>
  <dc:language>en-US</dc:language>
  <cp:lastModifiedBy>Super</cp:lastModifiedBy>
  <dcterms:modified xsi:type="dcterms:W3CDTF">2025-05-02T13:37:00Z</dcterms:modified>
  <cp:revision>2</cp:revision>
  <dc:subject/>
  <dc:title/>
</cp:coreProperties>
</file>