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b/>
          <w:sz w:val="28"/>
          <w:szCs w:val="28"/>
        </w:rPr>
        <w:t>Васильев Денис Юрьевич</w:t>
      </w:r>
      <w:r>
        <w:rPr>
          <w:b/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b/>
          <w:sz w:val="28"/>
          <w:szCs w:val="28"/>
        </w:rPr>
        <w:t>учитель обществознания</w:t>
      </w:r>
      <w:r>
        <w:rPr>
          <w:b/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ществознание, 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говоры о важном», «Россия-мои горизонт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ложные вопросы обществознания», «Сложные вопросы информатики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юриспруден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: юрис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b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b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bCs/>
          <w:sz w:val="28"/>
          <w:szCs w:val="28"/>
        </w:rPr>
        <w:t>Навыки оказания первой помощи, 36 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</w:rPr>
        <w:t>«Разговоры о важном»: система работы классного руководителя (куратора), 58 ч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</w:rPr>
        <w:t>«Преподавание учебного предмета «Обществознание» в соответствии с требованиями обновленного ФГОС ООО», 108 ч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ый старт в искусственный интеллект», 72 ч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струирование современного урока истории и обществознания в соответствии с требованиями ФГОС СОО», 72 ч.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 в деятельности современного педагога, 72 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/>
          <w:sz w:val="28"/>
          <w:szCs w:val="28"/>
        </w:rPr>
        <w:t>отсутствую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/>
          <w:sz w:val="28"/>
          <w:szCs w:val="28"/>
        </w:rPr>
        <w:t>23 года 11 месяцев (в должности 17 лет 1 месяц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6:00Z</dcterms:created>
  <dc:creator>user</dc:creator>
  <dc:description/>
  <dc:language>en-US</dc:language>
  <cp:lastModifiedBy>Super</cp:lastModifiedBy>
  <dcterms:modified xsi:type="dcterms:W3CDTF">2024-10-10T17:26:00Z</dcterms:modified>
  <cp:revision>2</cp:revision>
  <dc:subject/>
  <dc:title/>
</cp:coreProperties>
</file>