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фамилия, имя, отчество (последнее - при наличии) педагогического работник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Стасенко Олеся Олеговна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занимаемая должность (должност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учитель начальных классов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подаваемые учебные предметы, курсы, дисциплины (модули)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Математика, русский язык, литературное чтение, окружающий мир, физическая культура, ОРКЭС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зговоры о важном», «Подготовка к ВПР», «Функциональная грамотность», «Грамотный читатель», «Орлята России»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Высшее образова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ециальность: экономис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алификация: финансы и креди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) ученая степень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) ученое звание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вышении квалификации (за последние 3 год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Искусственный интеллект: старт в будущее 2024», 72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Формирование информационно-управленческой культуры педагога образовательной организациив условиях цифровой образовательной среды », 36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еуспеваемость и трудное поведение в школе: причины возникновения и методы коррекции», 72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вижение первых и разговоры о важном как основные направляющие воспитательной работы классного руководителя и школьного учителя в практике реализации обновленных ФОП ООО и ФОП СОО 2024», 144 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Геймификация на уроках в навальной школе в условиях цифровой среды обучения», 36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рограмирование воспитания в общеобразовательных организациях», 36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Новый ФГОС и функциональная грамотность: роль учителя в начальной школе», 24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Развитие ИКТ-компетенций педагога для повышения образовательных результатов учеников», 36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Адаптация образовательной программы для детей с ОВЗ и трудностями в обучении», 72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Функциональная грамотность младших школьников», 144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Обучение школьников финансовой грамотности в системе дополнительного образования», 108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Проекты в начальной школе: развиваем самостоятельность и применяем знания на практике», 72ч.</w:t>
      </w:r>
    </w:p>
    <w:p>
      <w:pPr>
        <w:pStyle w:val="Formattext"/>
        <w:shd w:fill="FFFFFF" w:val="clear"/>
        <w:spacing w:before="28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«Оказание первой помощи при работе с детьми и подростками. Охрана здоровья несовершеннолетних», 36ч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) сведения о профессиональной переподготовке (при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Курсы профессиональной переподготовки «Учитель начальных классов, воспитатель детей дошкольного возраста», 1100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рсы профессиональной переподготовки «Нейропсихология. Методы нейропсихологической реабилитации и коррекционно-развивающего обучения». 1200 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2 года 6 месяцев</w:t>
      </w:r>
    </w:p>
    <w:p>
      <w:pPr>
        <w:pStyle w:val="Normal"/>
        <w:spacing w:before="0" w:after="1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28:00Z</dcterms:created>
  <dc:creator>user</dc:creator>
  <dc:description/>
  <dc:language>en-US</dc:language>
  <cp:lastModifiedBy>Super</cp:lastModifiedBy>
  <dcterms:modified xsi:type="dcterms:W3CDTF">2024-10-10T17:28:00Z</dcterms:modified>
  <cp:revision>2</cp:revision>
  <dc:subject/>
  <dc:title/>
</cp:coreProperties>
</file>