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звонков: понедельн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м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ячее пит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 -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ы о важ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а, 1б, 1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, 2б, 3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, 3б, 4а, 4б, 4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10а, 11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крыто 5аб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9а, 9б, 9в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рыто 6абв, 2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8а, 8б, 8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7а, 7б, 7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10 – 1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50 -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: вторник – четве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м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ячее пит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 - 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а, 1б, 1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, 2б, 3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5 – 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, 3б, 4а, 4б, 4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10а, 11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крыто 5аб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9а, 9б, 9в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0 -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рыто 6абв, 2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8а, 8б, 8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20 -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7а, 7б, 7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 – 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 – 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звонков: пятн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м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ячее питание </w:t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 - 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а, 1б, 1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а, 2б, 3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5 – 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5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а, 3б, 4а, 4б, 4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10а, 11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крыто 5аб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9а, 9б, 9в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 – 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рыто 6абв, 2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8а, 8б, 8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 – 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2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ача 7а, 7б, 7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10 – 13.5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ур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 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0 -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5:00Z</dcterms:created>
  <dc:creator>User</dc:creator>
  <dc:description/>
  <dc:language>en-US</dc:language>
  <cp:lastModifiedBy>Super</cp:lastModifiedBy>
  <cp:lastPrinted>2024-09-04T19:09:00Z</cp:lastPrinted>
  <dcterms:modified xsi:type="dcterms:W3CDTF">2024-10-10T17:05:00Z</dcterms:modified>
  <cp:revision>2</cp:revision>
  <dc:subject/>
  <dc:title>Расписание обедов</dc:title>
</cp:coreProperties>
</file>