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Акелина Юлия Сергеевна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/>
      </w:pPr>
      <w:r>
        <w:rPr>
          <w:b/>
          <w:color w:val="385623"/>
          <w:sz w:val="28"/>
          <w:szCs w:val="28"/>
          <w:lang w:val="en-US" w:eastAsia="en-US"/>
        </w:rPr>
        <w:drawing>
          <wp:inline distT="0" distB="0" distL="0" distR="0">
            <wp:extent cx="3102610" cy="3730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50" t="34094" r="7630" b="1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85623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фамилия, имя, отчество (последнее - при наличии) педагогического работник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Акелина Юлия Сергеевна</w:t>
      </w:r>
      <w:r>
        <w:rPr>
          <w:color w:val="444444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 занимаемая должность (должности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меститель директора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учитель физики, математики</w:t>
      </w:r>
      <w:r>
        <w:rPr>
          <w:color w:val="444444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еподаваемые учебные предметы, курсы, дисциплины (модул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физика, математика, алгебра, геометрия, вероятность и статистик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Разговоры о важном», «Россия-мои горизонты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рактическая физика»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) 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;</w:t>
        <w:br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сшее образова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ециальность: физик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валификация: учитель физики и экологии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) ученая степень (при наличии);</w:t>
        <w:br/>
      </w:r>
      <w:r>
        <w:rPr>
          <w:color w:val="FF0000"/>
          <w:sz w:val="28"/>
          <w:szCs w:val="28"/>
        </w:rPr>
        <w:t>отсутствуе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) ученое звание (при наличии);</w:t>
        <w:br/>
      </w:r>
      <w:r>
        <w:rPr>
          <w:color w:val="FF0000"/>
          <w:sz w:val="28"/>
          <w:szCs w:val="28"/>
        </w:rPr>
        <w:t>отсутствуе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ведения о повышении квалификации (за последние 3 года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Охрана и обеспечение антитеррористической защищенности и безопасности  ОО, 72 ч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подавание учебного предмета «Физика» в соответствии с требованиями обновленного ФГОС СОО, 108 ч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нансовая грамотность для обучающихся основной школы в соответствии с ФГОС ОО, 72 ч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ационно-коммуникационные технологии в деятельности современного педагога, 72 ч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подавание учебного предмета «Физика» в соответствии с требованиями обновленного ФГОС СОО, 108 ч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инансовая грамотность для обучающихся основной школы в соответствии с ФГОС ОО, 72 ч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ационно-коммуникационные технологии в деятельности современного педагога, 72 ч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) сведения о профессиональной переподготовке (при наличии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color w:val="FF0000"/>
          <w:sz w:val="28"/>
          <w:szCs w:val="28"/>
        </w:rPr>
        <w:t>Курсы профессиональной переподготовки «Менеджмент в образовании»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) 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color w:val="FF0000"/>
          <w:sz w:val="28"/>
          <w:szCs w:val="28"/>
        </w:rPr>
        <w:t>24 года 1 месяц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22:00Z</dcterms:created>
  <dc:creator>user</dc:creator>
  <dc:description/>
  <dc:language>en-US</dc:language>
  <cp:lastModifiedBy>Super</cp:lastModifiedBy>
  <dcterms:modified xsi:type="dcterms:W3CDTF">2024-10-13T16:22:00Z</dcterms:modified>
  <cp:revision>2</cp:revision>
  <dc:subject/>
  <dc:title/>
</cp:coreProperties>
</file>