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color w:val="385623"/>
          <w:sz w:val="28"/>
          <w:szCs w:val="28"/>
        </w:rPr>
        <w:t>Яковлена Елена Александровна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фамилия, имя, отчество (последнее - при наличии) педагогического работника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FF0000"/>
          <w:sz w:val="28"/>
          <w:szCs w:val="28"/>
        </w:rPr>
        <w:t>Яковлева Елена Александровна</w:t>
      </w:r>
      <w:r>
        <w:rPr>
          <w:color w:val="444444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занимаемая должность (должност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-библиотекарь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подаваемые учебные предметы, курсы, дисциплины (модули)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«Разговоры о важном», «Внеклассное чтение» 1-4 кл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шее образова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алификация: Библиотекарь-библиограф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) ученая степень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) ученое звание (при наличии);</w:t>
        <w:br/>
      </w:r>
      <w:r>
        <w:rPr>
          <w:color w:val="FF0000"/>
          <w:sz w:val="28"/>
          <w:szCs w:val="28"/>
        </w:rPr>
        <w:t>отсутствуе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вышении квалификации (за последние 3 год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Функциональная грамотность учащихся», 108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«Читательская грамотность школьника: диагностируем и корректируем», 12ч.</w:t>
      </w:r>
    </w:p>
    <w:p>
      <w:pPr>
        <w:pStyle w:val="Normal"/>
        <w:ind w:firstLine="4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етодика преподавания курса «Основы религиозных культур и светской этики» (ОРКСЭ) в соответствии с ФГОС»72 ч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 Преподавание курса «Семьеведение» согласно ФГОС и ФООП ООО и СОО» 72ч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) сведения о профессиональной переподготовке (при наличии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FF0000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>Отсутствую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33 года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5:38:00Z</dcterms:created>
  <dc:creator>user</dc:creator>
  <dc:description/>
  <dc:language>en-US</dc:language>
  <cp:lastModifiedBy>Super</cp:lastModifiedBy>
  <dcterms:modified xsi:type="dcterms:W3CDTF">2024-10-13T05:38:00Z</dcterms:modified>
  <cp:revision>2</cp:revision>
  <dc:subject/>
  <dc:title/>
</cp:coreProperties>
</file>