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0764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35pt" to="476.8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</w:rPr>
        <w:t>«</w:t>
      </w:r>
      <w:r>
        <w:rPr>
          <w:rFonts w:cs="Times New Roman" w:ascii="Times New Roman" w:hAnsi="Times New Roman"/>
          <w:b/>
          <w:bCs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РЕДНЯЯ  ОБЩЕОБРАЗОВАТЕЛЬНАЯ  ШКОЛА  №3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56780,  Россия, Челябинская область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г. Озерск, </w:t>
      </w:r>
      <w:r>
        <w:rPr>
          <w:rFonts w:cs="Times New Roman" w:ascii="Times New Roman" w:hAnsi="Times New Roman"/>
          <w:sz w:val="18"/>
          <w:szCs w:val="18"/>
        </w:rPr>
        <w:t xml:space="preserve">ул. Октябрьская, 2;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ел.8(35130) 2–06–75, </w:t>
      </w:r>
      <w:r>
        <w:rPr>
          <w:rFonts w:cs="Times New Roman" w:ascii="Times New Roman" w:hAnsi="Times New Roman"/>
          <w:sz w:val="18"/>
          <w:szCs w:val="18"/>
        </w:rPr>
        <w:t>факс 8 (35130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2–39–0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айт школ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38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ozersk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1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pacing w:val="2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2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20"/>
            <w:sz w:val="18"/>
            <w:szCs w:val="1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pacing w:val="20"/>
            <w:sz w:val="18"/>
            <w:szCs w:val="18"/>
          </w:rPr>
          <w:t>38_</w:t>
        </w:r>
        <w:r>
          <w:rPr>
            <w:rStyle w:val="InternetLink"/>
            <w:rFonts w:cs="Times New Roman" w:ascii="Times New Roman" w:hAnsi="Times New Roman"/>
            <w:b/>
            <w:bCs/>
            <w:spacing w:val="20"/>
            <w:sz w:val="18"/>
            <w:szCs w:val="18"/>
            <w:lang w:val="en-US"/>
          </w:rPr>
          <w:t>ozersk</w:t>
        </w:r>
        <w:r>
          <w:rPr>
            <w:rStyle w:val="InternetLink"/>
            <w:rFonts w:cs="Times New Roman" w:ascii="Times New Roman" w:hAnsi="Times New Roman"/>
            <w:b/>
            <w:bCs/>
            <w:spacing w:val="2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2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pacing w:val="2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2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ий уют своими рукам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ворческий  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выполнил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И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обучающийся 7__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авник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ФИО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</w:t>
      </w:r>
      <w:r>
        <w:rPr>
          <w:rFonts w:cs="Times New Roman" w:ascii="Times New Roman" w:hAnsi="Times New Roman"/>
          <w:sz w:val="32"/>
          <w:szCs w:val="32"/>
          <w:u w:val="single"/>
        </w:rPr>
        <w:t>указать какого предме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ерск, 2024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держит перечень основных частей работы с указанием номеров страниц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(если ес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ма проекта:</w:t>
        <w:tab/>
        <w:t>«Домашний уют своими рукам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ип проекта:</w:t>
        <w:tab/>
        <w:t>творческий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ы видим различные передачи, программы о создании уюта в квартире, доме, об увеличении пространства в комнате. Этим занимаются профессионалы - </w:t>
      </w:r>
      <w:r>
        <w:rPr>
          <w:rStyle w:val="Hgkelc"/>
          <w:rFonts w:cs="Times New Roman" w:ascii="Times New Roman" w:hAnsi="Times New Roman"/>
          <w:b/>
          <w:bCs/>
          <w:sz w:val="28"/>
          <w:szCs w:val="28"/>
        </w:rPr>
        <w:t>дизайнеры интерьера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 –специалисты, разрабатывающие проекты для повышения уровня комфорта и создания уюта в доме. Они воплощают в реальность фантазии и потребности заказчика, ведь</w:t>
      </w:r>
      <w:r>
        <w:rPr>
          <w:rFonts w:cs="Times New Roman" w:ascii="Times New Roman" w:hAnsi="Times New Roman"/>
          <w:sz w:val="28"/>
          <w:szCs w:val="28"/>
        </w:rPr>
        <w:t xml:space="preserve"> домашний уют важен в жизни каждого человека для развития интеллектуального, творческого мышления, для создания комфортной атмосфер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тоже решила попробовать себя в роли дизайнера и создать в ней своими руками домашний уют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 - создание макета домашнего уюта в своей комн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обрать информацию о домашнем ую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ить популярные способы создания домашнего ую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учиться создавать домашний у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ть макет комнаты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 списка литератур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 оформляется в виде нумерованного списка и должен включать не менее 4-х источников. В первых рядах в алфавитном порядке пишутся нормативные акты, книги, затем печатная периодика, ссылки на Интернет-ресурсы и электронные носители. После русскоязычных книг обозначаются иностранные источники, если имеют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г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акарова Н.В. Информатика и ИКТ. Учебник. 8 – 9 класс/Под ред. Проф.Н.В. Макаровой. – СПб.: Питер, 2007. – 416 с.: и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аксимов, Н. В. Архитектура ЭВМ и вычислительных систем [Текст]: учеб.для вузов / Н. В. Максимов, Т. Л. Партыка, И. И. Попов. — М.:Инфра, 200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из журнал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Мартышин, О. В. Нравственные основы теории государства и права//Государство и право. — 2005. — № 7. — С. 5-1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нное издани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идыганов, Владимир Устинович. Модель Москвы [Электронныи ресурс]: электронная карта Москвы и Подмосковья— М.:Formoza, 1998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ресурс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3339B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ая коллекция цифровых образовательных ресурсов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http://schoolcollection.edu.ru/catalog/pupil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8-ozersk.my1.ru/" TargetMode="External"/><Relationship Id="rId3" Type="http://schemas.openxmlformats.org/officeDocument/2006/relationships/hyperlink" Target="mailto:school38_ozer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3:00Z</dcterms:created>
  <dc:creator>Admin</dc:creator>
  <dc:description/>
  <cp:keywords/>
  <dc:language>en-US</dc:language>
  <cp:lastModifiedBy>user</cp:lastModifiedBy>
  <dcterms:modified xsi:type="dcterms:W3CDTF">2025-01-09T08:23:00Z</dcterms:modified>
  <cp:revision>2</cp:revision>
  <dc:subject/>
  <dc:title/>
</cp:coreProperties>
</file>