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графикаШЭВсОШи ООШ на 2024-2025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учетом графика площадки «Сириу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6009640" cy="673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212"/>
                              <w:gridCol w:w="240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предоставления пакета документов для проведения ШЭ ВсОШ (до 15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6 сентября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 сен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наличии заяв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 октя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шкирский язы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наличии заяв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30.2pt;mso-wrap-distance-left:9pt;mso-wrap-distance-right:9pt;mso-wrap-distance-top:0pt;mso-wrap-distance-bottom:0pt;margin-top:113.3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212"/>
                        <w:gridCol w:w="2409"/>
                        <w:gridCol w:w="3119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предоставления пакета документов для проведения ШЭ ВсОШ (до 15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6 сентября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 сен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сен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 сен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сен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сен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сен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сен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 сен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тайский язы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заяв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 октя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шкирский язы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заяв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53340</wp:posOffset>
                </wp:positionV>
                <wp:extent cx="828675" cy="266700"/>
                <wp:effectExtent l="13335" t="12700" r="12065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67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bbb59" stroked="t" o:allowincell="f" style="position:absolute;margin-left:88.55pt;margin-top:4.2pt;width:65.2pt;height:20.95pt;mso-wrap-style:none;v-text-anchor:middle">
                <v:fill o:detectmouseclick="t" type="solid" color2="#6444a6"/>
                <v:stroke color="#4e6128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меты, школьный этап по которым пройдет на электронной площадкеобразовательного центра Сириус.</w:t>
      </w:r>
    </w:p>
    <w:p>
      <w:pPr>
        <w:pStyle w:val="Normal"/>
        <w:spacing w:before="0" w:after="20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ее можно узнать здесь - https://chiro74.ru/p/shkolnyj-etap</w:t>
      </w:r>
      <w:bookmarkStart w:id="0" w:name="_GoBack"/>
      <w:bookmarkEnd w:id="0"/>
    </w:p>
    <w:sectPr>
      <w:type w:val="nextPage"/>
      <w:pgSz w:w="11906" w:h="16838"/>
      <w:pgMar w:left="28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01:00Z</dcterms:created>
  <dc:creator>Титченко Ольга Федоровна</dc:creator>
  <dc:description/>
  <dc:language>en-US</dc:language>
  <cp:lastModifiedBy>Super</cp:lastModifiedBy>
  <cp:lastPrinted>2024-09-04T13:48:00Z</cp:lastPrinted>
  <dcterms:modified xsi:type="dcterms:W3CDTF">2024-09-15T18:01:00Z</dcterms:modified>
  <cp:revision>2</cp:revision>
  <dc:subject/>
  <dc:title/>
</cp:coreProperties>
</file>