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1" w:type="dxa"/>
        <w:jc w:val="center"/>
        <w:tblInd w:w="0" w:type="dxa"/>
        <w:tblLayout w:type="fixed"/>
        <w:tblCellMar>
          <w:top w:w="75" w:type="dxa"/>
          <w:left w:w="149" w:type="dxa"/>
          <w:bottom w:w="75" w:type="dxa"/>
          <w:right w:w="149" w:type="dxa"/>
        </w:tblCellMar>
      </w:tblPr>
      <w:tblGrid>
        <w:gridCol w:w="1429"/>
        <w:gridCol w:w="3305"/>
        <w:gridCol w:w="3070"/>
        <w:gridCol w:w="1134"/>
        <w:gridCol w:w="1843"/>
      </w:tblGrid>
      <w:tr>
        <w:trPr/>
        <w:tc>
          <w:tcPr>
            <w:tcW w:w="10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СПИСОК УЧЕБНИКОВ И УЧЕБНЫХ ПОСОБ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</w:rPr>
              <w:t xml:space="preserve">для реализации  программ </w:t>
            </w:r>
            <w:r>
              <w:rPr>
                <w:rFonts w:eastAsia="Calibri"/>
                <w:b/>
                <w:color w:val="FF0000"/>
                <w:sz w:val="28"/>
              </w:rPr>
              <w:t>среднего</w:t>
            </w:r>
            <w:r>
              <w:rPr>
                <w:rFonts w:eastAsia="Calibri"/>
                <w:b/>
                <w:sz w:val="28"/>
              </w:rPr>
              <w:t xml:space="preserve"> общего образ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в МБОУ СОШ №38 в 2023-2024 учебном год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№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учебника в ФП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Наименование учебника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Автор/ авторский коллекти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Класс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Издательство 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1.1.1.1.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>
                <w:sz w:val="18"/>
                <w:szCs w:val="18"/>
              </w:rPr>
              <w:t xml:space="preserve">Рыбченкова Л.М., Александрова О.М., Нарушевич А.Г. и други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-1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3.1.2.1.1 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(в 2 частях)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 Ю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3.1.2.1.2 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(в 2 частях)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>
                <w:sz w:val="18"/>
                <w:szCs w:val="18"/>
              </w:rPr>
              <w:t>Михайлов О.Н., Шайтанов И.О.,</w:t>
              <w:br/>
              <w:t>Чалмаев В.А. и другие; под редакцией Журавлева В.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3.3.1.1.1 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глийский язык 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>
                <w:sz w:val="18"/>
                <w:szCs w:val="18"/>
              </w:rPr>
              <w:t>Афанасьева О.В., Дули Д.,</w:t>
              <w:br/>
              <w:t xml:space="preserve">Михеева И.В. и други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3.3.1.1.2 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глийский язык 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>
                <w:sz w:val="18"/>
                <w:szCs w:val="18"/>
              </w:rPr>
              <w:t>Афанасьева О.В., Дули Д.,</w:t>
              <w:br/>
              <w:t xml:space="preserve">Михеева И.В. и други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3.4.1.1.1.2 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. История России. 1914-1945 годы: 10 класс: </w:t>
              <w:br/>
              <w:t xml:space="preserve">базовый уровень: </w:t>
              <w:br/>
              <w:t xml:space="preserve">учебник История. 10 класс: базовый уровень: учебное наглядное пособие 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>
                <w:sz w:val="18"/>
                <w:szCs w:val="18"/>
              </w:rPr>
              <w:t>Мединский В.Р., Торкунов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3.4.1.1.1.3 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. Всеобщая история. 1914-1945 годы: 10 класс: </w:t>
              <w:br/>
              <w:t xml:space="preserve">базовый уровень: </w:t>
              <w:br/>
              <w:t xml:space="preserve">учебник История. 10 класс: базовый уровень: учебное наглядное пособие 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>
                <w:sz w:val="18"/>
                <w:szCs w:val="18"/>
              </w:rPr>
              <w:t>Мединский В.Р., Чубарьян А.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3.4.1.1.2.2 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. История России. 1945 год - начало XXI века: </w:t>
              <w:br/>
              <w:t xml:space="preserve">11 класс: базовый уровень: учебник История. 11 класс: базовый уровень: учебное наглядное пособие 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нский В.Р., Торкунов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3.4.1.1.2.3 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. Всеобщая история. 1945 год - начало XXI века: </w:t>
              <w:br/>
              <w:t xml:space="preserve">11 класс: базовый уровень: учебник История. 11 класс: базовый уровень: учебное наглядное пособие 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нский В.Р., Чубарьян А.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3.4.3.1.1 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любов Л.Н.,</w:t>
              <w:br/>
              <w:t>Лазебниковой А.Ю.,</w:t>
              <w:br/>
              <w:t>Матвеев А.И. и другие; под редакцией Боголюбова Л.Н.,</w:t>
              <w:br/>
              <w:t>Лазебниковой А.Ю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3.4.3.1.2 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любов Л.Н.,</w:t>
              <w:br/>
              <w:t>Городецкая Н.И.,</w:t>
              <w:br/>
              <w:t>Лазебниковой А.Ю. и другие; под редакцией Боголюбова Л.Н.,</w:t>
              <w:br/>
              <w:t>Лазебниковой А.Ю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3.3.2.7.1 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аковский В.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3.4.3.1.1 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любов Л.Н.,</w:t>
              <w:br/>
              <w:t>Лазебниковой А.Ю.,</w:t>
              <w:br/>
              <w:t>Матвеев А.И. и другие; под редакцией Боголюбова Л.Н.,</w:t>
              <w:br/>
              <w:t>Лазебниковой А.Ю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3.4.3.1.2 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любов Л.Н.,</w:t>
              <w:br/>
              <w:t>Городецкая Н.И.,</w:t>
              <w:br/>
              <w:t>Лазебниковой А.Ю. и другие; под редакцией Боголюбова Л.Н.,</w:t>
              <w:br/>
              <w:t>Лазебниковой А.Ю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свещение 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3.5.1.1.1 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: алгебра и начала математического анализа, геометрия. Алгебра и начала математического анализа 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>
                <w:sz w:val="18"/>
                <w:szCs w:val="18"/>
              </w:rPr>
              <w:t>Алимов Ш.А., Колягин Ю.М.,</w:t>
              <w:br/>
              <w:t xml:space="preserve">Ткачева М.В. и други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-1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свещение 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3.5.1.2.1 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: алгебра и начала математического анализа, геометрия. Геометрия 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ян Л.С. Бутузов В.Ф.,</w:t>
              <w:br/>
              <w:t xml:space="preserve">Кадомцев СБ. и други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-1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4.1.9.2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Математика: алгебра и начала математического анализа, геометрия. Алгебра и начала математического анализа (в 2 частях)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ь 1: Мордкович А.Г., </w:t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Семенов П.В.;</w:t>
              <w:br/>
              <w:t>Часть 2:</w:t>
              <w:br/>
              <w:t>Мордкович А.Г. и другие;</w:t>
              <w:br/>
              <w:t>под редакцией Мордковича А.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Ц МНЕМОЗИНА"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ятность и статистика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А. Бунимович, В.А. Булыч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3.5.2.2.1 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(в 2 частях)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 К.Ю.,</w:t>
              <w:br/>
              <w:t>Еремин Е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НОМ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3.5.2.2.2 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(в 2 частях)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>
                <w:sz w:val="18"/>
                <w:szCs w:val="18"/>
              </w:rPr>
              <w:t>Поляков К.Ю., Еремин Е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НОМ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3.6.1.1.1 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>
                <w:sz w:val="18"/>
                <w:szCs w:val="18"/>
              </w:rPr>
              <w:t>Мякишев Г.Я., Буховцев Б.Б.,</w:t>
              <w:br/>
              <w:t>Сотский Н.Н. под редакцией Парфентьевой Н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3.6.1.1.2 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>
                <w:sz w:val="18"/>
                <w:szCs w:val="18"/>
              </w:rPr>
              <w:t>Мякишев Г.Л., Буховцев Б.Б.,</w:t>
              <w:br/>
              <w:t>Чаругин В.М. под редакцией Парфентьевой Н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.3.2.1.1.1 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трономия 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>
                <w:sz w:val="18"/>
                <w:szCs w:val="18"/>
              </w:rPr>
              <w:t>Воронцов-Вельяминов Б.А.,</w:t>
              <w:br/>
              <w:t>Страут Е.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-1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3.6.2.1.1 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риелян О.С.,</w:t>
              <w:br/>
              <w:t>Остроумов И.Г.,</w:t>
              <w:br/>
              <w:t>Сладков С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3.6.2.1.2 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риелян О.С.,</w:t>
              <w:br/>
              <w:t>Остроумов И.Г.,</w:t>
              <w:br/>
              <w:t>Сладков С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3.7.1.1.1 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х В.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-1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3.7.2.1.1 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>
                <w:sz w:val="18"/>
                <w:szCs w:val="18"/>
              </w:rPr>
              <w:t xml:space="preserve">Основы безопасности жизнедеятельности 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>
                <w:sz w:val="18"/>
                <w:szCs w:val="18"/>
              </w:rPr>
              <w:t>Хренников Б.О., Гололобов Н.В.,</w:t>
              <w:br/>
              <w:t>Льняная Л.И., Маслов М.В.; под ред. Егорова С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3.7.2.1.2 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>
                <w:sz w:val="18"/>
                <w:szCs w:val="18"/>
              </w:rPr>
              <w:t xml:space="preserve">Основы безопасности жизнедеятельности 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>
                <w:sz w:val="18"/>
                <w:szCs w:val="18"/>
              </w:rPr>
              <w:t>Хренников Б.О., Гололобов Н.В.,</w:t>
              <w:br/>
              <w:t>Льняная Л.И., Маслов М.В.; под ред. Егорова С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notenumber">
    <w:name w:val="doc__note-number"/>
    <w:basedOn w:val="Style12"/>
    <w:qFormat/>
    <w:rPr/>
  </w:style>
  <w:style w:type="character" w:styleId="Docnotetext">
    <w:name w:val="doc__note-text"/>
    <w:basedOn w:val="Style12"/>
    <w:qFormat/>
    <w:rPr/>
  </w:style>
  <w:style w:type="character" w:styleId="Docsupplementnumber">
    <w:name w:val="doc__supplement-number"/>
    <w:basedOn w:val="Style12"/>
    <w:qFormat/>
    <w:rPr/>
  </w:style>
  <w:style w:type="character" w:styleId="Docsupplementname">
    <w:name w:val="doc__supplement-name"/>
    <w:basedOn w:val="Style12"/>
    <w:qFormat/>
    <w:rPr/>
  </w:style>
  <w:style w:type="character" w:styleId="Blanchors">
    <w:name w:val="bl-anchor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Msonormal">
    <w:name w:val="msonormal"/>
    <w:basedOn w:val="Normal"/>
    <w:qFormat/>
    <w:pPr>
      <w:spacing w:before="0" w:after="223"/>
      <w:jc w:val="both"/>
    </w:pPr>
    <w:rPr/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750" w:after="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3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7"/>
      <w:szCs w:val="17"/>
    </w:rPr>
  </w:style>
  <w:style w:type="paragraph" w:styleId="Docnotes">
    <w:name w:val="doc-notes"/>
    <w:basedOn w:val="Normal"/>
    <w:qFormat/>
    <w:pPr>
      <w:spacing w:before="0" w:after="223"/>
      <w:jc w:val="both"/>
    </w:pPr>
    <w:rPr>
      <w:vanish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  <w:style w:type="paragraph" w:styleId="Formattext">
    <w:name w:val="formattext"/>
    <w:basedOn w:val="Normal"/>
    <w:qFormat/>
    <w:pPr>
      <w:spacing w:before="0" w:after="22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6:28:00Z</dcterms:created>
  <dc:creator>user</dc:creator>
  <dc:description/>
  <cp:keywords/>
  <dc:language>en-US</dc:language>
  <cp:lastModifiedBy>user</cp:lastModifiedBy>
  <dcterms:modified xsi:type="dcterms:W3CDTF">2023-09-30T07:27:00Z</dcterms:modified>
  <cp:revision>19</cp:revision>
  <dc:subject/>
  <dc:title/>
</cp:coreProperties>
</file>