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4615</wp:posOffset>
                </wp:positionH>
                <wp:positionV relativeFrom="page">
                  <wp:posOffset>537845</wp:posOffset>
                </wp:positionV>
                <wp:extent cx="7353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149" w:type="dxa"/>
                                <w:bottom w:w="75" w:type="dxa"/>
                                <w:right w:w="149" w:type="dxa"/>
                              </w:tblCellMar>
                            </w:tblPr>
                            <w:tblGrid>
                              <w:gridCol w:w="1243"/>
                              <w:gridCol w:w="2875"/>
                              <w:gridCol w:w="3261"/>
                              <w:gridCol w:w="992"/>
                              <w:gridCol w:w="1702"/>
                              <w:gridCol w:w="1507"/>
                            </w:tblGrid>
                            <w:tr>
                              <w:trPr/>
                              <w:tc>
                                <w:tcPr>
                                  <w:tcW w:w="100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>СПИСОК УЧЕБНИКОВ И УЧЕБНЫХ ПОСОБ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для реализации  программ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8"/>
                                    </w:rPr>
                                    <w:t>основного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>в МБОУ СОШ №38 в 2023-2024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учебника в ФП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Наименование учебник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Автор/ авторский коллекти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 xml:space="preserve">Издательство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1.1.1.1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: 5-й класс: учебник: в 2 частях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дыженская Т.А.,</w:t>
                                    <w:br/>
                                    <w:t>Баранов М.Т.,</w:t>
                                    <w:br/>
                                    <w:t xml:space="preserve">Тростенцова Л.А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1.1.1.2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: 6-й класс: учебник: в 2 частях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ранов М.Т.,</w:t>
                                    <w:br/>
                                    <w:t>Ладыженская Т.А.,</w:t>
                                    <w:br/>
                                    <w:t xml:space="preserve">Тростенцова Л.А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1.1.1.3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: 7-й класс: учебник: в 2 частях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ранов М.Т.,</w:t>
                                    <w:br/>
                                    <w:t>Ладыженская Т.А.,</w:t>
                                    <w:br/>
                                    <w:t xml:space="preserve">Тростенцова Л.А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1.1.1.4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: 8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рхударов С.Г.,</w:t>
                                    <w:br/>
                                    <w:t>Крючков С.Е.,</w:t>
                                    <w:br/>
                                    <w:t xml:space="preserve">Максимов Л.Ю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1.1.1.5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: 9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рхударов С.Г.,</w:t>
                                    <w:br/>
                                    <w:t>Крючков С.Е.,</w:t>
                                    <w:br/>
                                    <w:t xml:space="preserve">Максимов Л.Ю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1.2.1.1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ература: 5-й класс: учебник: в 2 частях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овина В.Я.,</w:t>
                                    <w:br/>
                                    <w:t>Журавлев В.П.,</w:t>
                                    <w:br/>
                                    <w:t>Коровин В.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1.2.1.2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ература: 6-й класс: учебник: в 2 частях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ухина В.П.,</w:t>
                                    <w:br/>
                                    <w:t>Коровина В.Я.,</w:t>
                                    <w:br/>
                                    <w:t>Журавлев В.П. и другие: под ред. Коровиной В.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1.2.1.3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ература: 7-й класс: учебник: в 2 частях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овина В.Я.,</w:t>
                                    <w:br/>
                                    <w:t>Журавлев В.П.,</w:t>
                                    <w:br/>
                                    <w:t>Коровин В.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1.2.1.4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ература: 8-й класс: учебник: в 2 частях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овина В.Я.,</w:t>
                                    <w:br/>
                                    <w:t>Журавлев В.П.,</w:t>
                                    <w:br/>
                                    <w:t>Коровин В.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1.2.1.5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ература: 9-й класс: учебник: в 2 частях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овина В.Я.,</w:t>
                                    <w:br/>
                                    <w:t>Журавлев В.П.,</w:t>
                                    <w:br/>
                                    <w:t>Коровин В.И. и другие; под ред. Коровиной В.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2.1.1.5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родной язык: 9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ксанд-</w:t>
                                    <w:br/>
                                    <w:t>рова О.М.,</w:t>
                                    <w:br/>
                                    <w:t>Загоровская О.В.,</w:t>
                                    <w:br/>
                                    <w:t xml:space="preserve">Богданов С.И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3.1.1.1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ийский язык: 5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улина Ю.Е.,</w:t>
                                    <w:br/>
                                    <w:t>Дули Д.,</w:t>
                                    <w:br/>
                                    <w:t xml:space="preserve">Подоляко О.Е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3.1.1.2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ийский язык: 6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улина Ю.Е.,</w:t>
                                    <w:br/>
                                    <w:t>Дули Д.,</w:t>
                                    <w:br/>
                                    <w:t xml:space="preserve">Подоляко О.Е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3.1.1.3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ийский язык: 7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улина Ю.Е.,</w:t>
                                    <w:br/>
                                    <w:t>Дули Д.,</w:t>
                                    <w:br/>
                                    <w:t xml:space="preserve">Подоляко О.Е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3.1.1.4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ийский язык: 8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улина Ю.Е.,</w:t>
                                    <w:br/>
                                    <w:t>Дули Д.,</w:t>
                                    <w:br/>
                                    <w:t xml:space="preserve">Подоляко О.Е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3.1.1.5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ийский язык: 9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улина Ю.Е.,</w:t>
                                    <w:br/>
                                    <w:t>Дули Д.,</w:t>
                                    <w:br/>
                                    <w:t xml:space="preserve">Подоляко О.Е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4.1.1.1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: 5-й класс: базовый уровень: учебник: в 2 частях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ленкин Н.Я.,</w:t>
                                    <w:br/>
                                    <w:t>Жохов В.И.,</w:t>
                                    <w:br/>
                                    <w:t xml:space="preserve">Чесноков А.С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4.1.1.2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: 6-й класс: базовый уровень: учебник: в 2 частях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ленкин Н.Я.,</w:t>
                                    <w:br/>
                                    <w:t>Жохов В.И.,</w:t>
                                    <w:br/>
                                    <w:t xml:space="preserve">Чесноков А.С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4.1.1.3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. Алгебра: 7-й класс: базовый уровень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арычев Ю.Н.,</w:t>
                                    <w:br/>
                                    <w:t>Миндюк Н.Г.,</w:t>
                                    <w:br/>
                                    <w:t>Нешков К.И. и другие; под ред. Теляковского С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4.2.6.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зляк А.Г.,</w:t>
                                    <w:br/>
                                    <w:t>Полонский В.Б.,</w:t>
                                    <w:br/>
                                    <w:t>Якир М.С.;</w:t>
                                    <w:br/>
                                    <w:t>под редакцией Подольского В.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ВЕНТАНА-</w:t>
                                    <w:br/>
                                    <w:t>ГРАФ"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4.2.6.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зляк А.Г.,</w:t>
                                    <w:br/>
                                    <w:t>Полонский В.Б.,</w:t>
                                    <w:br/>
                                    <w:t>Якир М.С.;</w:t>
                                    <w:br/>
                                    <w:t>под редакцией Подольского В.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ВЕНТАНА-</w:t>
                                    <w:br/>
                                    <w:t>ГРАФ"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4.1.2.1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. Геометрия: 7-9-е классы: базовый уровень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анасян Л.С.,</w:t>
                                    <w:br/>
                                    <w:t>Бутузов В.Ф.,</w:t>
                                    <w:br/>
                                    <w:t xml:space="preserve">Кадомцев С.Б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-9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4.1.3.1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. Вероятность и статистика: 7-9-е классы: базовый уровень: учебник: в 2 частях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оцкий И.Р.,</w:t>
                                    <w:br/>
                                    <w:t>Ященко И.В.; под ред. Ященко И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-9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4.2.1.1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форматика: 7-й класс: базовый уровень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сова Л.Л.,</w:t>
                                    <w:br/>
                                    <w:t>Босова А.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4.4.2.2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ляков К.Ю., </w:t>
                                    <w:br/>
                                    <w:t>Еремин Е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ном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4.4.2.3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ляков К.Ю., </w:t>
                                    <w:br/>
                                    <w:t>Еремин Е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ном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5.1.1.1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. История России: 6-й класс: учебник: в 2 частях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сентьев Н.М.,</w:t>
                                    <w:br/>
                                    <w:t>Данилов А. А.,</w:t>
                                    <w:br/>
                                    <w:t>Стефанович П.С. и другие; под ред. Торкунова А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5.1.1.2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. История России: 7-й класс: учебник: в 2 частях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сентьев Н.М.,</w:t>
                                    <w:br/>
                                    <w:t>Данилов А. А.,</w:t>
                                    <w:br/>
                                    <w:t>Курукин И. В. и другие; под ред. Торкунова А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5.1.1.3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. История России: 8-й класс: учебник: в 2 частях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сентьев Н.М.,</w:t>
                                    <w:br/>
                                    <w:t>Данилов А.А.,</w:t>
                                    <w:br/>
                                    <w:t>Курукин И.В. и другие; под ред. Торкунова А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5.1.1.4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. История России: 9-й класс: учебник: в 2 частях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сентьев Н.М.,</w:t>
                                    <w:br/>
                                    <w:t>Данилов А.А.,</w:t>
                                    <w:br/>
                                    <w:t>Левандовский А.А. и другие; под ред. Торкунова А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5.1.2.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. Всеобщая история. История Древнего мира: 5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гасин А.А.,</w:t>
                                    <w:br/>
                                    <w:t>Годер Г.И.,</w:t>
                                    <w:br/>
                                    <w:t>Свенцицкая И.С.; под ред. Искендерова А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5.1.2.2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. Всеобщая история. История Средних веков: 6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гибалова Е.В.,</w:t>
                                    <w:br/>
                                    <w:t>Донской Г.М.; под ред. Сванидзе А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5.1.2.3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. Всеобщая история. История Нового времени. Конец XV-XVII век: 7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довская А.Я.,</w:t>
                                    <w:br/>
                                    <w:t>Баранов П.А.,</w:t>
                                    <w:br/>
                                    <w:t>Ванюшкина Л.М.; под ред. Искендерова А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5.1.2.4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. Всеобщая история. История Нового времени. XVIII век: 8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довская А.Я.,</w:t>
                                    <w:br/>
                                    <w:t>Баранов П.А.,</w:t>
                                    <w:br/>
                                    <w:t>Ванюшкина Л.М. и другие; под ред. Искендерова А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5.1.2.5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. Всеобщая история. История Нового времени. XIX - начало XX века: 9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довская А.Я.,</w:t>
                                    <w:br/>
                                    <w:t>Баранов П.А.,</w:t>
                                    <w:br/>
                                    <w:t>Ванюшкина Л.М. и другие; под ред. Искендерова А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5.2.1.1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знание. 6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голюбов Л.Н.,</w:t>
                                    <w:br/>
                                    <w:t>Рутковская Е.Л.,</w:t>
                                    <w:br/>
                                    <w:t xml:space="preserve">Иванова Л.Ф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5.2.1.2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знание: 7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голюбов Л. Н.,</w:t>
                                    <w:br/>
                                    <w:t>Лазебникова А.Ю.,</w:t>
                                    <w:br/>
                                    <w:t xml:space="preserve">Половникова А.В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5.2.1.3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знание. 8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голюбов Л.Н.,</w:t>
                                    <w:br/>
                                    <w:t>Городецкая Н. И.,</w:t>
                                    <w:br/>
                                    <w:t xml:space="preserve">Иванова Л.Ф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5.2.1.4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знание: 9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голюбов Л.Н.,</w:t>
                                    <w:br/>
                                    <w:t>Лазебникова А.Ю.,</w:t>
                                    <w:br/>
                                    <w:t xml:space="preserve">Лобанов И.А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5.3.1.1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графия: 5-6-е классы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ксеев А.И.,</w:t>
                                    <w:br/>
                                    <w:t>Николина В.В.,</w:t>
                                    <w:br/>
                                    <w:t xml:space="preserve">Липкина Е.К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-6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5.3.1.2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графия: 7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ксеев А.И.,</w:t>
                                    <w:br/>
                                    <w:t>Николина В.В.,</w:t>
                                    <w:br/>
                                    <w:t xml:space="preserve">Липкина Е.К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5.3.1.3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графия: 8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ксеев А.И.,</w:t>
                                    <w:br/>
                                    <w:t>Николина В.В.,</w:t>
                                    <w:br/>
                                    <w:t xml:space="preserve">Липкина Е.К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5.3.1.4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графия: 9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ксеев А.И.,</w:t>
                                    <w:br/>
                                    <w:t>Николина В.В.,</w:t>
                                    <w:br/>
                                    <w:t xml:space="preserve">Липкина Е.К. и друг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6.1.1.1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ка: 7-й класс: базовый уровень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ышкин И.М.,</w:t>
                                    <w:br/>
                                    <w:t>Иванов А.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6.1.1.2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ка: 8-й класс: базовый уровень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ышкин И.М.,</w:t>
                                    <w:br/>
                                    <w:t>Иванов А.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6.1.1.3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ка: 9-й класс: базовый уровень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ышкин И.М.,</w:t>
                                    <w:br/>
                                    <w:t>Гутник Е.М.,</w:t>
                                    <w:br/>
                                    <w:t>Иванов А.И., Петрова М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6.2.1.1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имия: 8-й класс: базовый уровень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бриелян О.С., Остроумов И.Г.,</w:t>
                                    <w:br/>
                                    <w:t>Сладков С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6.2.1.2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имия: 9-й класс: базовый уровень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бриелян О.С., Остроумов И.Г.,</w:t>
                                    <w:br/>
                                    <w:t>Сладков С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6.3.1.1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: 5-й класс: базовый уровень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сечник В.В.,</w:t>
                                    <w:br/>
                                    <w:t>Суматохин С.В.,</w:t>
                                    <w:br/>
                                    <w:t>Гапонюк З.Г.,</w:t>
                                    <w:br/>
                                    <w:t>Швецов Г.Г.; под ред. Пасечника В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6.3.1.2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: 6-й класс: базовый уровень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сечник В.В.,</w:t>
                                    <w:br/>
                                    <w:t>Суматохин С.В.,</w:t>
                                    <w:br/>
                                    <w:t>Гапонюк З.Г.,</w:t>
                                    <w:br/>
                                    <w:t>Швецов Г.Г.; под редакцией Пасечника В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6.3.1.3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: 7-й класс: базовый уровень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сечник В.В.,</w:t>
                                    <w:br/>
                                    <w:t>Суматохин С.В.,</w:t>
                                    <w:br/>
                                    <w:t>Гапонюк З.Г.,</w:t>
                                    <w:br/>
                                    <w:t>Швецов Г.Г.; под редакцией Пасечника В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6.3.1.4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: 8-й класс: базовый уровень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сечник В.В.,</w:t>
                                    <w:br/>
                                    <w:t>Суматохин С.В.,</w:t>
                                    <w:br/>
                                    <w:t>Гапонюк З.Г.; под редакцией Пасечника В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6.3.1.5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: 9-й класс: базовый уровень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сечник В.В.,</w:t>
                                    <w:br/>
                                    <w:t>Каменский А.А.,</w:t>
                                    <w:br/>
                                    <w:t>Швецов Г.Г. и другие; под ред. Пасечника В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7.1.1.1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зобразительное искусство: 5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яева Н.А.,</w:t>
                                    <w:br/>
                                    <w:t>Островская О.В.; под ред. Неменского Б.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7.1.1.2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зобразительное искусство: 6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менская Л.А.; под ред. Неменского Б.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7.1.1.3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зобразительное искусство: 7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терских А.С., Гуров Г.Е.; под ред. Неменского Б.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7.2.1.1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зыка: 5-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геева Г.П.,</w:t>
                                    <w:br/>
                                    <w:t>Критская Е. 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6.2.2.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кусство: Музык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уменко Т.И., </w:t>
                                    <w:br/>
                                    <w:t>Алеев В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6.2.2.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кусство: Музык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уменко Т.И., </w:t>
                                    <w:br/>
                                    <w:t>Алеев В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6.2.2.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кусство: Музык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уменко Т.И., </w:t>
                                    <w:br/>
                                    <w:t>Алеев В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8.1.1.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: 5-й класс: учебник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озман Е.С., Кожина О.А.,</w:t>
                                    <w:br/>
                                    <w:t>Хотунцев Ю.Л. и друг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7.1.1.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закевич В.М.,</w:t>
                                    <w:br/>
                                    <w:t>Пичугина Г.В.,</w:t>
                                    <w:br/>
                                    <w:t>Семенова Г.Ю.</w:t>
                                    <w:br/>
                                    <w:t>и другие;</w:t>
                                    <w:br/>
                                    <w:t>под редакцией Казакевича В.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7.1.1.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закевич В.М.,</w:t>
                                    <w:br/>
                                    <w:t>Пичугина Г.В.,</w:t>
                                    <w:br/>
                                    <w:t>Семенова Г.Ю.</w:t>
                                    <w:br/>
                                    <w:t>и другие;</w:t>
                                    <w:br/>
                                    <w:t>под редакцией Казакевича В.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7.1.1.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закевич В.М.,</w:t>
                                    <w:br/>
                                    <w:t>Пичугина Г.В.,</w:t>
                                    <w:br/>
                                    <w:t>Семенова Г.Ю.</w:t>
                                    <w:br/>
                                    <w:t>и другие;</w:t>
                                    <w:br/>
                                    <w:t>под редакцией Казакевича В.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8.1.1.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ленский М.Я.,</w:t>
                                    <w:br/>
                                    <w:t>Туревский И.М.,</w:t>
                                    <w:br/>
                                    <w:t>Торочкова Т.Ю.</w:t>
                                    <w:br/>
                                    <w:t>и другие;</w:t>
                                    <w:br/>
                                    <w:t>под редакцией Виленского М.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.8.1.1.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9.2.2.4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безопасности жизнедеятель-</w:t>
                                    <w:br/>
                                    <w:t xml:space="preserve">ности: 8- 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ренников Б.О.,</w:t>
                                    <w:br/>
                                    <w:t>Гололобов Н.В.,</w:t>
                                    <w:br/>
                                    <w:t>Льняная Л.И.,</w:t>
                                    <w:br/>
                                    <w:t>Маслов М.В.; под ред. Егорова С.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1.2.9.2.2.5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безопасности жизнедеятель-</w:t>
                                    <w:br/>
                                    <w:t xml:space="preserve">ности: 9- й класс: учебни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ренников Б.О.,</w:t>
                                    <w:br/>
                                    <w:t>Гололобов Н.В.,</w:t>
                                    <w:br/>
                                    <w:t>Льняная Л.И.,</w:t>
                                    <w:br/>
                                    <w:t>Маслов М.В.; под ред. Егорова С.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igncente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1.65pt;mso-wrap-distance-left:0pt;mso-wrap-distance-right:9pt;mso-wrap-distance-top:0pt;mso-wrap-distance-bottom:0pt;margin-top:42.35pt;mso-position-vertical-relative:page;margin-left:-7.45pt;mso-position-horizontal-relative:margin">
                <v:fill opacity="0f"/>
                <v:textbox inset="0in,0in,0in,0in">
                  <w:txbxContent>
                    <w:tbl>
                      <w:tblPr>
                        <w:tblW w:w="11580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149" w:type="dxa"/>
                          <w:bottom w:w="75" w:type="dxa"/>
                          <w:right w:w="149" w:type="dxa"/>
                        </w:tblCellMar>
                      </w:tblPr>
                      <w:tblGrid>
                        <w:gridCol w:w="1243"/>
                        <w:gridCol w:w="2875"/>
                        <w:gridCol w:w="3261"/>
                        <w:gridCol w:w="992"/>
                        <w:gridCol w:w="1702"/>
                        <w:gridCol w:w="1507"/>
                      </w:tblGrid>
                      <w:tr>
                        <w:trPr/>
                        <w:tc>
                          <w:tcPr>
                            <w:tcW w:w="100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СПИСОК УЧЕБНИКОВ И УЧЕБНЫХ ПОСОБ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для реализации  программ </w:t>
                            </w: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8"/>
                              </w:rPr>
                              <w:t>основного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общ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в МБОУ СОШ №38 в 2023-2024 учебном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учебника в ФП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Наименование учебник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Автор/ авторский коллекти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 xml:space="preserve">Издательство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1.1.1.1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: 5-й класс: учебник: в 2 частях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дыженская Т.А.,</w:t>
                              <w:br/>
                              <w:t>Баранов М.Т.,</w:t>
                              <w:br/>
                              <w:t xml:space="preserve">Тростенцова Л.А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1.1.1.2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: 6-й класс: учебник: в 2 частях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ранов М.Т.,</w:t>
                              <w:br/>
                              <w:t>Ладыженская Т.А.,</w:t>
                              <w:br/>
                              <w:t xml:space="preserve">Тростенцова Л.А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1.1.1.3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: 7-й класс: учебник: в 2 частях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ранов М.Т.,</w:t>
                              <w:br/>
                              <w:t>Ладыженская Т.А.,</w:t>
                              <w:br/>
                              <w:t xml:space="preserve">Тростенцова Л.А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1.1.1.4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: 8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рхударов С.Г.,</w:t>
                              <w:br/>
                              <w:t>Крючков С.Е.,</w:t>
                              <w:br/>
                              <w:t xml:space="preserve">Максимов Л.Ю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1.1.1.5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: 9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рхударов С.Г.,</w:t>
                              <w:br/>
                              <w:t>Крючков С.Е.,</w:t>
                              <w:br/>
                              <w:t xml:space="preserve">Максимов Л.Ю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1.2.1.1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ература: 5-й класс: учебник: в 2 частях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овина В.Я.,</w:t>
                              <w:br/>
                              <w:t>Журавлев В.П.,</w:t>
                              <w:br/>
                              <w:t>Коровин В.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1.2.1.2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ература: 6-й класс: учебник: в 2 частях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хина В.П.,</w:t>
                              <w:br/>
                              <w:t>Коровина В.Я.,</w:t>
                              <w:br/>
                              <w:t>Журавлев В.П. и другие: под ред. Коровиной В.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1.2.1.3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ература: 7-й класс: учебник: в 2 частях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овина В.Я.,</w:t>
                              <w:br/>
                              <w:t>Журавлев В.П.,</w:t>
                              <w:br/>
                              <w:t>Коровин В.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1.2.1.4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ература: 8-й класс: учебник: в 2 частях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овина В.Я.,</w:t>
                              <w:br/>
                              <w:t>Журавлев В.П.,</w:t>
                              <w:br/>
                              <w:t>Коровин В.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1.2.1.5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ература: 9-й класс: учебник: в 2 частях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овина В.Я.,</w:t>
                              <w:br/>
                              <w:t>Журавлев В.П.,</w:t>
                              <w:br/>
                              <w:t>Коровин В.И. и другие; под ред. Коровиной В.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2.1.1.5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родной язык: 9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ксанд-</w:t>
                              <w:br/>
                              <w:t>рова О.М.,</w:t>
                              <w:br/>
                              <w:t>Загоровская О.В.,</w:t>
                              <w:br/>
                              <w:t xml:space="preserve">Богданов С.И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3.1.1.1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ийский язык: 5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улина Ю.Е.,</w:t>
                              <w:br/>
                              <w:t>Дули Д.,</w:t>
                              <w:br/>
                              <w:t xml:space="preserve">Подоляко О.Е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3.1.1.2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ийский язык: 6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улина Ю.Е.,</w:t>
                              <w:br/>
                              <w:t>Дули Д.,</w:t>
                              <w:br/>
                              <w:t xml:space="preserve">Подоляко О.Е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3.1.1.3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ийский язык: 7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улина Ю.Е.,</w:t>
                              <w:br/>
                              <w:t>Дули Д.,</w:t>
                              <w:br/>
                              <w:t xml:space="preserve">Подоляко О.Е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3.1.1.4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ийский язык: 8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улина Ю.Е.,</w:t>
                              <w:br/>
                              <w:t>Дули Д.,</w:t>
                              <w:br/>
                              <w:t xml:space="preserve">Подоляко О.Е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3.1.1.5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ийский язык: 9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улина Ю.Е.,</w:t>
                              <w:br/>
                              <w:t>Дули Д.,</w:t>
                              <w:br/>
                              <w:t xml:space="preserve">Подоляко О.Е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4.1.1.1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: 5-й класс: базовый уровень: учебник: в 2 частях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ленкин Н.Я.,</w:t>
                              <w:br/>
                              <w:t>Жохов В.И.,</w:t>
                              <w:br/>
                              <w:t xml:space="preserve">Чесноков А.С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4.1.1.2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: 6-й класс: базовый уровень: учебник: в 2 частях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ленкин Н.Я.,</w:t>
                              <w:br/>
                              <w:t>Жохов В.И.,</w:t>
                              <w:br/>
                              <w:t xml:space="preserve">Чесноков А.С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4.1.1.3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. Алгебра: 7-й класс: базовый уровень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арычев Ю.Н.,</w:t>
                              <w:br/>
                              <w:t>Миндюк Н.Г.,</w:t>
                              <w:br/>
                              <w:t>Нешков К.И. и другие; под ред. Теляковского С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4.2.6.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зляк А.Г.,</w:t>
                              <w:br/>
                              <w:t>Полонский В.Б.,</w:t>
                              <w:br/>
                              <w:t>Якир М.С.;</w:t>
                              <w:br/>
                              <w:t>под редакцией Подольского В.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ВЕНТАНА-</w:t>
                              <w:br/>
                              <w:t>ГРАФ"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4.2.6.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зляк А.Г.,</w:t>
                              <w:br/>
                              <w:t>Полонский В.Б.,</w:t>
                              <w:br/>
                              <w:t>Якир М.С.;</w:t>
                              <w:br/>
                              <w:t>под редакцией Подольского В.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ВЕНТАНА-</w:t>
                              <w:br/>
                              <w:t>ГРАФ"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4.1.2.1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. Геометрия: 7-9-е классы: базовый уровень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танасян Л.С.,</w:t>
                              <w:br/>
                              <w:t>Бутузов В.Ф.,</w:t>
                              <w:br/>
                              <w:t xml:space="preserve">Кадомцев С.Б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9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4.1.3.1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. Вероятность и статистика: 7-9-е классы: базовый уровень: учебник: в 2 частях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оцкий И.Р.,</w:t>
                              <w:br/>
                              <w:t>Ященко И.В.; под ред. Ященко И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9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4.2.1.1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атика: 7-й класс: базовый уровень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сова Л.Л.,</w:t>
                              <w:br/>
                              <w:t>Босова А.Ю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4.4.2.2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яков К.Ю., </w:t>
                              <w:br/>
                              <w:t>Еремин Е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ном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4.4.2.3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яков К.Ю., </w:t>
                              <w:br/>
                              <w:t>Еремин Е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ном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5.1.1.1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. История России: 6-й класс: учебник: в 2 частях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сентьев Н.М.,</w:t>
                              <w:br/>
                              <w:t>Данилов А. А.,</w:t>
                              <w:br/>
                              <w:t>Стефанович П.С. и другие; под ред. Торкунова А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5.1.1.2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. История России: 7-й класс: учебник: в 2 частях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сентьев Н.М.,</w:t>
                              <w:br/>
                              <w:t>Данилов А. А.,</w:t>
                              <w:br/>
                              <w:t>Курукин И. В. и другие; под ред. Торкунова А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5.1.1.3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. История России: 8-й класс: учебник: в 2 частях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сентьев Н.М.,</w:t>
                              <w:br/>
                              <w:t>Данилов А.А.,</w:t>
                              <w:br/>
                              <w:t>Курукин И.В. и другие; под ред. Торкунова А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5.1.1.4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. История России: 9-й класс: учебник: в 2 частях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сентьев Н.М.,</w:t>
                              <w:br/>
                              <w:t>Данилов А.А.,</w:t>
                              <w:br/>
                              <w:t>Левандовский А.А. и другие; под ред. Торкунова А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5.1.2.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. Всеобщая история. История Древнего мира: 5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гасин А.А.,</w:t>
                              <w:br/>
                              <w:t>Годер Г.И.,</w:t>
                              <w:br/>
                              <w:t>Свенцицкая И.С.; под ред. Искендерова А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5.1.2.2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. Всеобщая история. История Средних веков: 6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гибалова Е.В.,</w:t>
                              <w:br/>
                              <w:t>Донской Г.М.; под ред. Сванидзе А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5.1.2.3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. Всеобщая история. История Нового времени. Конец XV-XVII век: 7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довская А.Я.,</w:t>
                              <w:br/>
                              <w:t>Баранов П.А.,</w:t>
                              <w:br/>
                              <w:t>Ванюшкина Л.М.; под ред. Искендерова А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5.1.2.4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. Всеобщая история. История Нового времени. XVIII век: 8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довская А.Я.,</w:t>
                              <w:br/>
                              <w:t>Баранов П.А.,</w:t>
                              <w:br/>
                              <w:t>Ванюшкина Л.М. и другие; под ред. Искендерова А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5.1.2.5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. Всеобщая история. История Нового времени. XIX - начало XX века: 9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довская А.Я.,</w:t>
                              <w:br/>
                              <w:t>Баранов П.А.,</w:t>
                              <w:br/>
                              <w:t>Ванюшкина Л.М. и другие; под ред. Искендерова А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5.2.1.1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знание. 6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голюбов Л.Н.,</w:t>
                              <w:br/>
                              <w:t>Рутковская Е.Л.,</w:t>
                              <w:br/>
                              <w:t xml:space="preserve">Иванова Л.Ф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5.2.1.2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знание: 7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голюбов Л. Н.,</w:t>
                              <w:br/>
                              <w:t>Лазебникова А.Ю.,</w:t>
                              <w:br/>
                              <w:t xml:space="preserve">Половникова А.В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5.2.1.3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знание. 8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голюбов Л.Н.,</w:t>
                              <w:br/>
                              <w:t>Городецкая Н. И.,</w:t>
                              <w:br/>
                              <w:t xml:space="preserve">Иванова Л.Ф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5.2.1.4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знание: 9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голюбов Л.Н.,</w:t>
                              <w:br/>
                              <w:t>Лазебникова А.Ю.,</w:t>
                              <w:br/>
                              <w:t xml:space="preserve">Лобанов И.А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5.3.1.1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графия: 5-6-е классы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ксеев А.И.,</w:t>
                              <w:br/>
                              <w:t>Николина В.В.,</w:t>
                              <w:br/>
                              <w:t xml:space="preserve">Липкина Е.К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-6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5.3.1.2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графия: 7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ксеев А.И.,</w:t>
                              <w:br/>
                              <w:t>Николина В.В.,</w:t>
                              <w:br/>
                              <w:t xml:space="preserve">Липкина Е.К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5.3.1.3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графия: 8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ксеев А.И.,</w:t>
                              <w:br/>
                              <w:t>Николина В.В.,</w:t>
                              <w:br/>
                              <w:t xml:space="preserve">Липкина Е.К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5.3.1.4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графия: 9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ксеев А.И.,</w:t>
                              <w:br/>
                              <w:t>Николина В.В.,</w:t>
                              <w:br/>
                              <w:t xml:space="preserve">Липкина Е.К. и друг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6.1.1.1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ка: 7-й класс: базовый уровень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ышкин И.М.,</w:t>
                              <w:br/>
                              <w:t>Иванов А.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6.1.1.2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ка: 8-й класс: базовый уровень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ышкин И.М.,</w:t>
                              <w:br/>
                              <w:t>Иванов А.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6.1.1.3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ка: 9-й класс: базовый уровень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ышкин И.М.,</w:t>
                              <w:br/>
                              <w:t>Гутник Е.М.,</w:t>
                              <w:br/>
                              <w:t>Иванов А.И., Петрова М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6.2.1.1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имия: 8-й класс: базовый уровень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бриелян О.С., Остроумов И.Г.,</w:t>
                              <w:br/>
                              <w:t>Сладков С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6.2.1.2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имия: 9-й класс: базовый уровень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бриелян О.С., Остроумов И.Г.,</w:t>
                              <w:br/>
                              <w:t>Сладков С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6.3.1.1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: 5-й класс: базовый уровень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ечник В.В.,</w:t>
                              <w:br/>
                              <w:t>Суматохин С.В.,</w:t>
                              <w:br/>
                              <w:t>Гапонюк З.Г.,</w:t>
                              <w:br/>
                              <w:t>Швецов Г.Г.; под ред. Пасечника В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6.3.1.2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: 6-й класс: базовый уровень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ечник В.В.,</w:t>
                              <w:br/>
                              <w:t>Суматохин С.В.,</w:t>
                              <w:br/>
                              <w:t>Гапонюк З.Г.,</w:t>
                              <w:br/>
                              <w:t>Швецов Г.Г.; под редакцией Пасечника В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6.3.1.3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: 7-й класс: базовый уровень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ечник В.В.,</w:t>
                              <w:br/>
                              <w:t>Суматохин С.В.,</w:t>
                              <w:br/>
                              <w:t>Гапонюк З.Г.,</w:t>
                              <w:br/>
                              <w:t>Швецов Г.Г.; под редакцией Пасечника В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6.3.1.4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: 8-й класс: базовый уровень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ечник В.В.,</w:t>
                              <w:br/>
                              <w:t>Суматохин С.В.,</w:t>
                              <w:br/>
                              <w:t>Гапонюк З.Г.; под редакцией Пасечника В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6.3.1.5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: 9-й класс: базовый уровень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ечник В.В.,</w:t>
                              <w:br/>
                              <w:t>Каменский А.А.,</w:t>
                              <w:br/>
                              <w:t>Швецов Г.Г. и другие; под ред. Пасечника В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7.1.1.1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образительное искусство: 5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яева Н.А.,</w:t>
                              <w:br/>
                              <w:t>Островская О.В.; под ред. Неменского Б.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7.1.1.2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образительное искусство: 6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менская Л.А.; под ред. Неменского Б.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7.1.1.3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образительное искусство: 7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терских А.С., Гуров Г.Е.; под ред. Неменского Б.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7.2.1.1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зыка: 5-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геева Г.П.,</w:t>
                              <w:br/>
                              <w:t>Критская Е. 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6.2.2.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кусство: Музык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менко Т.И., </w:t>
                              <w:br/>
                              <w:t>Алеев В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6.2.2.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кусство: Музык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менко Т.И., </w:t>
                              <w:br/>
                              <w:t>Алеев В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6.2.2.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кусство: Музык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менко Т.И., </w:t>
                              <w:br/>
                              <w:t>Алеев В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8.1.1.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: 5-й класс: учебник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озман Е.С., Кожина О.А.,</w:t>
                              <w:br/>
                              <w:t>Хотунцев Ю.Л. и друг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7.1.1.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закевич В.М.,</w:t>
                              <w:br/>
                              <w:t>Пичугина Г.В.,</w:t>
                              <w:br/>
                              <w:t>Семенова Г.Ю.</w:t>
                              <w:br/>
                              <w:t>и другие;</w:t>
                              <w:br/>
                              <w:t>под редакцией Казакевича В.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Formattext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7.1.1.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закевич В.М.,</w:t>
                              <w:br/>
                              <w:t>Пичугина Г.В.,</w:t>
                              <w:br/>
                              <w:t>Семенова Г.Ю.</w:t>
                              <w:br/>
                              <w:t>и другие;</w:t>
                              <w:br/>
                              <w:t>под редакцией Казакевича В.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Formattext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7.1.1.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закевич В.М.,</w:t>
                              <w:br/>
                              <w:t>Пичугина Г.В.,</w:t>
                              <w:br/>
                              <w:t>Семенова Г.Ю.</w:t>
                              <w:br/>
                              <w:t>и другие;</w:t>
                              <w:br/>
                              <w:t>под редакцией Казакевича В.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Formattext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8.1.1.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ленский М.Я.,</w:t>
                              <w:br/>
                              <w:t>Туревский И.М.,</w:t>
                              <w:br/>
                              <w:t>Торочкова Т.Ю.</w:t>
                              <w:br/>
                              <w:t>и другие;</w:t>
                              <w:br/>
                              <w:t>под редакцией Виленского М.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.8.1.1.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9.2.2.4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безопасности жизнедеятель-</w:t>
                              <w:br/>
                              <w:t xml:space="preserve">ности: 8- 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енников Б.О.,</w:t>
                              <w:br/>
                              <w:t>Гололобов Н.В.,</w:t>
                              <w:br/>
                              <w:t>Льняная Л.И.,</w:t>
                              <w:br/>
                              <w:t>Маслов М.В.; под ред. Егорова С.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1.2.9.2.2.5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безопасности жизнедеятель-</w:t>
                              <w:br/>
                              <w:t xml:space="preserve">ности: 9- й класс: учебник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енников Б.О.,</w:t>
                              <w:br/>
                              <w:t>Гололобов Н.В.,</w:t>
                              <w:br/>
                              <w:t>Льняная Л.И.,</w:t>
                              <w:br/>
                              <w:t>Маслов М.В.; под ред. Егорова С.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ligncente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Blanchors">
    <w:name w:val="bl-ancho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0" w:after="223"/>
      <w:jc w:val="both"/>
    </w:pPr>
    <w:rPr/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6:26:00Z</dcterms:created>
  <dc:creator>user</dc:creator>
  <dc:description/>
  <cp:keywords/>
  <dc:language>en-US</dc:language>
  <cp:lastModifiedBy>user</cp:lastModifiedBy>
  <dcterms:modified xsi:type="dcterms:W3CDTF">2023-09-30T06:37:00Z</dcterms:modified>
  <cp:revision>5</cp:revision>
  <dc:subject/>
  <dc:title/>
</cp:coreProperties>
</file>