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ind w:left="567" w:right="10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Style18"/>
        <w:widowControl w:val="false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 русскому языку для 5-9 классов. Автор </w:t>
      </w:r>
      <w:r>
        <w:rPr>
          <w:color w:val="000000"/>
          <w:sz w:val="28"/>
          <w:szCs w:val="28"/>
          <w:lang w:eastAsia="en-US"/>
        </w:rPr>
        <w:t xml:space="preserve">Т.А. Ладыженская, </w:t>
      </w:r>
      <w:r>
        <w:rPr>
          <w:sz w:val="28"/>
          <w:szCs w:val="28"/>
        </w:rPr>
        <w:t>издательство Просвещение.</w:t>
      </w:r>
    </w:p>
    <w:p>
      <w:pPr>
        <w:pStyle w:val="Normal"/>
        <w:spacing w:before="0" w:after="0"/>
        <w:ind w:left="567" w:hanging="141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Учебник: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Русский язык: 7-й класс: учебник: в 2 частях, 5 класс/ Ладыженская Т.А., Баранов М.Т., Тростенцова Л.А. и другие, Акционерное общество «Издательство "Просвещение"»</w:t>
      </w:r>
      <w:r>
        <w:rPr>
          <w:rStyle w:val="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нтрольной работы: 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А включает 12 тестовых заданий (выбор ответа) по всем разделам и темам программы; на предупреждение грамматических и морфологических ошибок; умение находить причастный и деепричастный обороты.</w:t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В состоит из 8 заданий, направленных на умение работать с текстом</w:t>
      </w:r>
    </w:p>
    <w:p>
      <w:pPr>
        <w:pStyle w:val="Normal"/>
        <w:spacing w:before="0" w:after="0"/>
        <w:ind w:left="567" w:hanging="14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й контрольной работы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рф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Синтаксис и пунк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Слово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стовой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33"/>
        <w:gridCol w:w="2892"/>
        <w:gridCol w:w="313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рфограф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  <w:r>
              <w:rPr>
                <w:color w:val="212529"/>
                <w:sz w:val="28"/>
                <w:szCs w:val="28"/>
              </w:rPr>
              <w:t>Синтаксис и пунктуац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Словообразо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Контрольно –измерительные материал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ариант 1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Часть А</w:t>
        <w:br/>
        <w:t>А1. В каком слове на месте пропуска пишется буква Ю?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та…щий снег</w:t>
        <w:br/>
        <w:t>2) кле…щий карандаш</w:t>
        <w:br/>
        <w:t>3) хорошо вид…щий</w:t>
        <w:br/>
        <w:t>4) плещ…щиеся волны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2. В каком ряду во всех словах пишется НН?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моче…ое яблоко, уроки не выуче…ы</w:t>
        <w:br/>
        <w:t>2) нескоше…ая трава, медле…ый ход</w:t>
        <w:br/>
        <w:t>3) незва…ые гости, льня…ое полотенце</w:t>
        <w:br/>
        <w:t>4) стекля…ая посуда, были разочарова…ы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3. В каком варианте ответа правильно указаны все цифры, на месте которых пишется НН?</w:t>
        <w:br/>
      </w:r>
      <w:r>
        <w:rPr>
          <w:rFonts w:eastAsia="Times New Roman" w:cs="Times New Roman" w:ascii="Times New Roman" w:hAnsi="Times New Roman"/>
          <w:bCs/>
          <w:lang w:eastAsia="ru-RU"/>
        </w:rPr>
        <w:t>Запряжё(1)ые кони беше(2)о храпели и били о мостовую кова(3)ыми копытами; их пышные гривы были украше(4)ы яркими лентами, вплете(5)ыми накануне конюхом Архипом.</w:t>
        <w:br/>
        <w:t>1) 1,5;  2) 3,5;  3) 1,3,5;  4) 2,4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 4. В каком ряду НЕ пишется слитно?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(не)проглядная вьюга, (не)законченная работа</w:t>
        <w:br/>
        <w:t>2) (не)видящий никого, (не)шерстяной</w:t>
        <w:br/>
        <w:t>3) (не)большой дом, но удобный, (не)легче, </w:t>
        <w:br/>
        <w:t>4) (не)чувствуя, (не)увидел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5. Укажите строку, в которой все наречия пишутся через дефис: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(по)дружески, (в)миг, (в)низу</w:t>
        <w:br/>
        <w:t>2) (в)слепую, (в)ничью, (в)третьих</w:t>
        <w:br/>
        <w:t>3) (по)зимнему холодно, (волей)неволей , точь(в)точь</w:t>
        <w:br/>
        <w:t>4) (в)пятых, (бок) о (бок), видимо(невидимо)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6. В каком слове на месте пропуска пишется буква О: </w:t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1) свернуть направ..      2) глядеть искос..   3) наесться досыт..    4) отмыть добел.. 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7. Найдите строку, в которой на месте пропуска во всех словах пишется буква А: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предл…гать, р…стет, ук…ризна</w:t>
        <w:br/>
        <w:t>2) пол…гать, оч…ровательный, р…скошный </w:t>
        <w:br/>
        <w:t>3) сокр…щать, ср…стание, нас…ждать</w:t>
        <w:br/>
        <w:t>4) насл…ждение, вопл…щение, об…ятельный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8. В каком ряду во всех словах пропущена одна и та же буква?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не…говорчивый, бе…мятежный, ни…ходящий</w:t>
        <w:br/>
        <w:t>2) пере…давать, и…подтишка, чере…чур</w:t>
        <w:br/>
        <w:t>3) пр…землиться, пр…вышать, пр…ём</w:t>
        <w:br/>
        <w:t>4) бе…церемонный, во…пылал, в…рыхлить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9. В каком предложении выделенное слово – предлог?</w:t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В) следстви.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 этому делу были допущены ошибк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) счет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 банке поступили новые средства. </w:t>
        <w:br/>
        <w:t xml:space="preserve">3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(В) следстви.. </w:t>
      </w:r>
      <w:r>
        <w:rPr>
          <w:rFonts w:eastAsia="Times New Roman" w:cs="Times New Roman" w:ascii="Times New Roman" w:hAnsi="Times New Roman"/>
          <w:bCs/>
          <w:lang w:eastAsia="ru-RU"/>
        </w:rPr>
        <w:t>включились новые люди.</w:t>
        <w:br/>
        <w:t xml:space="preserve">4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В) течени.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рока мы завершили работу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10. Укажите предложение, в котором нужно выделить причастный оборот (знаки препинания не расставлены).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По улице ехали машины заляпанные едкой грязью.</w:t>
        <w:br/>
        <w:t>2) Машины везли налитые соком сосновые стволы.</w:t>
        <w:br/>
        <w:t>3) Несколько скакавших рядом всадников вдруг свернули влево.</w:t>
        <w:br/>
        <w:t>4) Поблескивающее звездами небо казалось еще выш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  <w:br/>
        <w:br/>
        <w:t>А11.Укажите грамматически правильное продолжение предлож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итая  текст учебник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  <w:r>
        <w:rPr>
          <w:rFonts w:eastAsia="Times New Roman" w:cs="Times New Roman" w:ascii="Times New Roman" w:hAnsi="Times New Roman"/>
          <w:bCs/>
          <w:lang w:eastAsia="ru-RU"/>
        </w:rPr>
        <w:t>1) каждая фраза должна обдумываться.</w:t>
        <w:br/>
        <w:t>2) необходим  словарь.</w:t>
        <w:br/>
        <w:t>3) ученики  составляли план.</w:t>
        <w:br/>
        <w:t>4) это займёт не меньше час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А12. Где допущена ошибка в употреблении наречия?</w:t>
        <w:br/>
      </w:r>
      <w:r>
        <w:rPr>
          <w:rFonts w:eastAsia="Times New Roman" w:cs="Times New Roman" w:ascii="Times New Roman" w:hAnsi="Times New Roman"/>
          <w:bCs/>
          <w:lang w:eastAsia="ru-RU"/>
        </w:rPr>
        <w:t>1) Говори немного медленнее.</w:t>
        <w:br/>
        <w:t>2) Пиши более разборчивее.</w:t>
        <w:br/>
        <w:t>3) Ты отвечал лучше всех.</w:t>
        <w:br/>
        <w:t>4) Я стал писать аккуратнее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ЧастьВ </w:t>
        <w:br/>
        <w:t>Прочитайте текст. </w:t>
        <w:br/>
      </w:r>
      <w:r>
        <w:rPr>
          <w:rFonts w:eastAsia="Times New Roman" w:cs="Times New Roman" w:ascii="Times New Roman" w:hAnsi="Times New Roman"/>
          <w:bCs/>
          <w:lang w:eastAsia="ru-RU"/>
        </w:rPr>
        <w:t>(1) (В) продолжени..   нескольких минут  на реку упал плотный туман (не) разве…вшийся до самого восхода солнца. (2)С высокого холма от старой полуразрушен…ой церкви открылась уд…вительная картина. (3)Над спящей рекой и сбегающей к ней улицей клубилось серое вспенен…ое море. (4) Бл…стящие крыши крайних изб усея…ы серебр…ыми каплями воды. (5)Рядом дымясь пок…зались печные трубы, словно корабли выстро…вшиеся в походном порядке. (6)Полузатоплен…ым маяком торчала вершина старого ра…весистого тополя. (7)Первые лучи во…ходящего солнца еще (не)выплывшего на небосвод к…снулись макушки тополя. (8)С во…ходом солнца все это застывшее море начинает оживать двигаясь и клубясь. (9)Люди пор…жен…ые этой картиной благодарили пр…красную русскую пр…роду за нечаян…ую радость подарен…ую им.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1. Напишите, чем выражено сказуемое в предложении (4).</w:t>
        <w:br/>
        <w:t>_____________________________________________________________________________________</w:t>
        <w:br/>
        <w:t>В2. Из предложения (7) выпишите действительное причастие прошедшего времени. Укажите его вид. _________________________</w:t>
        <w:br/>
        <w:t>В3. Выпишите причастия из предложения (3).</w:t>
        <w:br/>
        <w:t>_____________________________________________________________________________________</w:t>
        <w:br/>
        <w:t>В4. Разберите слово ПОКАЗАЛИСЬ по составу.</w:t>
        <w:br/>
        <w:t>_____________________________________________________________________________________</w:t>
        <w:br/>
        <w:t>В5. Выпишите из предложения (1) причастный оборот и подчеркните его как член предложения.</w:t>
        <w:br/>
        <w:t>_____________________________________________________________________________________</w:t>
        <w:br/>
        <w:t>В6. Выпишите из предложения (5) деепричастие и разберите его по составу.</w:t>
        <w:br/>
        <w:t>_____________________________________________________________________________________</w:t>
        <w:br/>
        <w:t>В7. В предложении (7) найдите слово с чередующейся безударной гласной, выпишите его.</w:t>
        <w:br/>
        <w:t>_____________________________________________________________________________________</w:t>
        <w:br/>
        <w:br/>
        <w:t>В8. В предложении (4) найдите прилагательное с суффиксом –ян-, выпишите его.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уровня в 2 балла соответственно: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 балла ставится в том случае, если выписано нужное слово. 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 ставится в том случае, если допущена орфографическая ошибка при записи отв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й контрольной работ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для перевода числа правильных ответов в оценку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19:00Z</dcterms:created>
  <dc:creator>User</dc:creator>
  <dc:description/>
  <cp:keywords/>
  <dc:language>en-US</dc:language>
  <cp:lastModifiedBy>Татьяна Ноговицына</cp:lastModifiedBy>
  <dcterms:modified xsi:type="dcterms:W3CDTF">2023-10-07T15:19:00Z</dcterms:modified>
  <cp:revision>2</cp:revision>
  <dc:subject/>
  <dc:title/>
</cp:coreProperties>
</file>