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ind w:left="567" w:right="10" w:hanging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линия:</w:t>
      </w:r>
    </w:p>
    <w:p>
      <w:pPr>
        <w:pStyle w:val="Style18"/>
        <w:widowControl w:val="false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о русскому языку для 5-9 классов. Автор </w:t>
      </w:r>
      <w:r>
        <w:rPr>
          <w:color w:val="000000"/>
          <w:sz w:val="28"/>
          <w:szCs w:val="28"/>
          <w:lang w:eastAsia="en-US"/>
        </w:rPr>
        <w:t xml:space="preserve">Т.А. Ладыженская, </w:t>
      </w:r>
      <w:r>
        <w:rPr>
          <w:sz w:val="28"/>
          <w:szCs w:val="28"/>
        </w:rPr>
        <w:t>издательство Просвещение.</w:t>
      </w:r>
    </w:p>
    <w:p>
      <w:pPr>
        <w:pStyle w:val="Normal"/>
        <w:spacing w:before="0" w:after="0"/>
        <w:ind w:left="567" w:hanging="141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 xml:space="preserve">Учебник: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>Русский язык: 6-й класс: учебник: в 2 частях, 5 класс/ Ладыженская Т.А., Баранов М.Т., Тростенцова Л.А. и другие, Акционерное общество «Издательство "Просвещение"»</w:t>
      </w:r>
      <w:r>
        <w:rPr>
          <w:rStyle w:val="4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теста: работа с выбором 1 правильного ответа состоит из 31 вопроса каждый.</w:t>
      </w:r>
    </w:p>
    <w:p>
      <w:pPr>
        <w:pStyle w:val="Normal"/>
        <w:spacing w:before="0" w:after="0"/>
        <w:ind w:left="567" w:hanging="141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выполнение итогового тестирования отводится - 40 минут.</w:t>
      </w:r>
    </w:p>
    <w:p>
      <w:pPr>
        <w:pStyle w:val="Style21"/>
        <w:widowControl/>
        <w:spacing w:lineRule="auto" w:line="276"/>
        <w:ind w:left="567" w:hanging="1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Распределение заданий по разделам программы</w:t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базового уровня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Имя прилага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Имя числ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Местоим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Имя сущест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– наука о частях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</w:tbl>
    <w:p>
      <w:pPr>
        <w:pStyle w:val="Style18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стовой работы</w:t>
      </w:r>
    </w:p>
    <w:p>
      <w:pPr>
        <w:pStyle w:val="Style18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52"/>
        <w:gridCol w:w="2484"/>
        <w:gridCol w:w="311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, 7,25,28,30-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Глаго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Имя прилагательно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, 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Имя числительно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Местоим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Имя существительно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– наука о частях реч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Контрольно –измерительные материалы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во всех словах пропущена буква 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ход…т, бре…тся, мечта…те;</w:t>
        <w:br/>
        <w:t>Б) улыба…тся, завис…шь, стро…те;</w:t>
        <w:br/>
        <w:t>В) гон…шь, уч…тся, смотр…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во всех словах пропущена буква 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стреля…те, зажига…т, стел…шь;</w:t>
        <w:br/>
        <w:t>Б) прыга…шь, дыш…те, сверка...м;</w:t>
        <w:br/>
        <w:t>В) верт…м, вер…м, дума…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во всех словах пропущена буква А (Я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кле…т, стел…т, исследу…т;</w:t>
        <w:br/>
        <w:t>Б) вар...т, разруб…т, леч…т;</w:t>
        <w:br/>
        <w:t>В) сдвин…т, порт…т, служ…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примере на месте скобок не нужно писать 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Твоя красота разгорает (?) ся только сильней.</w:t>
        <w:br/>
        <w:t>Б) Твоя красота будет разгорат (?) ся только сильней.</w:t>
        <w:br/>
        <w:t>В) Ты идёш (?) по земле молодой – зеленеет трава за тобой.</w:t>
        <w:br/>
        <w:t>Г) Необходимо береч (?) и охранять нашу прир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</w:t>
      </w:r>
      <w:r>
        <w:rPr>
          <w:rFonts w:eastAsia="Times New Roman" w:cs="Times New Roman" w:ascii="Times New Roman" w:hAnsi="Times New Roman"/>
          <w:lang w:eastAsia="ru-RU"/>
        </w:rPr>
        <w:t xml:space="preserve"> В каких примерах на месте пропусков пишется 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Встретившиеся в океане корабли приветств…вали друг друга продолжительными гудками.</w:t>
        <w:br/>
        <w:t>Б) Небольшие стаи чаек след…вали за кораблём.</w:t>
        <w:br/>
        <w:t>В) Мы выпил…вали фигурки для тира.</w:t>
        <w:br/>
        <w:t>Г) Друзья внимательно рассматр…вали черт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</w:t>
      </w:r>
      <w:r>
        <w:rPr>
          <w:rFonts w:eastAsia="Times New Roman" w:cs="Times New Roman" w:ascii="Times New Roman" w:hAnsi="Times New Roman"/>
          <w:lang w:eastAsia="ru-RU"/>
        </w:rPr>
        <w:t xml:space="preserve"> В каких рядах на месте пропусков пишется 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Тебя это не к…сается.</w:t>
        <w:br/>
        <w:t>Б) Нам предл…гают пойти в поход.</w:t>
        <w:br/>
        <w:t>В) Тебя это не к…снётся.</w:t>
        <w:br/>
        <w:t>Г) Нам предл…жили пойти в по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примере НЕ с глаголом пишется слит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Мне (не) хотелось от вас уезжать.</w:t>
        <w:br/>
        <w:t>Б) Я другой такой страны (не) знаю.</w:t>
        <w:br/>
        <w:t>В) Я (не) навижу сплетен в виде вер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</w:t>
      </w:r>
      <w:r>
        <w:rPr>
          <w:rFonts w:eastAsia="Times New Roman" w:cs="Times New Roman" w:ascii="Times New Roman" w:hAnsi="Times New Roman"/>
          <w:lang w:eastAsia="ru-RU"/>
        </w:rPr>
        <w:t xml:space="preserve"> Укажите примеры с ошибкой в употреблении глаг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Мои родители ложат деньги в банк.</w:t>
        <w:br/>
        <w:t>Б) Мои родители кладут деньги в банк.</w:t>
        <w:br/>
        <w:t>В) Сестра надевает брата.</w:t>
        <w:br/>
        <w:t>Г) Сестра одевает бр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</w:t>
      </w:r>
      <w:r>
        <w:rPr>
          <w:rFonts w:eastAsia="Times New Roman" w:cs="Times New Roman" w:ascii="Times New Roman" w:hAnsi="Times New Roman"/>
          <w:lang w:eastAsia="ru-RU"/>
        </w:rPr>
        <w:t xml:space="preserve"> В каких примерах допущена ошибка в употреблении прилагательн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Эта девушка более стройная.</w:t>
        <w:br/>
        <w:t>Б) Байкал – самое глубочайшее озеро в мире.</w:t>
        <w:br/>
        <w:t>В) Более громкая песня зазвучала впер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во всех прилагательных пишется 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алыч…вый, камыш…вый;</w:t>
        <w:br/>
        <w:t>Б) груш…вый, ситц…вый;</w:t>
        <w:br/>
        <w:t>В) холщ…вый, свинц…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.</w:t>
      </w:r>
      <w:r>
        <w:rPr>
          <w:rFonts w:eastAsia="Times New Roman" w:cs="Times New Roman" w:ascii="Times New Roman" w:hAnsi="Times New Roman"/>
          <w:lang w:eastAsia="ru-RU"/>
        </w:rPr>
        <w:t xml:space="preserve"> Какое прилагательное нельзя просклоня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А) сильный; </w:t>
        <w:br/>
        <w:t xml:space="preserve">Б) мрачный; </w:t>
        <w:br/>
        <w:t>В) ум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</w:t>
      </w:r>
      <w:r>
        <w:rPr>
          <w:rFonts w:eastAsia="Times New Roman" w:cs="Times New Roman" w:ascii="Times New Roman" w:hAnsi="Times New Roman"/>
          <w:lang w:eastAsia="ru-RU"/>
        </w:rPr>
        <w:t xml:space="preserve"> В каких словах пишется 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песча…ый;</w:t>
        <w:br/>
        <w:t>Б) деревя…ый;</w:t>
        <w:br/>
        <w:t>В) хозяйстве…ый;</w:t>
        <w:br/>
        <w:t>Г) ветре…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3.</w:t>
      </w:r>
      <w:r>
        <w:rPr>
          <w:rFonts w:eastAsia="Times New Roman" w:cs="Times New Roman" w:ascii="Times New Roman" w:hAnsi="Times New Roman"/>
          <w:lang w:eastAsia="ru-RU"/>
        </w:rPr>
        <w:t xml:space="preserve"> В каких словах пишется Н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воробьи…ый;</w:t>
        <w:br/>
        <w:t>Б) оловя...ый;</w:t>
        <w:br/>
        <w:t>В) были…ый;</w:t>
        <w:br/>
        <w:t>Г) кожа…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4.</w:t>
      </w:r>
      <w:r>
        <w:rPr>
          <w:rFonts w:eastAsia="Times New Roman" w:cs="Times New Roman" w:ascii="Times New Roman" w:hAnsi="Times New Roman"/>
          <w:lang w:eastAsia="ru-RU"/>
        </w:rPr>
        <w:t xml:space="preserve"> В каких словах пишется – К -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низ…ий;</w:t>
        <w:br/>
        <w:t>Б) францу…ий;</w:t>
        <w:br/>
        <w:t>В) грец…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5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все прилагательные с НЕ пишутся слит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(не) брежный; (не) лёгкий, а тяжёлый;</w:t>
        <w:br/>
        <w:t>Б) (не) здоровый; (не) глубокий;</w:t>
        <w:br/>
        <w:t>В) (не) весел; (не) высокий, а низ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все прилагательные пишутся слит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русско (немецкий), народно (хозяйственный);</w:t>
        <w:br/>
        <w:t>Б) тёмно (зелёный), древне (русский);</w:t>
        <w:br/>
        <w:t>В) восточно (европейский), дальне (восточный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7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во всех числительных в середине пишется 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пят (?) сот, шест (?) десят, восем (?) надцать;</w:t>
        <w:br/>
        <w:t>Б) сем (?) десят, девят (?) сот, восем (?) дес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допущена ошибка в употреблении числитель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с двадцатью девятью машинами;</w:t>
        <w:br/>
        <w:t>Б) около семиста килограммов;</w:t>
        <w:br/>
        <w:t>В) к тридцать шестому километ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9.</w:t>
      </w:r>
      <w:r>
        <w:rPr>
          <w:rFonts w:eastAsia="Times New Roman" w:cs="Times New Roman" w:ascii="Times New Roman" w:hAnsi="Times New Roman"/>
          <w:lang w:eastAsia="ru-RU"/>
        </w:rPr>
        <w:t xml:space="preserve">  В каком ряду все местоимения пишутся через дефи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кое (с) кем, кое (кого), кто (нибудь);</w:t>
        <w:br/>
        <w:t>Б) кое (как), кем (то), когда (либо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.</w:t>
      </w:r>
      <w:r>
        <w:rPr>
          <w:rFonts w:eastAsia="Times New Roman" w:cs="Times New Roman" w:ascii="Times New Roman" w:hAnsi="Times New Roman"/>
          <w:lang w:eastAsia="ru-RU"/>
        </w:rPr>
        <w:t xml:space="preserve"> В каких предложениях на месте пропуска пишется 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Мне н…кого винить.</w:t>
        <w:br/>
        <w:t>Б) Я н…кого не виню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1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НЕ-НИ с местоимениями пишется раздель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(не) кому, ни (к) кому;</w:t>
        <w:br/>
        <w:t>Б) кое (у) кого, ни (с) к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2.</w:t>
      </w:r>
      <w:r>
        <w:rPr>
          <w:rFonts w:eastAsia="Times New Roman" w:cs="Times New Roman" w:ascii="Times New Roman" w:hAnsi="Times New Roman"/>
          <w:lang w:eastAsia="ru-RU"/>
        </w:rPr>
        <w:t xml:space="preserve"> В каких предложениях допущены ошибки в употреблении местоим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Ихние тетради не проверили.</w:t>
        <w:br/>
        <w:t>Б) Я надел евоные коньки.</w:t>
        <w:br/>
        <w:t>В) Их тетради не проверили.</w:t>
        <w:br/>
        <w:t>Г) Я надел его конь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3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правильно указаны морфологические признаки выделенного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пробиралас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через болота и 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глагол изъявительного наклонения, 1-го спряжения, несов. вида, невозвратный, стоит в прошедшем времени, 1-ом лице, ед.числе, муж. роде;</w:t>
        <w:br/>
        <w:t>Б) глагол изъявительного наклонения, 1-го спряжения, несов. вида, возвратный, стоит в прошед. времени, ед. числе, жен. род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4.</w:t>
      </w:r>
      <w:r>
        <w:rPr>
          <w:rFonts w:eastAsia="Times New Roman" w:cs="Times New Roman" w:ascii="Times New Roman" w:hAnsi="Times New Roman"/>
          <w:lang w:eastAsia="ru-RU"/>
        </w:rPr>
        <w:t xml:space="preserve"> В каком ряду правильно указаны морфологические признаки выделенного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Мне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нтересно наблюдать за играющими живо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) местоим., личное, 2-го лица, ед. числа, в твор. падеж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Б) местоим.., личное, 1-го лица, ед. числа, в дат. паде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hd w:fill="FFFFFF" w:val="clear"/>
        <w:spacing w:lineRule="atLeast" w:line="351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жите слова, в которых пропущена буква Е:</w:t>
      </w:r>
    </w:p>
    <w:p>
      <w:pPr>
        <w:pStyle w:val="Normal"/>
        <w:shd w:fill="FFFFFF" w:val="clear"/>
        <w:spacing w:lineRule="atLeast" w:line="351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А)  пр..ех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Б)  пр..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)  пр..вокз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Г)  пр..откр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)  пр..одол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Е)  пр..блуд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tLeast" w:line="351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ое существительное пишется с суффиксом –щик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 извоз..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  фонар..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   раздат..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51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7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жите слово с суффиксом -е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 сыноч..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  мяч..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   кирпич..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51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8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аком ряду во всех словах пишется буква 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 по лестниц.., на вечер.., в древност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  в  раздумь.., в Севастопол.., в Бахчисар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  в  неведении.., в землянк.., в сияни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  в  пшениц.., у пшениц.., в варень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9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жите порядковое числите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    восем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    две шест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     втор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0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кажите слово с приставкой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-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 пр..усп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  пр..украс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   пр..вращ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аком ряду слова с чередующимися гласными в кор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 пригл..шать, уг..сать, пол..ж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 отд..рать, отп..рать, бл..сте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Система оценивания</w:t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Задания базового уровня оцениваются в 1 балл, повышенного уровня в 2 балла соответственно: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 балла ставится в том случае, если выбран нужный вариант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 балл ставится в том случае, если допущена ошибка при выборе отве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итоговому тесту :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 вари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,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, Б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, В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, Г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, В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, В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, Б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, Д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для перевода числа правильных ответов в оценку по пятибалль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56:00Z</dcterms:created>
  <dc:creator>User</dc:creator>
  <dc:description/>
  <cp:keywords/>
  <dc:language>en-US</dc:language>
  <cp:lastModifiedBy>Татьяна Ноговицына</cp:lastModifiedBy>
  <dcterms:modified xsi:type="dcterms:W3CDTF">2023-10-07T14:56:00Z</dcterms:modified>
  <cp:revision>2</cp:revision>
  <dc:subject/>
  <dc:title/>
</cp:coreProperties>
</file>