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ind w:left="567" w:right="10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Style18"/>
        <w:widowControl w:val="false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русскому языку для 5-9 классов. Автор </w:t>
      </w:r>
      <w:r>
        <w:rPr>
          <w:color w:val="000000"/>
          <w:sz w:val="28"/>
          <w:szCs w:val="28"/>
          <w:lang w:eastAsia="en-US"/>
        </w:rPr>
        <w:t xml:space="preserve">Т.А. Ладыженская, </w:t>
      </w:r>
      <w:r>
        <w:rPr>
          <w:sz w:val="28"/>
          <w:szCs w:val="28"/>
        </w:rPr>
        <w:t>издательство Просвещение.</w:t>
      </w:r>
    </w:p>
    <w:p>
      <w:pPr>
        <w:pStyle w:val="Normal"/>
        <w:spacing w:before="0" w:after="0"/>
        <w:ind w:left="567" w:hanging="141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Учебник: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Русский язык: 5-й класс: учебник: в 2 частях, 5 класс/ Ладыженская Т.А., Баранов М.Т., Тростенцова Л.А. и другие, Акционерное общество «Издательство "Просвещение"»</w:t>
      </w:r>
      <w:r>
        <w:rPr>
          <w:rStyle w:val="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теста: работа с выбором 1 правильного ответа, выполнение заданий по тексту, состоит из 20 вопросов каждый.</w:t>
      </w:r>
    </w:p>
    <w:p>
      <w:pPr>
        <w:pStyle w:val="Normal"/>
        <w:spacing w:before="0" w:after="0"/>
        <w:ind w:left="567" w:hanging="14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ирования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. 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стовой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4, В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-А6, А10, 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-А9, А12,А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, В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, В1, В3, В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. 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Контрольно –измерительные материа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каждому заданию А1-А14 даны 4 варианта ответа, из которых только один правильный. Номера выбранных ответов на задание обведите кружк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1.  Какая пара слов не является словосочетание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река широк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характеристика героя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длинный день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пролистал газет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2.  В каком предложении есть обстоятельств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айор привёз мальчишку на лафе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ускло льётся свет ламп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месте с тихим сном сливалось убаюкиванье грёз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лыбнулись сонные берёзки, растрепали шёлковые кос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  В каком предложении надо поставить только одну запяту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наки препинания не расставлены)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ыль лежала серой коркой на его ватнике и картузе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лно доченька не плачь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Басни Крылова остроумные поучительные злободневные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Но кукушка на сосне кукует и тропинка к берегу ведё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.  В каком предложении знаки препинания расставлены неправильн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се соседи только про неё и говорят – «Работница – золотые руки!»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Как-то юнга Дудочкин кинул в море лот, и на эту удочку клюнул кашало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В кабинете висели портреты писателей: Пушкина, Лермонтова, Толстог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Цепочка натянулась, вырвала из трухлявого столба крючок и вместе с замком хлопнулась в вод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5.  В каком слове все согласные звуки звонкие?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край    2)  сгореть      3)   роль      4)   взгля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6.  В каком слове верно выделена буква, обозначающая ударный гласный зву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одушка  мЯгка    2)    квартАл     3)    нАчала         4)    свекл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7.  В каком ряду в обоих словах пишется 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мыват..ся, дрож.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нет задач.., под..ехат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атаеш..ся, борщ.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ал..ю, линюч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8.  В каком ряду в обоих словах пропущена одна и та же букв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ч..рный, плеч..     2)  ц..фра, пальц..       3)  заб..ру, ката..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и..пугать, ра..бег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9.  В каком ряду в обоих словах пропущена одна и та же букв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рю..зак, диало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морж.., синиц.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г..мнастика, г..роиз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подр..сти, прил..гательно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 10.  В каком слове количество букв не совпадает с количеством звук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амолёт         2) поезд         3) домики         4) комна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11. Назовите слово, которое не является однокоренным слову ЗИМ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имовать      2) зиме       3) зимний       4) зимовщи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12. Укажите верное объяснение написания пропущенной буквы в слове распол…ж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на месте пропуска пишется О, т.к. это словарное сло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на месте пропуска пишется А, т.к. это словарное сло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на месте пропуска пишется О, т.к. за корнем нет суффикса 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на месте пропуска пишется О, т.к. эту орфограмму можно провери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13. В каком слове правописание И после Ц объясняется правилом: «И после Ц   пишется в корне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анции    2) информацию 3) панцирь 4)авиационны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14. В каком слове нет приставк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сположен  2) взлетает  3) площадки  4) вполовин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текст и выполните задания В1-В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За окном порхали снежинки; одна из них, побольше, упала на край цветочного ящика и начала расти, расти, пока наконец не превратилась в женщину, закутанную в тончайший белый тюль, сотканный, казалось, из миллионов снежных звёздочек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Она была так прелестна и нежна, но изо льда, из ослепительного, сверкающего льда, и всё же живая! (3) Глаза её сияли, как звёзды, но в них не было ни теплоты, ни покоя. (4) Она кивнула мальчику и поманила его рукой. (5) Мальчуган испугался и спрыгнул со стула; мимо окна промелькнуло что-то похожее на большую птиц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1. Из предложения (1) выпишите существительное с чередованием согласного в кор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2. Из предложения (4) выпишите слово (слова) с пристав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3. Из предложения (2) выпишите краткие прилагатель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4. Из предложения (1) выпишите слово (слова), в котором (которых) звуков больше, чем бук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5. Из предложений (4, 5) выпишите синони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6. Сколько всего грамматических основ в предложении (5)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запишите цифр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Задания базового уровня оцениваются в 1 балл, повышенного уровня в 2 балла соответственно: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 балла ставится в том случае, если правильно выписано нужное слово или записан верное количество грамматических основ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 ставится в том случае, если допущены орфографические ошибки при написании отв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 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жи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ани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естна, неж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у, мальчу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>Шкала для перевода числа правильных ответов в оценку по пятибалльной шкале: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13:00Z</dcterms:created>
  <dc:creator>User</dc:creator>
  <dc:description/>
  <cp:keywords/>
  <dc:language>en-US</dc:language>
  <cp:lastModifiedBy>Татьяна Ноговицына</cp:lastModifiedBy>
  <dcterms:modified xsi:type="dcterms:W3CDTF">2023-10-07T14:13:00Z</dcterms:modified>
  <cp:revision>2</cp:revision>
  <dc:subject/>
  <dc:title/>
</cp:coreProperties>
</file>