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средства </w:t>
      </w:r>
    </w:p>
    <w:p>
      <w:pPr>
        <w:pStyle w:val="Normal"/>
        <w:spacing w:lineRule="auto" w:line="254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й аттестации по ОДНКНР</w:t>
      </w:r>
    </w:p>
    <w:p>
      <w:pPr>
        <w:pStyle w:val="Normal"/>
        <w:spacing w:lineRule="auto" w:line="254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spacing w:lineRule="auto" w:line="25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ить степень освоения учебного матер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ДНКНР обучающимися 6 класса. </w:t>
      </w:r>
    </w:p>
    <w:p>
      <w:pPr>
        <w:pStyle w:val="Normal"/>
        <w:tabs>
          <w:tab w:val="clear" w:pos="708"/>
          <w:tab w:val="left" w:pos="6825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</w:p>
    <w:p>
      <w:pPr>
        <w:pStyle w:val="Style16"/>
        <w:shd w:fill="FFFFFF" w:val="clear"/>
        <w:spacing w:before="0" w:after="150"/>
        <w:jc w:val="both"/>
        <w:rPr>
          <w:bCs/>
          <w:color w:val="000000"/>
        </w:rPr>
      </w:pPr>
      <w:r>
        <w:rPr>
          <w:bCs/>
          <w:color w:val="000000"/>
        </w:rPr>
        <w:t>В мире культуры. Нравственные ценности российского народа. Религия и культура. Как сохранить духовные ценности. Твой духовный мир.</w:t>
      </w:r>
    </w:p>
    <w:p>
      <w:pPr>
        <w:pStyle w:val="Style16"/>
        <w:shd w:fill="FFFFFF" w:val="clear"/>
        <w:spacing w:before="0" w:after="15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руктура тестовой работы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rFonts w:eastAsia="Calibri"/>
        </w:rPr>
        <w:t>Работа включает в себя один вариант. Работа состоит из 15 вопросов с вариантами ответов. На выполнение работы отводится 45 минут.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количество баллов за работу составляет 19. За 1, 11, 12 и 14 задания ставится 2 балла, за остальные по одному. Минимальное количество баллов для получения зачёта – 10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ая работа для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прохождения промежуточной аттестации </w:t>
      </w:r>
    </w:p>
    <w:p>
      <w:pPr>
        <w:pStyle w:val="Normal"/>
        <w:spacing w:lineRule="auto" w:line="254" w:before="0" w:after="16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по ОДНКНР 6 класс</w:t>
      </w:r>
    </w:p>
    <w:p>
      <w:pPr>
        <w:pStyle w:val="Normal"/>
        <w:spacing w:lineRule="auto" w:line="254" w:before="0" w:after="160"/>
        <w:ind w:left="426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lineRule="auto" w:line="254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Всего в тестовой работе 1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й. Начать советуем с тех заданий, которые вызывают у вас меньше затруднений, затем переходите к следующим заданиям. Задания читайте внимательно. Выбранный ответ обводите в кружок. Ответы на задания пишите разборчивым почерком.</w:t>
      </w:r>
      <w:bookmarkStart w:id="0" w:name="_GoBack"/>
      <w:bookmarkEnd w:id="0"/>
    </w:p>
    <w:p>
      <w:pPr>
        <w:pStyle w:val="Normal"/>
        <w:spacing w:lineRule="auto" w:line="25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Человек – носитель и творец культуры». Подберите к данному суждению иллюстрации и укажите фамилии и инициалы людей.</w:t>
      </w:r>
    </w:p>
    <w:p>
      <w:pPr>
        <w:pStyle w:val="Normal"/>
        <w:spacing w:lineRule="auto" w:line="254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4255</wp:posOffset>
                </wp:positionH>
                <wp:positionV relativeFrom="paragraph">
                  <wp:posOffset>433705</wp:posOffset>
                </wp:positionV>
                <wp:extent cx="3600450" cy="406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3414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54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4765" cy="15297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4" r="-2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529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54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6700" cy="125666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0" cy="125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54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54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54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315" cy="1436370"/>
                                        <wp:effectExtent l="0" t="0" r="0" b="0"/>
                                        <wp:docPr id="4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315" cy="1436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54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54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9490" cy="1616710"/>
                                        <wp:effectExtent l="0" t="0" r="0" b="0"/>
                                        <wp:docPr id="5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22" r="-3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161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54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54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54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20.2pt;mso-wrap-distance-left:9pt;mso-wrap-distance-right:9pt;mso-wrap-distance-top:0pt;mso-wrap-distance-bottom:0pt;margin-top:34.15pt;mso-position-vertical-relative:text;margin-left:480.6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3414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54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765" cy="152971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54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6700" cy="125666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54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54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54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1436370"/>
                                  <wp:effectExtent l="0" t="0" r="0" b="0"/>
                                  <wp:docPr id="8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54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54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1616710"/>
                                  <wp:effectExtent l="0" t="0" r="0" b="0"/>
                                  <wp:docPr id="9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54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54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54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го считают родоначальником этики?</w:t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ристофан                                               В) Аристотель</w:t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Эпикур                                                       Г) Софокл</w:t>
      </w:r>
    </w:p>
    <w:p>
      <w:pPr>
        <w:pStyle w:val="Normal"/>
        <w:tabs>
          <w:tab w:val="clear" w:pos="708"/>
          <w:tab w:val="left" w:pos="3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чужой стороне и весна не красна». О чём эта пословица?</w:t>
      </w:r>
    </w:p>
    <w:p>
      <w:pPr>
        <w:pStyle w:val="Normal"/>
        <w:tabs>
          <w:tab w:val="clear" w:pos="708"/>
          <w:tab w:val="left" w:pos="3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временах года                         В) о погоде в дальних странах</w:t>
      </w:r>
    </w:p>
    <w:p>
      <w:pPr>
        <w:pStyle w:val="Normal"/>
        <w:tabs>
          <w:tab w:val="clear" w:pos="708"/>
          <w:tab w:val="left" w:pos="3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 любви к родине</w:t>
      </w:r>
    </w:p>
    <w:p>
      <w:pPr>
        <w:pStyle w:val="Style17"/>
        <w:spacing w:lineRule="auto" w:line="254"/>
        <w:ind w:left="6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Имя героя, изображенного на иллюстрации.</w:t>
      </w:r>
    </w:p>
    <w:p>
      <w:pPr>
        <w:pStyle w:val="Style17"/>
        <w:spacing w:lineRule="auto" w:line="254"/>
        <w:ind w:left="6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3540" cy="12477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рал-батыр                    Б) Вольга        В) Добрыня Никитич</w:t>
      </w:r>
    </w:p>
    <w:p>
      <w:pPr>
        <w:pStyle w:val="Normal"/>
        <w:tabs>
          <w:tab w:val="clear" w:pos="708"/>
          <w:tab w:val="left" w:pos="3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«Был великим полководцем и мудрым правителем. Самая большая из заслуг его – победа над Мамаем». О ком идет 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ладимир Мономах        В) Сергий Радонеж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митрий Донск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лавная заслуга Александра Невског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беда в Ледовом побоище 5 апреля 1242 года на льду Чудского оз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беда над Мам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612 году освободил Москву от поля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тайте сказку Константина Ушинского «Два плуга». Сделайте вывод о том, что хотел донести до нас автор. Выберите вариант ответа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Из одного и того же куска железа и в одной и той же мастерской были сделаны два плуга. Один из них попал в руки земледельца и немедленно пошел в работу, а другой долго и совершенно бесполезно провалялся в лавке купца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Случилось через несколько времени, что оба земляка опять встретились. Плуг, бывший у земледельца, блестел, как серебро, и был даже еще лучше, чем в то время, когда он только что вышел из мастерской; плуг же, пролежавший без всякого дела в лавке, потемнел и покрылся ржавчиной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Скажи, пожалуйста, отчего ты так блестишь? — спросил заржавевший плуг у своего старого знакомца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От труда, мой милый, — отвечал тот, — а если ты заржавел и сделался хуже, чем был, то потому, что всё это время ты пролежал на боку, ничего не дел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р хотел показать, как правильно использовать п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р хотел показать, что нельзя хранить плуг в лав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Автор хотел показать, насколько важно трудиться и приносить пользу. Нельзя лениться и лежать на б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тайте отрывок из стать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С. Лихачева «Природа, родник, Родина, просто доброта».</w:t>
      </w:r>
      <w:r>
        <w:rPr>
          <w:rFonts w:cs="Times New Roman" w:ascii="Times New Roman" w:hAnsi="Times New Roman"/>
          <w:b/>
          <w:sz w:val="24"/>
          <w:szCs w:val="24"/>
        </w:rPr>
        <w:t>Почему автор рассуждает о том, как много в русском языке слов с корнем «род»? Выберите вариант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Сколько в русском языке слов с корнем «род»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дной, родник, родинка, народ, природа, родина…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эти как бы сами слагаются вместе! Родники родной природы, прирожденность родникам родной природы. Исповедь земле. Земля – это главное в природе. Земля рождающаяся, Земля урожая. И слов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ве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ветов!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 цветов… И у неба сияющий синий цвет, цвет неба, под которым зреют колосистые поля ржи (в этом слове тоже корень, связанный с ростом, урожаем, рождение, рожь – это то, что рожает земля)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ажно сохранять то, что рождает прир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р хочет научить правильно выделять в словах кор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тор рассказывает об однокоренных слов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Рассмотрите иллюстрации и определите, к какому православному </w:t>
      </w:r>
      <w:r>
        <w:rPr/>
        <w:t>празднику относятся эти символы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38"/>
        <w:gridCol w:w="1763"/>
        <w:gridCol w:w="226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4725" cy="99060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6205" cy="92392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0465" cy="129921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5910" cy="104711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ый год           В) БлаговещеньеБ) Рождество Христо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бантуй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здни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народов Башкирии и Татарстана в честь сбора урожая, демонстрирующий силу и ловкость башкир и татар, пропагандирующий здоровый образ жизни». Этот праздник принадлежит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христианскому народу.              Б) мусульманскому народу.            В) буддист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спределите по группам названия священных книг и основателей религий. Запишите в таблицу.</w:t>
      </w:r>
    </w:p>
    <w:p>
      <w:pPr>
        <w:pStyle w:val="Normal"/>
        <w:rPr/>
      </w:pPr>
      <w:r>
        <w:rPr/>
        <w:t>Тора, Иисус Христос, Коран, Будда, Библия, Моисей, Мухаммад, Трипитака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70"/>
        <w:gridCol w:w="1855"/>
        <w:gridCol w:w="186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ределите по костюму представителей разных религий. Запишите.</w:t>
      </w:r>
    </w:p>
    <w:tbl>
      <w:tblPr>
        <w:tblW w:w="813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68"/>
        <w:gridCol w:w="2446"/>
        <w:gridCol w:w="186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71450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5410" cy="196215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7541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6715" cy="165671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4915" cy="1838325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обенностью календаря этой религии является то, что в нём есть четыре Новых года. Чей это календар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сульманский                                      Б) Буддистский                            В) иудей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ведите соответствие между иллюстрациями и названиями музеев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6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685" cy="1152525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асноярский культурно-исторический музейный комплек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8530" cy="1472565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лахтинский районный  краеведческий муз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63766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расноярский краевой краеведческий муз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4070" cy="1389380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ей-пароход «Святитель Никола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567"/>
        <w:gridCol w:w="5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ие из ниже приведённых интересов положительно влияют на культуру человек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музык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ещение музее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влечение компьютерными игр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усовки с друзья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Театральный кружо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смотр реалити-шо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Участие в движении фа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Рублёв, Огдо Аксёнова, Александр Пушкин, Галина Улано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01"/>
        <w:gridCol w:w="1700"/>
        <w:gridCol w:w="165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ус Христо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ита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ульманин, еврей, буддист, христиани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7"/>
        <w:gridCol w:w="567"/>
        <w:gridCol w:w="56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Б, Д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49:00Z</dcterms:created>
  <dc:creator>Пользователь Windows</dc:creator>
  <dc:description/>
  <dc:language>en-US</dc:language>
  <cp:lastModifiedBy>Super</cp:lastModifiedBy>
  <cp:lastPrinted>2019-01-25T20:55:00Z</cp:lastPrinted>
  <dcterms:modified xsi:type="dcterms:W3CDTF">2023-10-08T06:49:00Z</dcterms:modified>
  <cp:revision>2</cp:revision>
  <dc:subject/>
  <dc:title/>
</cp:coreProperties>
</file>