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межуточной аттестации по географ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 xml:space="preserve">к    </w:t>
      </w:r>
      <w:r>
        <w:rPr>
          <w:rFonts w:cs="Times New Roman" w:ascii="Times New Roman" w:hAnsi="Times New Roman"/>
          <w:sz w:val="36"/>
          <w:szCs w:val="28"/>
        </w:rPr>
        <w:t xml:space="preserve">УМК «Полярная звезда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</w:t>
      </w:r>
      <w:r>
        <w:rPr>
          <w:rFonts w:cs="Times New Roman" w:ascii="Times New Roman" w:hAnsi="Times New Roman"/>
          <w:sz w:val="36"/>
          <w:szCs w:val="28"/>
        </w:rPr>
        <w:t xml:space="preserve">А.И. Алексеев,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В. В. Николина, Е. К. Лип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итель: учитель географии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товинина Оксана Никола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онная контрольная работа по географии составлена в соответствии с требованиями ФГОС ООО  по географии и рабочей программы по предмету «География» для 5-9 классов к предметной линии учебников  «Полярная звезда» ( авторы </w:t>
      </w:r>
      <w:r>
        <w:rPr>
          <w:rFonts w:cs="Times New Roman" w:ascii="Times New Roman" w:hAnsi="Times New Roman"/>
          <w:sz w:val="28"/>
          <w:szCs w:val="28"/>
        </w:rPr>
        <w:t>А.И. Алексеев, В. В. Николина, Е. К. Лип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становление фактического уровня усвоения предметных и метапредметных результатов образования, установление их соответствия планируемым результатам освоения ООП О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- год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базов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 1-1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вопрос 1-12 предла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сколько вариантов ответов, из которых верным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д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повышенного уров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3-17):  зад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ют от учащихся более глубо</w:t>
      </w:r>
      <w:r>
        <w:rPr>
          <w:rFonts w:cs="Times New Roman" w:ascii="Times New Roman" w:hAnsi="Times New Roman"/>
          <w:color w:val="000000"/>
          <w:sz w:val="28"/>
          <w:szCs w:val="28"/>
        </w:rPr>
        <w:t>ких знаний.</w:t>
      </w:r>
      <w:r>
        <w:rPr>
          <w:rFonts w:cs="Times New Roman" w:ascii="Times New Roman" w:hAnsi="Times New Roman"/>
          <w:sz w:val="28"/>
          <w:szCs w:val="28"/>
        </w:rPr>
        <w:t xml:space="preserve"> Ответом к заданиям 13-16 является последовательность цифр, словосочетание ( название региона). При выполнении задания 17 необходимо дать разве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7" w:leader="none"/>
        </w:tabs>
        <w:autoSpaceDE w:val="false"/>
        <w:spacing w:lineRule="auto" w:line="240" w:before="0" w:after="0"/>
        <w:ind w:right="6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Кодификаторы проверяемых элементов содерж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7" w:leader="none"/>
        </w:tabs>
        <w:autoSpaceDE w:val="false"/>
        <w:spacing w:lineRule="auto" w:line="240" w:before="0" w:after="0"/>
        <w:ind w:right="6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97"/>
        <w:gridCol w:w="1985"/>
        <w:gridCol w:w="166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вень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е отрасли и межотраслевые комплек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отрасли и межотраслевые комплек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отрасли и межотраслевые комплек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отрасли и межотраслевые комплек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 Значение для хозяйства. Транспортная сеть. Проблемы транспортного компле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отрасли и межотраслевые комплек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ные отрасли и межотраслевые комплек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о-территориальное устройство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Закономерности размещения населения и хозяйства отдельных территорий в связи с природными и социально-экономическими факторам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географической науки в решении социально-экономических и геоэкологических проблем челов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Закономерности размещения населения и хозяйства отдельных территорий в связи с природными и социально-экономическими факторам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географической науки в решении социально-экономических и геоэкологических проблем челов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77" w:leader="none"/>
              </w:tabs>
              <w:autoSpaceDE w:val="false"/>
              <w:snapToGrid w:val="false"/>
              <w:spacing w:lineRule="auto" w:line="240" w:before="0" w:after="0"/>
              <w:ind w:right="68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требования  к уровню 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базовыми географическими понятиями и знаниями ге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и; умение устанавливать взаимосвязи между  изученными природ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 и экономическими   явлениями и процес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зученные  географические объекты, явления  и процессы на основе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ущественных призн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зученные  географические объекты, явления  и процессы на основе выделения   их существенных призн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 географические знания для  описания существенных признаков разнообразных явлений  и процессов в по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, положения и  взаиморасположения объектов и    явлений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зученные  географические объекты, явления  и процессы на основе выделения   их существенных призн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 географические знания для  описания 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ов разнообразных явлений   и процессов в повседневной   жизни, поло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расположения объектов и  явлений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  географические знания для   описания 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ов разнообразных явлений  и процессов в повседневной  жизни, поло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расположения объектов и   явлений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характер  взаимодействия деятельности  человека и компонентов природы  в разных географических  условиях с точки зрения  концепции устойчивого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ъяснять  влияние изученных  географических объектов и  явлений на качество жизни  человека и качество окружающей  его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57"/>
        <w:gridCol w:w="2949"/>
        <w:gridCol w:w="33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– 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– 8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– 79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lt;50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(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(ВУ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 уровня (НБУ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бал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балл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балл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36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  <w:t>Ответ должен содержать следующие эле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лавным преимуществом водного транспорта является очень низкая цена перевозки грузов, наиболее низкая среди всех видов транспорта. Морские перевозки одни из самых дешевых. Многоводные реки не требуют строительства дорог. Главным недостатком - низкая скорость движения грузов. Морской и речной транспорт зависят от погодных условий. Водный транспорт требует  больших затрат на  строительство судов и пор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 годов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 техническим культурам относят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н и сахарная св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н, сахарная свекла и рож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акой из пе</w:t>
        <w:softHyphen/>
        <w:t>ре</w:t>
        <w:softHyphen/>
        <w:t>чис</w:t>
        <w:softHyphen/>
        <w:t>лен</w:t>
        <w:softHyphen/>
        <w:t>ных городов Рос</w:t>
        <w:softHyphen/>
        <w:t>сии является круп</w:t>
        <w:softHyphen/>
        <w:t>ным центром алю</w:t>
        <w:softHyphen/>
        <w:t>ми</w:t>
        <w:softHyphen/>
        <w:t>ни</w:t>
        <w:softHyphen/>
        <w:t>е</w:t>
        <w:softHyphen/>
        <w:t>вой промышленност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авропол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амб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расноярс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яза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 каком из перечисленных регионов России производится наибольшая добыча природного газ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Ямало-Ненецкий А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раснодарский кра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страханская обла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спублика Ко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В каком из перечисленных городов России развито тракторостроени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лади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авропол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елябинс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орильс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Какой из перечисленных портов Северного морского пути является незамерзающи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Мурманс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ксо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танг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икс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новными продуктами цветной металлургии являются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металлы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металлы и их сплавы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металлы, их сплавы и минеральные удоб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Европейский Север занимает ведущее место в России п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у тканей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вке алюмини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товке древесины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е золо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 каком городе Европейского Севера находится крупный металлургический комбинат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Магнитогорск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Черепов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Северодвинск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Мурманс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В Поволжье имеются ресурсы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ные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ные и агроклиматические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ные, агроклиматические и лес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В состав Уральского экономического района входя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ганская область и Татарстан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ая область и Башкирия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мский край и Республика Ком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ия и Оренбургская обла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Выберите верный ответ. Западную и Восточную Сибирь разделяет ре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ь 2) Енисей 3) Лена 4) Иртыш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Отраслями специализации Восточной Сибири являю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энергетика и лесная промышленнос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люлозно-бумажная и легк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ая и черная металлурги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шиностроение и поли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Туристические формы разных регионов России разработали слоганы (рекламные лозунги) для привлечения туристов в свои регионы. Установите соответствие между слоганом и названием рег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                                                                 РЕГИ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есь Вы сможете совершить                           1) Республика Дагест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ываемую экскурсию  в долину                      2) Республика  Адыге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зеров!                                                                  3)  Камчатский кра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расположена крайняя                               4) Приморский кра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точка России. Вы може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уникальные серебря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аула Кубачи!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4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егионах, в которых работают крупные ГЭС, тарифы на электроэнергию для населения иногда значительно ниже, чем в соседних с ними регионах. В каких трёх из перечисленных регионов России построены крупные ГЭС? Запишите цифры, под которыми указаны эти регионы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спублика Татарстан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спублика Ком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ркутская обла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рхангельская обла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мурская обла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юм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е соответствие между субъектом федерации и цифрой, которой он обозначен на ка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769995" cy="190246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А</w:t>
            </w:r>
          </w:p>
        </w:tc>
      </w:tr>
      <w:tr>
        <w:trPr>
          <w:trHeight w:val="727" w:hRule="atLeas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) Забайкальский кра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Омская обла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) Челябинская област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4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Потенциал российских регионов для развития туризма огромен. Каждый из них имеет рекреационные ресурсы, способные привлечь тысячи туристов из России и зарубежных стран. Определите субъект Российской Федерации по описанию его рекреационного потенциала: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«Белокуриху», «Бирюзовую Катунь» и другие курорты этого края посетили 1 миллион 200 тысяч человек, из которых 200 тысяч — иностранцы. Медицинский туризм является ключевым направлением туристической индустрии края. Лечебные ванны из пантов марала (рога марала — подвида благородного оленя), солёные озёра — аналог Мёртвого моря, целебные травы, местная биофармацевтика и многое другое творят чудеса. Люди уезжают от нас обновлёнными, зарядившись здоровьем на целый год. И обязательно возвращ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Каковы преимущества и недостатки водного транспорта Рос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5:00Z</dcterms:created>
  <dc:creator>user</dc:creator>
  <dc:description/>
  <dc:language>en-US</dc:language>
  <cp:lastModifiedBy>user</cp:lastModifiedBy>
  <dcterms:modified xsi:type="dcterms:W3CDTF">2023-10-03T10:20:00Z</dcterms:modified>
  <cp:revision>1</cp:revision>
  <dc:subject/>
  <dc:title/>
</cp:coreProperties>
</file>