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трольно-измерительные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межуточной аттестации по географии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36"/>
        </w:rPr>
        <w:t xml:space="preserve">к    </w:t>
      </w:r>
      <w:r>
        <w:rPr>
          <w:rFonts w:cs="Times New Roman" w:ascii="Times New Roman" w:hAnsi="Times New Roman"/>
          <w:sz w:val="36"/>
          <w:szCs w:val="28"/>
        </w:rPr>
        <w:t xml:space="preserve">УМК «Полярная звезда»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(</w:t>
      </w:r>
      <w:r>
        <w:rPr>
          <w:rFonts w:cs="Times New Roman" w:ascii="Times New Roman" w:hAnsi="Times New Roman"/>
          <w:sz w:val="36"/>
          <w:szCs w:val="28"/>
        </w:rPr>
        <w:t xml:space="preserve">А.И. Алексеев, </w:t>
      </w: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В. В. Николина, Е. К. Липк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ставитель: учитель географии высше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утовинина Оксана Николае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Пояснительная запи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установление фактического уровня усвоения предметных и метапредметных результатов образования, установление их соответствия планируемым результатам освоения ООП О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контрольная работа по курсу 8 класса представлена в форме КИМ и включают в себя 20 заданий базового и повышенного уровней сло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я базового уровня: 1,7,11,14,15,18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просы предлагаю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етыре варианта ответов, из которых верным может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один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,4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требуют установление соответствия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,12,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едусматривают установление последова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я повышенного уровня: 3,6,9,10,13,16,20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ребуют от учащихся более глубо</w:t>
      </w:r>
      <w:r>
        <w:rPr>
          <w:rFonts w:cs="Times New Roman" w:ascii="Times New Roman" w:hAnsi="Times New Roman"/>
          <w:color w:val="000000"/>
          <w:sz w:val="28"/>
          <w:szCs w:val="28"/>
        </w:rPr>
        <w:t>ких знаний.</w:t>
      </w:r>
      <w:r>
        <w:rPr>
          <w:rFonts w:cs="Times New Roman" w:ascii="Times New Roman" w:hAnsi="Times New Roman"/>
          <w:sz w:val="28"/>
          <w:szCs w:val="28"/>
        </w:rPr>
        <w:t xml:space="preserve"> Ответом к заданиям является точный ответ, вставленный на место пропуска в виде слова или словосочетаний, числа.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да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19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ет примени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мение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ссифицировать объекты по признаку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выполнении заданий обучающийся должен продемонстрировать знание географической номенклатуры и умение определять пространственное расположение объекта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еографической карте РФ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выполнение работы отводится 45 минут. Разрешается пользоваться атласом и не программированным калькулятором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аксимальное количество баллов – 26.</w:t>
      </w:r>
    </w:p>
    <w:p>
      <w:pPr>
        <w:pStyle w:val="Heading1"/>
        <w:tabs>
          <w:tab w:val="clear" w:pos="708"/>
          <w:tab w:val="left" w:pos="1577" w:leader="none"/>
        </w:tabs>
        <w:ind w:left="0" w:right="68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577" w:leader="none"/>
        </w:tabs>
        <w:ind w:left="0" w:right="687" w:hanging="0"/>
        <w:rPr/>
      </w:pPr>
      <w:r>
        <w:rPr/>
        <w:t>2. Кодификаторы проверяемых элементов содержания</w:t>
      </w:r>
    </w:p>
    <w:p>
      <w:pPr>
        <w:pStyle w:val="Heading1"/>
        <w:tabs>
          <w:tab w:val="clear" w:pos="708"/>
          <w:tab w:val="left" w:pos="1577" w:leader="none"/>
        </w:tabs>
        <w:ind w:left="0" w:right="687" w:hanging="0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5922"/>
        <w:gridCol w:w="1221"/>
        <w:gridCol w:w="104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/>
            </w:pPr>
            <w:r>
              <w:rPr/>
              <w:t>Проверяемые элементы содерж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/>
            </w:pPr>
            <w:r>
              <w:rPr/>
              <w:t>Макс. бал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 w:before="0" w:after="0"/>
              <w:ind w:left="80" w:hanging="1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 и границы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 и границы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графическое положение и границы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графическое положение и границы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рода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рода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рода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рода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рода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рода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рода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рода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рода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bookmarkStart w:id="0" w:name="_Hlk107068191"/>
            <w:bookmarkEnd w:id="0"/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</w:tbl>
    <w:p>
      <w:pPr>
        <w:pStyle w:val="Heading1"/>
        <w:tabs>
          <w:tab w:val="clear" w:pos="708"/>
          <w:tab w:val="left" w:pos="1577" w:leader="none"/>
        </w:tabs>
        <w:ind w:left="0" w:right="687" w:hanging="142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25"/>
        <w:gridCol w:w="8276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napToGrid w:val="false"/>
              <w:ind w:left="0" w:right="68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jc w:val="center"/>
              <w:rPr/>
            </w:pPr>
            <w:r>
              <w:rPr/>
              <w:t>Проверяемые требования к уровню подготовк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8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8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8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8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8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8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8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8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ое чтение</w:t>
            </w:r>
          </w:p>
        </w:tc>
      </w:tr>
      <w:tr>
        <w:trPr>
          <w:trHeight w:val="2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8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8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экологического мышле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8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8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8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8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8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8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8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8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мысловое чтение</w:t>
            </w:r>
          </w:p>
        </w:tc>
      </w:tr>
      <w:tr>
        <w:trPr>
          <w:trHeight w:val="23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8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8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экологического мышле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8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8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8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8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мысловое чтение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8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8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8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8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8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8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8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8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pacing w:lineRule="auto" w:line="22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мение определять понятия, создавать. 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Критерии оценивания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26"/>
        <w:gridCol w:w="2518"/>
        <w:gridCol w:w="2975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 –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 – 89%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 – 69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50%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отли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хорошо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(удовлетворительно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неудовлетворительно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(В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 уровень  (ПУ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 (ВУ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базового уровня (НБУ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4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19 балл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3 балл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и критерии к оцени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685"/>
        <w:gridCol w:w="1661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7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698"/>
            </w:tblGrid>
            <w:tr>
              <w:trPr>
                <w:trHeight w:val="385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</w:tr>
          </w:tbl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686"/>
              <w:gridCol w:w="686"/>
            </w:tblGrid>
            <w:tr>
              <w:trPr>
                <w:trHeight w:val="448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</w:tr>
          </w:tbl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680"/>
              <w:gridCol w:w="709"/>
            </w:tblGrid>
            <w:tr>
              <w:trPr>
                <w:trHeight w:val="399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</w:tr>
          </w:tbl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ая магнитная аномалия (КМ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720" w:hanging="153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ый умеренно-континенталь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2" w:before="0" w:after="160"/>
              <w:ind w:left="720" w:hanging="153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720" w:hanging="153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720" w:hanging="153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720" w:hanging="153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720" w:hanging="153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720" w:hanging="153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полу и возрасту     1) женщины       2) трудоспособн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720" w:hanging="15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, Б1, В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720" w:hanging="153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, Г, Д, З, 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9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720" w:hanging="153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tbl>
            <w:tblPr>
              <w:tblW w:w="29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879"/>
              <w:gridCol w:w="763"/>
              <w:gridCol w:w="763"/>
            </w:tblGrid>
            <w:tr>
              <w:trPr>
                <w:trHeight w:val="325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1)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Б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Г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Е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2)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А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В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720" w:hanging="153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о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емоверсия итоговой контрольной работы по географии 8 класс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Выберите правильное утверждение о географическом положении Росси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Россия находится в двух частях света и омывается водами всех океанов Земл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Крайняя южная точка России – гора Базардюзю находится на границе с Азербайджаном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Самая протяженная сухопутная граница России с Китаем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Чёрное и Карское моря не замерзают в зимний перио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Установите соответствие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к каждому элементу первого столбца подберите соответствующий элемент из второго столбц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С. Дежнев               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лепроходец, первым достиг берегов Охотского мор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С. Челюскин                 </w:t>
            </w:r>
          </w:p>
        </w:tc>
        <w:tc>
          <w:tcPr>
            <w:tcW w:w="7053" w:type="dxa"/>
            <w:tcBorders/>
          </w:tcPr>
          <w:p>
            <w:pPr>
              <w:pStyle w:val="Heading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лепроходец, первооткрыватель пролива между Азией и Амери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участник Великой Северной экспедиции, нанес на карту крайнюю северную точку Евразии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611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76"/>
      </w:tblGrid>
      <w:tr>
        <w:trPr>
          <w:trHeight w:val="2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09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09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09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09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Самолёт вылетел из Иркутска (+5) в Оренбург (+2) в 18 часов. Расчётное время полёта составляет 5 часов. Сколько времени будет в Оренбурге, когда самолёт приземлится? Ответ запишите в виде числа.</w:t>
      </w:r>
    </w:p>
    <w:p>
      <w:pPr>
        <w:pStyle w:val="Heading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__________ ч.</w:t>
      </w:r>
    </w:p>
    <w:p>
      <w:pPr>
        <w:pStyle w:val="Heading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widowControl w:val="false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Установите соответствие между республикой в составе РФ и её столицей: к каждому элементу первого столбца подберите соответствующий элемент из второго столбц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80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СПУБЛИКА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Башкортостан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Чебоксары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Чувашска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Уфа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Удмуртска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Йошкар-Ола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Ижевск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</w:r>
    </w:p>
    <w:tbl>
      <w:tblPr>
        <w:tblW w:w="3723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1241"/>
      </w:tblGrid>
      <w:tr>
        <w:trPr>
          <w:trHeight w:val="24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09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09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09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09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09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09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 Установите соответствие: к каждому элементу первого столбца подберите соответствующий элемент из второго столбц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41"/>
        <w:gridCol w:w="1241"/>
        <w:gridCol w:w="1241"/>
        <w:gridCol w:w="588"/>
        <w:gridCol w:w="4786"/>
      </w:tblGrid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ДЫ ПРИРОДНЫХ РЕСУРС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ИПЫ ПРИРОДНЫХ РЕСУРС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. энергия ветра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) исчерпаемые  возобновим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. железная руда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) исчерпаемые  невозобновим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. лесные  ресурсы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) неисчерпаем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09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09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09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09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09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09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.  Прочитайте приведённый ниже текст, в котором пропущен ряд слов. Выберите из предлагаемого списка слова (словосочетание), которые необходимо вставить на место пропусков, обозначенных буквами А-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е черты рельефа Русской равнины предопределены ее тектоническим строением, принадлежностью равнины к древней ________________(А), с давнего времени не испытывавшей процессов горообразования. Как показало бурение, кристаллический ________________(Б) Русской платформы имеет неровный горный рельеф, с колебаниями высот до 1500−2000м на расстоянии 100−150км. Его выходы на поверхность называются ________________(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4252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Список слов: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складчатая область                                                                                                     2) платформа                                                                                                                                  3) чехол                                                                                                                                             4) фундамент                                                                                                                                  5) щит                                                                                                                            6) возвышенн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7. Какая форма рельефа была сформирована в результате деятельности текучих вод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враг 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ный хребет  3. бархан4. карь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8. Расположите формы рельефа в порядке увеличения их абсолютной выс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Западно-Сибирская равнина    2. Среднесибирское плоскогор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Среднерусская возвыш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9. Дополнит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пнейший бассейн железных руд в Росси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0. Определите тип климата по климатограмме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1590" cy="2286635"/>
            <wp:effectExtent l="0" t="0" r="0" b="0"/>
            <wp:docPr id="1" name="Рисунок 1531294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312948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: _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. Выберите правильное утверждение о внутренних водах Росс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аибольшую площадь в России занимает бассейн Атлантического океа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 Камчатке и Курильских островах имеются озера вулканического происхож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Более 80% Восточно-Европейской равнины заболоче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реобладающий тип питания у большинства рек России – дождево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2. Расставьте почвы по мер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елич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х плодород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дерново-подзолистые  2. Подзолистые  3. серые лесны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3. Описание какой природной зоны приведено в текс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самая большая по площади природная зона в России, состоящая из хвойных пород деревьев. Почвы – подзолистые. Здесь вы можете встретить обитателей: бурого медведя, соболя, росома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: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</w:rPr>
        <w:t xml:space="preserve">14. Студенты географического факультета занимаются исследованием дельт рек, расположенных в природной зоне полупустынь и пустынь. Какой из перечисленных заповедников им следует посетить для проведения исследовательской работы?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1. Ростовский     2. Сихотэ-Алинский     3. Усть-Ленский    4. Астраханск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астоящее время естественное движение населения России характеризуется:</w:t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тественным приростом; Б) естественной убыль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читайте текст, в ко</w:t>
        <w:softHyphen/>
        <w:t>то</w:t>
        <w:softHyphen/>
        <w:t>ром про</w:t>
        <w:softHyphen/>
        <w:t>пу</w:t>
        <w:softHyphen/>
        <w:t>ще</w:t>
        <w:softHyphen/>
        <w:t>ны не</w:t>
        <w:softHyphen/>
        <w:t>ко</w:t>
        <w:softHyphen/>
        <w:t>то</w:t>
        <w:softHyphen/>
        <w:t>рые термины. Вы</w:t>
        <w:softHyphen/>
        <w:t>бе</w:t>
        <w:softHyphen/>
        <w:t>ри</w:t>
        <w:softHyphen/>
        <w:t>те из про</w:t>
        <w:softHyphen/>
        <w:t>ну</w:t>
        <w:softHyphen/>
        <w:t>ме</w:t>
        <w:softHyphen/>
        <w:t>ро</w:t>
        <w:softHyphen/>
        <w:t>ван</w:t>
        <w:softHyphen/>
        <w:t>но</w:t>
        <w:softHyphen/>
        <w:t>го спис</w:t>
        <w:softHyphen/>
        <w:t>ка термины и вставь</w:t>
        <w:softHyphen/>
        <w:t>те на места про</w:t>
        <w:softHyphen/>
        <w:t>пус</w:t>
        <w:softHyphen/>
        <w:t>ков, обо</w:t>
        <w:softHyphen/>
        <w:t>зна</w:t>
        <w:softHyphen/>
        <w:t>чен</w:t>
        <w:softHyphen/>
        <w:t>ных бук</w:t>
        <w:softHyphen/>
        <w:t>ва</w:t>
        <w:softHyphen/>
        <w:t xml:space="preserve">ми А–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возрастной состав населения определяет его распределение по_____________________(А). В России преобладают__________________(Б), на долю которых приходится 54% всего населения. Особенно сильно они доминируют в крупнейших городах, уже начиная с возраста 20-25 лет. Для устойчивого развития экономики наиболее важна численность людей в _____________________(В) возрасте. Старая возрастная структура населения страны неизбежно ведет к естественной убыли в предстоящие десятилет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писок термин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женщины  2) трудоспособном  3) мужчины  4) старше трудоспособного  5) полу и возрасту     6</w:t>
      </w:r>
      <w:r>
        <w:rPr>
          <w:rFonts w:cs="Times New Roman" w:ascii="Times New Roman" w:hAnsi="Times New Roman"/>
          <w:sz w:val="28"/>
          <w:szCs w:val="28"/>
        </w:rPr>
        <w:t xml:space="preserve">) моложе трудоспособ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Установите соответствие:       БУКВА – ЦИФРА                                                                                             Религия:                                                             Народы:                                                                                        А-православие                                  1-татары       2-евреи       3-украинцы                                                                    Б-ислам                                                                                                                                                                                                  В-иудаизм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 xml:space="preserve">Назовите города – миллионеры:    А)Владивосток     Б)Уфа     В)Иркутск     Г)Казань     Д)Нижний Новгород     Е)Екатеринбург    Ж)Краснодар      З)Новосибирск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лассифицируйте представленные ниже субъекты России по их плотности на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9"/>
        <w:gridCol w:w="992"/>
        <w:gridCol w:w="993"/>
        <w:gridCol w:w="1029"/>
        <w:gridCol w:w="984"/>
        <w:gridCol w:w="4816"/>
      </w:tblGrid>
      <w:tr>
        <w:trPr>
          <w:trHeight w:val="280" w:hRule="atLeast"/>
        </w:trPr>
        <w:tc>
          <w:tcPr>
            <w:tcW w:w="4815" w:type="dxa"/>
            <w:gridSpan w:val="6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изкая плотность населения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. гор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вастополь</w:t>
            </w:r>
          </w:p>
        </w:tc>
      </w:tr>
      <w:tr>
        <w:trPr>
          <w:trHeight w:val="266" w:hRule="atLeast"/>
        </w:trPr>
        <w:tc>
          <w:tcPr>
            <w:tcW w:w="4815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426" w:hanging="6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и менее чел/к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vertAlign w:val="superscript"/>
              </w:rPr>
              <w:t>2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спублика Карелия</w:t>
            </w:r>
          </w:p>
        </w:tc>
      </w:tr>
      <w:tr>
        <w:trPr>
          <w:trHeight w:val="280" w:hRule="atLeast"/>
        </w:trPr>
        <w:tc>
          <w:tcPr>
            <w:tcW w:w="481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6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осковская область                                            </w:t>
            </w:r>
          </w:p>
        </w:tc>
      </w:tr>
      <w:tr>
        <w:trPr>
          <w:trHeight w:val="266" w:hRule="atLeast"/>
        </w:trPr>
        <w:tc>
          <w:tcPr>
            <w:tcW w:w="4815" w:type="dxa"/>
            <w:gridSpan w:val="6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окая плотность населения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</w:t>
            </w:r>
          </w:p>
        </w:tc>
      </w:tr>
      <w:tr>
        <w:trPr>
          <w:trHeight w:val="266" w:hRule="atLeast"/>
        </w:trPr>
        <w:tc>
          <w:tcPr>
            <w:tcW w:w="4815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426" w:hanging="6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 чел/к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и более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Ингушетия</w:t>
            </w:r>
          </w:p>
        </w:tc>
      </w:tr>
      <w:tr>
        <w:trPr>
          <w:trHeight w:val="280" w:hRule="atLeast"/>
        </w:trPr>
        <w:tc>
          <w:tcPr>
            <w:tcW w:w="481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6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котский АО</w:t>
            </w:r>
          </w:p>
        </w:tc>
      </w:tr>
      <w:tr>
        <w:trPr>
          <w:trHeight w:val="266" w:hRule="atLeast"/>
        </w:trPr>
        <w:tc>
          <w:tcPr>
            <w:tcW w:w="481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6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5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vertAlign w:val="superscript"/>
              </w:rPr>
            </w:r>
          </w:p>
        </w:tc>
      </w:tr>
      <w:tr>
        <w:trPr>
          <w:trHeight w:val="4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5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 xml:space="preserve">                                            </w:t>
      </w:r>
    </w:p>
    <w:p>
      <w:pPr>
        <w:pStyle w:val="Style17"/>
        <w:shd w:fill="FFFFFF" w:val="clear"/>
        <w:spacing w:before="0" w:after="390"/>
        <w:textAlignment w:val="baseline"/>
        <w:rPr/>
      </w:pP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>Дайте определение понятий:     смертность, естественный прирост населения, эмиграция, демографический взрыв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241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05:00Z</dcterms:created>
  <dc:creator>user</dc:creator>
  <dc:description/>
  <dc:language>en-US</dc:language>
  <cp:lastModifiedBy>user</cp:lastModifiedBy>
  <dcterms:modified xsi:type="dcterms:W3CDTF">2023-10-03T10:15:00Z</dcterms:modified>
  <cp:revision>1</cp:revision>
  <dc:subject/>
  <dc:title/>
</cp:coreProperties>
</file>