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межуточной аттестации по географи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6"/>
        </w:rPr>
        <w:t xml:space="preserve">к    </w:t>
      </w:r>
      <w:r>
        <w:rPr>
          <w:rFonts w:cs="Times New Roman" w:ascii="Times New Roman" w:hAnsi="Times New Roman"/>
          <w:sz w:val="36"/>
          <w:szCs w:val="28"/>
        </w:rPr>
        <w:t xml:space="preserve">УМК «Полярная звезда»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(</w:t>
      </w:r>
      <w:r>
        <w:rPr>
          <w:rFonts w:cs="Times New Roman" w:ascii="Times New Roman" w:hAnsi="Times New Roman"/>
          <w:sz w:val="36"/>
          <w:szCs w:val="28"/>
        </w:rPr>
        <w:t xml:space="preserve">А.И. Алексеев, 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В. В. Николина, Е. К. Липк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итель: учитель географии 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товинина Оксана Никола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е фактического уровня усвоения предметных и метапредметных результатов образования, установление их соответствия планируемым результатам освоения ООП О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контрольная работа по курсу 7 класса представлена в форме КИМ и включают в себя 20 задание базового и повышенного уровней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базов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,4-9,11-19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просы предлага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тыре варианта ответов, из которых верным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один, на место пропуска вставить слово или словосочетание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повышенного уров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2,3,10,21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буют от учащихся более глубо</w:t>
      </w:r>
      <w:r>
        <w:rPr>
          <w:rFonts w:cs="Times New Roman" w:ascii="Times New Roman" w:hAnsi="Times New Roman"/>
          <w:color w:val="000000"/>
          <w:sz w:val="28"/>
          <w:szCs w:val="28"/>
        </w:rPr>
        <w:t>ких знаний.</w:t>
      </w:r>
      <w:r>
        <w:rPr>
          <w:rFonts w:cs="Times New Roman" w:ascii="Times New Roman" w:hAnsi="Times New Roman"/>
          <w:sz w:val="28"/>
          <w:szCs w:val="28"/>
        </w:rPr>
        <w:t xml:space="preserve"> строить логические рассуждения, делать умозаключения   (индуктивные,   дедуктивные    и    по    аналогии) и выводы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выполнении заданий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ребуется применить практические знания и навыки по страноведению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выполнение работы отводится 40 минут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ксимальное количество баллов – 25.</w:t>
      </w:r>
    </w:p>
    <w:p>
      <w:pPr>
        <w:pStyle w:val="Heading1"/>
        <w:tabs>
          <w:tab w:val="clear" w:pos="708"/>
          <w:tab w:val="left" w:pos="1577" w:leader="none"/>
        </w:tabs>
        <w:ind w:left="0" w:right="68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577" w:leader="none"/>
        </w:tabs>
        <w:ind w:left="0" w:right="687" w:hanging="0"/>
        <w:rPr/>
      </w:pPr>
      <w:r>
        <w:rPr/>
        <w:t>2.Кодификаторы проверяемых элементов содержания</w:t>
      </w:r>
    </w:p>
    <w:p>
      <w:pPr>
        <w:pStyle w:val="Heading1"/>
        <w:tabs>
          <w:tab w:val="clear" w:pos="708"/>
          <w:tab w:val="left" w:pos="1577" w:leader="none"/>
        </w:tabs>
        <w:ind w:left="0" w:right="687"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5920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еографическая  оболочка  –  результат  взаимодействия сфер Зем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осфера  и  рельеф 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тмосфера и климаты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ровой океан – главная часть гидр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кеаны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ловечество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ки Южного полушария. Аф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ки Южного полушария. Аф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ки Южного полушария. Австралия и Оке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ки Южного полушария. Австралия и Оке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ки Южного полушария. Южная Аме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ки Южного полушария. Южная Аме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таркт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Северного полушария. Северная Аме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Северного полушария. Северная Аме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Северного полушария. Евра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Северного полушария. Евра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природы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ки 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Heading1"/>
        <w:tabs>
          <w:tab w:val="clear" w:pos="708"/>
          <w:tab w:val="left" w:pos="1577" w:leader="none"/>
        </w:tabs>
        <w:ind w:left="0" w:right="687" w:hanging="142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25"/>
        <w:gridCol w:w="818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napToGrid w:val="false"/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center"/>
              <w:rPr/>
            </w:pPr>
            <w:r>
              <w:rPr/>
              <w:t>Проверяемые требования к уровню подготов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3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  (индуктивные,   дедуктивные    и    по    аналогии) и вывод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ысловое чтение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 дедуктивные    и    по    аналогии) и вывод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  (индуктивные,   дедуктивные    и    по    аналогии) и вывод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ысловое чтение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авливать существенный признак классификации географических объектов, процессов и явлений, основания для их сравн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являть дефициты географической информации, данных, необходимых для решения поставленной за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развитие экологического мышл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ысловое чт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ива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26"/>
        <w:gridCol w:w="2519"/>
        <w:gridCol w:w="297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–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– 89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– 6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lt;50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отли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ошо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еудовлетворительно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(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  (ПУ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 (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базового уровня (НБУ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18 балл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2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и критерии к оцени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</w:tblGrid>
      <w:tr>
        <w:trPr>
          <w:trHeight w:val="211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вариант</w:t>
            </w:r>
          </w:p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  <w:gridCol w:w="3437"/>
            </w:tblGrid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(1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На границе литосферных плит: Евразиатской и Тихоокеанской, в районе сейсмического пояса (2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(1 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Б (0,5б), 2-А (0,5б), 3-Б (0,5б), 4-А (0,5б) Итого:  (2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4 (1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6(1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В 2Г 3Б 4А за каждый верный ответ по 0,5б. Итого: 2б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(1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(1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льшой Барьерный риф (1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(1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(1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(1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(1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северном и западн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дийск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ренланд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Южная Америка за каждый верный ответ по 0,5б. Итого: 2б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(1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(1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(1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(1б)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емоверсия итоговой контрольной работы по географии 7 класс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5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родный комплекс – это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вторяемость во времени природных явлений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>территория, в пределах границ которой существует определенное закономерное сочетание взаимосвязанных компонентов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лочка Земли, состоящая  из живых организмов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>все виды природных богатств, которые используются человеком в хозяйственной деятельнос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читайте текст и ответьте на вопрос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1 мая 1960 года в городе Консепсьоне, находящимся на территории государства Чили, произошло землетрясение, за которым последовала серия подземных толчков. Рухнули здания, под обломками которых погибли тысячи люд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в этом районе часто происходят землетрясения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анализируйте климатограмму и определите, какой буквой на карте обозначен пункт, характеристики климата которого отражены в климатограмм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28235" cy="3113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 А            2) B              3) C                  4) D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становите соответств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жду океанами и объектами, расположенными в их пределах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Тихий океан                                            А.Зондский желоб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Северный Ледовитый океан                  Б. Марианский  желоб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Атлантический океан                             В. Желоб Пуэрто-Рик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Индийский океан                                    Г. Гренландское мор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читайте приведённый ниже текст, в котором пропущен ряд слов. Выберите из предлагаемого списка слова (словосочетание), которые необходимо вставить на место пропусков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Тихий океан – это самый _________(А) по площади океан Земли. Площадь Тихого океана с морями – 178,6 млн. км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.  Максимальная глубина – ____________(Б) м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, это_________(В) жело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исок слов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1) Курильский      2) маленький     3) 3984       4) Марианский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5) 11022         6) большой</w:t>
      </w:r>
    </w:p>
    <w:p>
      <w:pPr>
        <w:pStyle w:val="Style16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в ответ цифры, расположив их в порядке, соответствующем буквам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ерите три верных утверждений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Земле существует единственный материк, где нет постоянного населен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славие широко распространено в Пер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бо – это потомки негроидов с монголоидам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Средняя плотность населения мира – 47 чел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е многочисленное население находится в Африк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уя Свободы- памятник культуры в Канад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сположите  африканские  озёра  с  севера  на  юг: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иктория              2) Ньяса             3) Чад          4) Танганьика.</w:t>
      </w:r>
    </w:p>
    <w:p>
      <w:pPr>
        <w:pStyle w:val="Style16"/>
        <w:shd w:fill="FFFFFF" w:val="clear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hanging="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bCs/>
          <w:color w:val="333333"/>
          <w:sz w:val="28"/>
          <w:szCs w:val="28"/>
        </w:rPr>
        <w:t xml:space="preserve"> Самая крупная по численности населения страна в Африке:</w:t>
      </w:r>
    </w:p>
    <w:p>
      <w:pPr>
        <w:pStyle w:val="Style16"/>
        <w:shd w:fill="FFFFFF" w:val="clear"/>
        <w:spacing w:before="0" w:after="0"/>
        <w:ind w:left="-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Египет         2) Нигерия           3) ЮАР              4) Тунис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упнейшим по площади островом Океании являетс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енландия</w:t>
        <w:tab/>
        <w:t xml:space="preserve">  2) Мадагаскар</w:t>
        <w:tab/>
        <w:t xml:space="preserve">  3) Новая Гвинея</w:t>
        <w:tab/>
        <w:t xml:space="preserve">        4) Тасма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пределите растение-эндемик Австралии  по его краткому описанию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речаются деревья, высотой более 100 метров. Корни деревьев уходят вглубь на 30 м в землю и, как мощные насосы, "выкачивают" влагу. Листья у них расположены ребром к солнечному свету, крона не затеняет почву, поэтому эти леса светлые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. Горы Анды сформировались на западе Южной Америки в результат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1) расхождения литосферных плит                                                                                                                                                  2) столкновения континентальной и океанической литосферных плит                                                                             3) сжатия континентальных литосферных плит                                                                                                                                                    4) поднятия Южно-Американской платформы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Крайние точки Южной Америк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: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уард, Париньяс, Кабу-Бранку                                                                                                                                             2) Челюскин, Пиай, Дежнева                                                                                                                                                   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-Хафун, Игольный, Альмади                                                                                                                               4) Мерчисон, Марьято, Принца Уэльского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 Мощное холодное течение, движущееся вокруг Антарктиды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1) Перуанское                                                                                                                                                    2) Лабрадорск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лифорнийское                                                                                                                                                                       4) Течение Западных ветров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Температуры на материке Антарктида  в течение всего года:</w:t>
      </w:r>
      <w:r>
        <w:rPr>
          <w:rFonts w:cs="Times New Roman" w:ascii="Times New Roman" w:hAnsi="Times New Roman"/>
          <w:sz w:val="28"/>
          <w:szCs w:val="28"/>
        </w:rPr>
        <w:br/>
        <w:t>1) высокие положительные                                                                                                                                                   2) низкие отрицательные                                                                                                                                           3) по сезонам: низкие отрицательные и высокие положительны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5. 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 характеристику Северной Амер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: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1) Материк занимает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ам_________место среди других материков Земли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Омывается на севере самым  ________и ______   океаном  Земли                                                                                                                                  3) У северных берегов расположен ______________ архипелаг                                                                                                       4) На юге отделен от Ю.Америки  ___________   каналом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 Выберите реки Северной Америки: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) Конго, Лимпопо, Нил                                                                                                                                  2) Миссисипи, Миссури, Юкон                                                                                                                       3) Волга, Енисей, Амур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Амазонка, Парана, Оринок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7. Верны ли следующие утверждения об особенностях природы Евразии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1) Реки Евразии относятся к бассейнам всех четырёх океанов, но около трети площади материка не имеет стока в океаны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большие площади на материке занимает умеренный климатический пояс, в котором выделяются три климатические области: континентального, умеренно континентального и морского климата.                                                                                                                                                                  1. верно только первое утвержд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а верны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но только второе утвержд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а неверны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8. Самыми высокими горными системами Евразии являютс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) Скалистые горы, Кордильеры, Аппалачи                                                                                                                       2) Гималаи, Памир, Тибет                                                                                                                              3) Эфиопское нагорье, Драконовы горы, Капские гор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разильское плоскогорье, Анды, Гвианское плоскогорь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9. На каких картах отражена хозяйственная деятельность населения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 климатических                                                                                                                                            2) на физических                                                                                                                                                  3) природных зон                                                                                                                                                       4) на комплексных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Sylfaen" w:cs="Times New Roman"/>
          <w:b/>
          <w:b/>
          <w:bCs/>
          <w:iCs/>
          <w:color w:val="000000"/>
          <w:spacing w:val="-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20. Определите страну по её краткому описани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Sylfae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древнейшая африканская страна, большая часть населения которой проживает в долине великой реки мира, протекающей по самой крупной пустыне. Запасы нефти, орошаемые земли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реационные ресурсы основные богатства этой страны, она обладает также выгодным экономико- географическим положением: выходом к морю, близостью к развитым странам и функционированием на её территории одного из крупнейших каналов ми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4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0pt">
    <w:name w:val="Основной текст + Интервал 0 pt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5:00Z</dcterms:created>
  <dc:creator>user</dc:creator>
  <dc:description/>
  <dc:language>en-US</dc:language>
  <cp:lastModifiedBy>user</cp:lastModifiedBy>
  <dcterms:modified xsi:type="dcterms:W3CDTF">2023-10-03T10:12:00Z</dcterms:modified>
  <cp:revision>1</cp:revision>
  <dc:subject/>
  <dc:title/>
</cp:coreProperties>
</file>