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межуточной аттестации по географ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 xml:space="preserve">к    </w:t>
      </w:r>
      <w:r>
        <w:rPr>
          <w:rFonts w:cs="Times New Roman" w:ascii="Times New Roman" w:hAnsi="Times New Roman"/>
          <w:sz w:val="36"/>
          <w:szCs w:val="28"/>
        </w:rPr>
        <w:t xml:space="preserve">УМК «Полярная звезда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</w:t>
      </w:r>
      <w:r>
        <w:rPr>
          <w:rFonts w:cs="Times New Roman" w:ascii="Times New Roman" w:hAnsi="Times New Roman"/>
          <w:sz w:val="36"/>
          <w:szCs w:val="28"/>
        </w:rPr>
        <w:t xml:space="preserve">А.И. Алексеев,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В. В. Николина, Е. К. Лип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итель: учитель географии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товинина Оксана Никола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онная контрольная работа по географии составлена в соответствии с требованиями ФГО ООО  по географии и рабочей программы по предмету «География» для 5-9 классов к предметной линии учебников  «Полярная звезда» ( авторы </w:t>
      </w:r>
      <w:r>
        <w:rPr>
          <w:rFonts w:cs="Times New Roman" w:ascii="Times New Roman" w:hAnsi="Times New Roman"/>
          <w:sz w:val="28"/>
          <w:szCs w:val="28"/>
        </w:rPr>
        <w:t>А.И. Алексеев, В. В. Николина, Е. К. Лип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становление фактического уровня усвоения предметных и метапредметных результатов образования, установление их соответствия планируемым результатам освоения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 по курсу  6 класса представлена в форме КИМ и включают задания  базового и повышен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базов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 1-9) </w:t>
      </w:r>
      <w:r>
        <w:rPr>
          <w:rFonts w:cs="Times New Roman" w:ascii="Times New Roman" w:hAnsi="Times New Roman"/>
          <w:color w:val="000000"/>
          <w:sz w:val="28"/>
          <w:szCs w:val="28"/>
        </w:rPr>
        <w:t>: на вопрос 1-6 предлагается несколько вариантов ответ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из которых верным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дин,  в задание 7 необходимо установить соответствие, ответами на задания 8 и 9 является слово или словосочетание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повышенного уров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0-13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д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ют от учащихся более глубо</w:t>
      </w:r>
      <w:r>
        <w:rPr>
          <w:rFonts w:cs="Times New Roman" w:ascii="Times New Roman" w:hAnsi="Times New Roman"/>
          <w:color w:val="000000"/>
          <w:sz w:val="28"/>
          <w:szCs w:val="28"/>
        </w:rPr>
        <w:t>ких знаний.</w:t>
      </w:r>
      <w:r>
        <w:rPr>
          <w:rFonts w:cs="Times New Roman" w:ascii="Times New Roman" w:hAnsi="Times New Roman"/>
          <w:sz w:val="28"/>
          <w:szCs w:val="28"/>
        </w:rPr>
        <w:t xml:space="preserve"> Ответом к заданию 10 является последовательность цифр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выполнении заданий 11-13 требуется применить практические навыки  .</w:t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77" w:leader="none"/>
        </w:tabs>
        <w:ind w:left="720" w:right="687" w:hanging="360"/>
        <w:rPr/>
      </w:pPr>
      <w:r>
        <w:rPr/>
        <w:t>Кодификаторы проверяемых элементов содержания</w:t>
      </w:r>
    </w:p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80"/>
        <w:gridCol w:w="1417"/>
        <w:gridCol w:w="195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д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яемые элемен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вень </w:t>
            </w:r>
          </w:p>
          <w:p>
            <w:pPr>
              <w:pStyle w:val="Heading1"/>
              <w:tabs>
                <w:tab w:val="clear" w:pos="708"/>
                <w:tab w:val="left" w:pos="1577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о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с. бал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идросфера – водная оболочк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овой океан и его ч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ойства вод Мирового океана – температура и соле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ды суши. Реки: основные части речной системы, характер, питание и режим р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тмосфера – воздушная оболочк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года и климат. Климатообразующие факто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года и климат. Климатообразующие ф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тер. Постоянные и переменные в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ды с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лочки Земли: литосфера, гидросфера, атмосфера, биосфера. Географическая обо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тмосфера – воздушная оболочка Земли. Ветер. Графическое отображение направления ветра. Роза ветров. Температура воздуха. Суточный и годовой ход температур и его графическое отображение. Вода в атмосфере и атмосферные осадки. По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тмосфера – воздушная оболочка Земли. Ветер. Графическое отображение направления ветра. Роза ветров. Температура воздуха. Суточный и годовой ход температур и его графическое отображение. Вода в атмосфере и атмосферные осадки. По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ческая оболочка. Природные зоны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9 баллов</w:t>
            </w:r>
          </w:p>
        </w:tc>
      </w:tr>
    </w:tbl>
    <w:p>
      <w:pPr>
        <w:pStyle w:val="Heading1"/>
        <w:tabs>
          <w:tab w:val="clear" w:pos="708"/>
          <w:tab w:val="left" w:pos="1577" w:leader="none"/>
        </w:tabs>
        <w:ind w:left="0" w:right="687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6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snapToGrid w:val="false"/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/>
            </w:pPr>
            <w:r>
              <w:rPr/>
              <w:t>Проверяемые требования к уровню подготов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-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-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устанавливать причинно-следственные связи, строить логическое рассуждение, умозаключение и делать выводы. Сформированность представлений о географических объектах, процессах, явлениях, закономерностях; владение понятийным аппаратом географии. Смысловое чт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е применять и преобразовывать знаки и символы, модели и схемы для решения учебных и познавательных задач. Умение осознанно использовать речевые средства для выражения своих мыслей; владение письменной речь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7" w:leader="none"/>
              </w:tabs>
              <w:ind w:left="0" w:right="687" w:hanging="0"/>
              <w:rPr/>
            </w:pPr>
            <w:r>
              <w:rPr>
                <w:b w:val="false"/>
              </w:rPr>
              <w:t>Умение определять понятия, устанавливать аналогии, классифицировать. Умение устанавливать причинно-следственные связи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 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 годовой контр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ую  массу пресной воды на Земле содерж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д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ё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едняя соленость в оке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2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ажнейшим  свойством воды является то,  что в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ленно нагревается и быстро ост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ается в объеме при замерз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воряет многие ве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родное углубление, в котором образовалось озе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й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тлов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ем ниже стоит Солнце над горизонтом, 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е прогревается возд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е угол падения солнечных лучей на поверхность 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ньше угол падения солнечных лучей на поверхность Зем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й вид осадков выпадает из воздух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е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д</w:t>
      </w:r>
    </w:p>
    <w:p>
      <w:pPr>
        <w:pStyle w:val="Normal"/>
        <w:spacing w:before="0" w:after="0"/>
        <w:rPr/>
      </w:pPr>
      <w:r>
        <w:rPr/>
        <w:t>7.Установите соответствия между названием прибора и  параметром, который он измеря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мпература воздух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ом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правление ве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г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осад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тмосферное да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акой ветер меняют  свое направление 2 раза в сут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амое глубокое озеро на Зем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очитайте текст и выполните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Состояние нижнего слоя атмосферы – тропосферы – в данное время в данном месте называют погодой. (2)Погода складывается из температуры воздуха, атмосферного давления, ветра, облачности, влажности воздуха и атмосферных осадков. (3)От температуры воздуха зависят влажность и атмосферное давление, а различия в атмосферном давлении определяют направление и силу ветра. (4)Образование облаков и выпадение осадков зависят от влажности воздуха. (5)За погодой наблюдают на метеорологических станциях. (6) По данным метеонаблюдений составляются синоптические карты и прогнозы по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предложениям можно сделать вывод об основных элементах погоды? Запишите  номера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На метеорологической станции города N в течение года наблюдали за температурой воздуха. По результатам наблюдений метеорологи  построили график годового хода температуры. Используя график годового хода температуры , определите какой  месяц был самым холодным в году и  какова годовая амплитуда температу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9315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46" t="24279" r="6008" b="1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На каком рисунке знаками отображена погода в тот день, когда температура возду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ась ниже 15 градусов мороза? Укажите букву, которой обозначен этот рису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описание погоды в этот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860" cy="1376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9" t="32367" r="6154" b="2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На какой  фотографии изображена степь, а на какой  тайг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0915" cy="15341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2660" cy="153606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географическими особенностями и природ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ми для которых они характерны: для этого к каждой позиции первого столбца</w:t>
      </w:r>
    </w:p>
    <w:p>
      <w:pPr>
        <w:pStyle w:val="Normal"/>
        <w:spacing w:before="0" w:after="0"/>
        <w:rPr/>
      </w:pPr>
      <w:r>
        <w:rPr/>
        <w:t>подберите соответствующую позицию из второго столбц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634"/>
      </w:tblGrid>
      <w:tr>
        <w:trPr>
          <w:trHeight w:val="147" w:hRule="atLeast"/>
        </w:trPr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ГЕОГРАФИЧЕСКИЕ ОСОБЕННОСТ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ПРИРОДНЫЕ ЗОНЫ</w:t>
            </w:r>
          </w:p>
        </w:tc>
      </w:tr>
      <w:tr>
        <w:trPr>
          <w:trHeight w:val="1051" w:hRule="atLeast"/>
        </w:trPr>
        <w:tc>
          <w:tcPr>
            <w:tcW w:w="79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езлесное пространство, покрытое травянистой  растительн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должительная холодная зима с устойчивым  снежным покр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стообитание дрофы, орла, стреп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ёплое засушливое л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нимает территорию в пределах умеренного  пояса только Северного полуша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местообитание многих пушных зверей: соболя, куницы, лисицы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tbl>
            <w:tblPr>
              <w:tblW w:w="98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857"/>
              <w:gridCol w:w="2949"/>
              <w:gridCol w:w="3357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 – 10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0 – 89%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 – 69%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&lt;50%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(отлично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(хорошо)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(удовлетворительно)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(неудовлетворительно)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кий уровень (ВУ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ный уровен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У)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зовый уровень (ВУ)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же базового уровня (НБУ)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-19 балло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center" w:pos="8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16 баллов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2 баллов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9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и критерии к оцениванию</w:t>
            </w:r>
          </w:p>
          <w:tbl>
            <w:tblPr>
              <w:tblW w:w="62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632"/>
            </w:tblGrid>
            <w:tr>
              <w:trPr/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вариант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Г,2-В,3-Б,4-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из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йкал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, 40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менная облачность, шёл снег, дул юго-западный ветер, температура -17°С, относительная влажность воздуха 73%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тай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степ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А, В, 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Б, Д, 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т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Тай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95" w:hanging="43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4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4:00Z</dcterms:created>
  <dc:creator>user</dc:creator>
  <dc:description/>
  <dc:language>en-US</dc:language>
  <cp:lastModifiedBy>user</cp:lastModifiedBy>
  <dcterms:modified xsi:type="dcterms:W3CDTF">2023-10-03T10:09:00Z</dcterms:modified>
  <cp:revision>1</cp:revision>
  <dc:subject/>
  <dc:title/>
</cp:coreProperties>
</file>