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но-измерительные(оценочные)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оценки освоения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ы предназначены для контроля учащихся 9 класса, изучающих биологию по комплекту учебников под редакцией В.В. Пасечника. В  классе – учебник Д.В. Колесова «Биология. Челове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сты сформированы из материалов сборника ФИПИ «ГИА. Универсальные материалы для подготовки учащихся. Биология 2020 г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включает четыре контрольных работ по два вариа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состоит из 3 частей, включающих18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 включает 13 заданий: (А 1 – А13). К каждому заданию приводится 4 варианта ответов, один из которых вер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 xml:space="preserve"> содержит 4 задания: В 1- В2  – с выбором трёх верных ответов из шести, В 3 – на выявление соответствий, В 4  – на установление последовательности биологических процессов, явлений, объек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  <w:r>
        <w:rPr>
          <w:rFonts w:cs="Times New Roman" w:ascii="Times New Roman" w:hAnsi="Times New Roman"/>
          <w:sz w:val="24"/>
          <w:szCs w:val="24"/>
        </w:rPr>
        <w:t xml:space="preserve"> содержит 1 задание со свободным ответом (С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по биологии отводится 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 включает 13 заданий: (А 1 – А13). К каждому заданию приводится 4 варианта ответов, один из которых верный. Каждый правильный ответ оценивается в 1 бал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 </w:t>
      </w:r>
      <w:r>
        <w:rPr>
          <w:rFonts w:cs="Times New Roman" w:ascii="Times New Roman" w:hAnsi="Times New Roman"/>
          <w:sz w:val="24"/>
          <w:szCs w:val="24"/>
        </w:rPr>
        <w:t xml:space="preserve">содержит 4 задания: В 1- В2  – с выбором трёх верных ответов из шести, В 3 – на выявление соответствий, В 4  – на установление последовательности биологических процессов, явлений, объектов. За полный правильный ответ на каждое из заданий В1 – В4 ставится  2 балла. Если в задании В1-В3 допущена ошибка, то ответ оценивается в 1 балл, если допущены 2 и более ошибок, или ответ отсутствует, то ставится 0 баллов. За ответ на задание В4 выставляется 1 балл, если на одной – двух любых позициях ответа записаны не те символы, которые поставлены в эталоне ответа, и 0 баллов, если допущены 3 и более ошибок или ответ отсутству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  <w:r>
        <w:rPr>
          <w:rFonts w:cs="Times New Roman" w:ascii="Times New Roman" w:hAnsi="Times New Roman"/>
          <w:sz w:val="24"/>
          <w:szCs w:val="24"/>
        </w:rPr>
        <w:t xml:space="preserve"> содержит 1 задание со свободным ответом (С 1) и оценивается в 3 бал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«5» - 21 – 24 баллов (не менее 85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«4» - 16 – 20 баллов (не менее 65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«3» - 7 – 15 баллов (не менее 3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менее 7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.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один правильный ответ из четырех предложенных: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Анатомия человека-это наука, изучающая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душевную жизнь человек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строение тела человека и его органо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ункции человеческого организма и его органо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исхождение человека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2.Ткань вырабатывающая секреты, относится                  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ышечн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пителиальн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рвн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единительная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3Основу скелетных мышц составля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эпителиаль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перечно-полосатая мышеч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 гладкая мышеч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единительная ткань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К амёбовидному движению способны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ритр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йк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омб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ритроциты и лейкоциты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/>
      </w:pPr>
      <w:r>
        <w:rPr>
          <w:b/>
        </w:rPr>
        <w:t xml:space="preserve">А5 </w:t>
      </w:r>
      <w:r>
        <w:rPr>
          <w:b/>
          <w:sz w:val="22"/>
          <w:szCs w:val="22"/>
        </w:rPr>
        <w:t>Кровеносные сосуды, по которым кровь движется от сердца, — это</w:t>
      </w:r>
      <w:r>
        <w:rPr>
          <w:sz w:val="22"/>
          <w:szCs w:val="22"/>
        </w:rPr>
        <w:t>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) вены малого круга кровообращения;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) вены большого круга кровообращения;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)  артерии малого и большого кругов кровообращения; 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4)  капилляры малого и большого кругов кровообращения.</w:t>
      </w:r>
    </w:p>
    <w:p>
      <w:pPr>
        <w:pStyle w:val="Style19"/>
        <w:spacing w:before="40" w:after="40"/>
        <w:rPr/>
      </w:pPr>
      <w:r>
        <w:rPr>
          <w:b/>
        </w:rPr>
        <w:t>А6. Жизненная ёмкость лёгких – это объём воздуха</w:t>
      </w:r>
      <w:r>
        <w:rPr/>
        <w:t>:</w:t>
      </w:r>
    </w:p>
    <w:p>
      <w:pPr>
        <w:pStyle w:val="Style19"/>
        <w:spacing w:before="0" w:after="0"/>
        <w:rPr/>
      </w:pPr>
      <w:r>
        <w:rPr/>
        <w:t xml:space="preserve">1) при спокойном вдохе; </w:t>
      </w:r>
    </w:p>
    <w:p>
      <w:pPr>
        <w:pStyle w:val="Style19"/>
        <w:spacing w:before="0" w:after="0"/>
        <w:rPr/>
      </w:pPr>
      <w:r>
        <w:rPr/>
        <w:t xml:space="preserve">2) при спокойном выдохе; </w:t>
      </w:r>
    </w:p>
    <w:p>
      <w:pPr>
        <w:pStyle w:val="Style19"/>
        <w:spacing w:before="0" w:after="0"/>
        <w:rPr/>
      </w:pPr>
      <w:r>
        <w:rPr/>
        <w:t xml:space="preserve">3) при глубоком выдохе после глубокого вдоха; </w:t>
      </w:r>
    </w:p>
    <w:p>
      <w:pPr>
        <w:pStyle w:val="Style19"/>
        <w:spacing w:before="0" w:after="0"/>
        <w:rPr/>
      </w:pPr>
      <w:r>
        <w:rPr/>
        <w:t xml:space="preserve">4) оставшийся после глубокого выдох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7. Барьерная роль печени в организме человека состоит в том, что в ней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образуется желчь;                                                                                                                                                                                      2) обезвреживаются ядовитые вещества;                                                                                                                                                  3) образуется гликоген;                                                                                                                                                                                               4)гликоген превращается в глюкоз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8 Во время подготовительной фазы обмена жиры распадаются на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1) аминокисл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ицерин и жирные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 воду и углекисл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юкозу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9.Пигмент, от которого зависит цвет кожи, находится в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роговом с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ровой клетч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 собственно коже (дер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живых клетках эпидермиса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0.Структурной и функциональной единицей почки является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ковое ве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ечная лох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 мозговое ве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нефрон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1.За координацию тела человека в пространстве отвечает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зже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лам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 м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олговатый мозг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2 Слуховые косточки в среднем ухе- эт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емечко и молот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ковальня и стреме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 барабанная перепонка, молоточек и наковаль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лоточек, наковальня и  стреме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3 Центральное торможение открыл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.М. Сеч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.А. Ухто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И.П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. Лоренц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-В2. Выберите три правильных ответа из ше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К центральной нервной системе относят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увствительные нерв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нной мозг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игательные нерв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зжечо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с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рвные узлы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2.Гладкая мышечная ткань, в отличие от поперечнополосатой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многоядерных волоко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вытянутых клеток с овальным яд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большей скоростью и энергией сокра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основу скелетной мускула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ется в стенках внутренних орга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ется и расслабляется медленно, ритмично, непроизво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3.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 между содержанием первого и второго столбцов.                     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типами желез и их характеристи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стика                                                Тип желез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меются выводные протоки                      А. Внешней секреции.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утствуют выводные  протоки               Б. Внутренней секреции.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еляют секрет в кров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еляют секрет в полости тела или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деляют секрет на поверхность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28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5"/>
        <w:gridCol w:w="1246"/>
        <w:gridCol w:w="1246"/>
      </w:tblGrid>
      <w:tr>
        <w:trPr>
          <w:trHeight w:val="314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.Установите правильную последовательность биологических процессов, явлений,  практически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жите последовательность передачи звуко</w:t>
        <w:softHyphen/>
        <w:t>вых колебаний к рецепторам слухового анализа</w:t>
        <w:softHyphen/>
        <w:t>тора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Наружное ух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понка овального ок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луховые косточ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рабанная перепо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Жидкость в улитк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Слуховые рецепторы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6"/>
        <w:gridCol w:w="1526"/>
        <w:gridCol w:w="1526"/>
        <w:gridCol w:w="1526"/>
        <w:gridCol w:w="1526"/>
      </w:tblGrid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</w:rPr>
        <w:t>Часть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 </w:t>
      </w:r>
      <w:r>
        <w:rPr>
          <w:b/>
          <w:sz w:val="24"/>
          <w:szCs w:val="24"/>
        </w:rPr>
        <w:t xml:space="preserve">Задание С. </w:t>
      </w:r>
      <w:r>
        <w:rPr>
          <w:rFonts w:cs="Times New Roman" w:ascii="Times New Roman" w:hAnsi="Times New Roman"/>
          <w:sz w:val="24"/>
          <w:szCs w:val="24"/>
        </w:rPr>
        <w:t>Дайте полный развернутый ответ на вопрос: Почему лечение человека антибиотиками может привести к нарушению функции кишечника? Назовите не менее двух причин.</w:t>
      </w:r>
    </w:p>
    <w:p>
      <w:pPr>
        <w:pStyle w:val="Style18"/>
        <w:spacing w:lineRule="auto" w:line="240" w:before="280" w:after="0"/>
        <w:ind w:left="0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280" w:after="0"/>
        <w:ind w:left="0" w:right="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 8 класс                      Итог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.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один правильный ответ из четырех предложенных: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Физиология человека-это наука, изучающая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душевную жизнь человек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строение тела человека и его органо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ункции человеческого организма и его органо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исхождение человека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.Органоидами, синтезирующими белки, являются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я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зосомы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3.Пояс верхних конечностей включает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лопатки и ключ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лопатки, ключицы, грудину, реб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лопатки и ключицы, гру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перечисленное верно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ниверсальными реципиентами считаются люди 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 первой и второй группой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 первой группой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третьей группой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четвертой группой крови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/>
      </w:pPr>
      <w:r>
        <w:rPr>
          <w:b/>
        </w:rPr>
        <w:t xml:space="preserve">А5. </w:t>
      </w:r>
      <w:r>
        <w:rPr>
          <w:b/>
          <w:sz w:val="22"/>
          <w:szCs w:val="22"/>
        </w:rPr>
        <w:t>Клапан сердца, обеспечивающий движение крови из правого желудочка в артерию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) двухстворчатый;  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) трёхстворчатый;  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) одностворчатый; 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полулунный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ва причина перехода 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и 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воздуха в кровь и обратно:</w:t>
        <w:br/>
      </w:r>
      <w:r>
        <w:rPr>
          <w:rFonts w:cs="Times New Roman" w:ascii="Times New Roman" w:hAnsi="Times New Roman"/>
          <w:sz w:val="24"/>
          <w:szCs w:val="24"/>
        </w:rPr>
        <w:t xml:space="preserve">1) диффузи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кисление органических соединений;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) разность давления;                                                                                                                                                                            4) распад органических соединений;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А7. В каком отделе пищеварительной системы происходит следующее: жиры распадаются на капельки (эмульгация), активизируется фермент трипсин, расщепляющий белки, продолжается расщепление углеводов:</w:t>
        <w:br/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/>
      </w:pPr>
      <w:r>
        <w:rPr/>
        <w:t xml:space="preserve">1) желудок; </w:t>
      </w:r>
    </w:p>
    <w:p>
      <w:pPr>
        <w:pStyle w:val="Style19"/>
        <w:spacing w:before="0" w:after="0"/>
        <w:rPr/>
      </w:pPr>
      <w:r>
        <w:rPr/>
        <w:t xml:space="preserve">2) ротовая полость; </w:t>
      </w:r>
    </w:p>
    <w:p>
      <w:pPr>
        <w:pStyle w:val="Style19"/>
        <w:spacing w:before="0" w:after="0"/>
        <w:rPr/>
      </w:pPr>
      <w:r>
        <w:rPr/>
        <w:t xml:space="preserve">3) пищевод; 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4) двенадцатиперстная кишка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8.В клетках тела из аминокислот строятся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лекулы крах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 б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тамины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9. </w:t>
      </w:r>
      <w:r>
        <w:rPr>
          <w:rFonts w:cs="Times New Roman" w:ascii="Times New Roman" w:hAnsi="Times New Roman"/>
          <w:b/>
        </w:rPr>
        <w:t>При чтении книг в движущемся транспорте происходит утомление мыш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изменяющих кривизну хрустал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ерхних и нижних 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регулирующих размер зра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изменяющих объем глазного ябл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0. Примером пластического обмена в организме человека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распад белков до аминокислот в пищеварительной систе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интез новых белков организма в клет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участие ферментов в химических реакциях, происходящих в кишечн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диффузия кислорода в альвеолах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1.Потовые железы расположены в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пидерми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ышечных тка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 собственно коже (дер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ировой клетчатке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2. Нейрон – это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ногоядерная клетка с отрост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одноядерная клетка с отрост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езъядерная клетка с отростк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многоядерная клетка с ресничками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3.Орган равновесия находи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нем у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хнем отделе носовой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 глубине пирамиды височной 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ижней части затылочной кости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-В2. Выберите три правильных ответа из ш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1. По артериям большого круга кровообращения у человека кровь те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ерд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рдц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ая углекислым газ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ая кислоро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ее, чем в других кровеносных сосуд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ее, чем в других кровеносных сосу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2. В тонком кишечнике происходит всасывание в кровь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оге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чат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ов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3.</w: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содержанием первого и второго столбцов</w:t>
      </w:r>
      <w:r>
        <w:rPr>
          <w:sz w:val="24"/>
          <w:szCs w:val="24"/>
        </w:rPr>
        <w:t xml:space="preserve">.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костями скелета и отделом, к которому они относятся</w:t>
      </w:r>
    </w:p>
    <w:tbl>
      <w:tblPr>
        <w:tblW w:w="7542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1"/>
        <w:gridCol w:w="3706"/>
        <w:gridCol w:w="429"/>
        <w:gridCol w:w="3006"/>
      </w:tblGrid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 СКЕЛЕТ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ки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туловища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теменные кости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онечностей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челюсть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оловы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енная кость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17145</wp:posOffset>
                </wp:positionV>
                <wp:extent cx="34290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pt;mso-wrap-distance-left:9pt;mso-wrap-distance-right:9pt;mso-wrap-distance-top:0pt;mso-wrap-distance-bottom:0pt;margin-top:1.3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.Установите правильную последовательность биологических процессов, явлений,  практически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жите, в какой последовательности осущест</w:t>
        <w:softHyphen/>
        <w:t>вляется прохождение лучей света в оптической си</w:t>
        <w:softHyphen/>
        <w:t>стеме глаза человека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Хрустал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Роговица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Зрач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алочки и колбочки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текловидное тело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6"/>
        <w:gridCol w:w="1526"/>
        <w:gridCol w:w="1526"/>
        <w:gridCol w:w="1526"/>
      </w:tblGrid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3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С. </w:t>
      </w:r>
      <w:r>
        <w:rPr>
          <w:rFonts w:cs="Times New Roman" w:ascii="Times New Roman" w:hAnsi="Times New Roman"/>
          <w:sz w:val="24"/>
          <w:szCs w:val="24"/>
        </w:rPr>
        <w:t>Дайте полный развернутый ответ на вопрос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опасно для человека отравление угарным газ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9                Ответы  по контрольным работа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2"/>
        <w:gridCol w:w="847"/>
        <w:gridCol w:w="853"/>
        <w:gridCol w:w="851"/>
        <w:gridCol w:w="15"/>
        <w:gridCol w:w="1080"/>
        <w:gridCol w:w="1004"/>
        <w:gridCol w:w="562"/>
        <w:gridCol w:w="912"/>
        <w:gridCol w:w="918"/>
        <w:gridCol w:w="928"/>
        <w:gridCol w:w="1062"/>
      </w:tblGrid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,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ЕГ     ДВ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ЕГ</w:t>
              <w:br/>
              <w:t>БД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  Д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В      БДЕ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 Г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Б    Д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БГ    ЕД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ВА    ДГ</w:t>
            </w:r>
          </w:p>
        </w:tc>
      </w:tr>
    </w:tbl>
    <w:p>
      <w:pPr>
        <w:pStyle w:val="Style19"/>
        <w:spacing w:before="0" w:after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yle19"/>
        <w:spacing w:before="0" w:after="0"/>
        <w:rPr/>
      </w:pPr>
      <w:r>
        <w:rPr>
          <w:b/>
          <w:bCs/>
          <w:color w:val="00000A"/>
        </w:rPr>
        <w:t>Критерии оценивания результатов</w:t>
      </w:r>
      <w:r>
        <w:rPr>
          <w:color w:val="00000A"/>
        </w:rPr>
        <w:t>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/>
      </w:pPr>
      <w:r>
        <w:rPr>
          <w:color w:val="00000A"/>
        </w:rPr>
        <w:t>24-21 баллов – «5» (86-100%)</w:t>
      </w:r>
    </w:p>
    <w:p>
      <w:pPr>
        <w:pStyle w:val="Style19"/>
        <w:spacing w:before="0" w:after="0"/>
        <w:rPr/>
      </w:pPr>
      <w:r>
        <w:rPr>
          <w:color w:val="00000A"/>
        </w:rPr>
        <w:t>20-16 баллов– «4» (61-85%)</w:t>
      </w:r>
    </w:p>
    <w:p>
      <w:pPr>
        <w:pStyle w:val="Style19"/>
        <w:spacing w:before="0" w:after="0"/>
        <w:rPr/>
      </w:pPr>
      <w:r>
        <w:rPr>
          <w:color w:val="00000A"/>
        </w:rPr>
        <w:t>15-7 баллов – «3» (30-60%)</w:t>
      </w:r>
    </w:p>
    <w:p>
      <w:pPr>
        <w:pStyle w:val="Style19"/>
        <w:spacing w:before="0" w:after="0"/>
        <w:rPr/>
      </w:pPr>
      <w:r>
        <w:rPr>
          <w:color w:val="00000A"/>
        </w:rPr>
        <w:t>6-0 баллов – «2» (29-00%)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Caption">
    <w:name w:val="TabCaption"/>
    <w:basedOn w:val="Style20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21:00Z</dcterms:created>
  <dc:creator>Ильяс</dc:creator>
  <dc:description/>
  <cp:keywords/>
  <dc:language>en-US</dc:language>
  <cp:lastModifiedBy>kravc</cp:lastModifiedBy>
  <cp:lastPrinted>2020-11-09T06:59:00Z</cp:lastPrinted>
  <dcterms:modified xsi:type="dcterms:W3CDTF">2023-10-08T13:25:00Z</dcterms:modified>
  <cp:revision>39</cp:revision>
  <dc:subject/>
  <dc:title/>
</cp:coreProperties>
</file>