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межуточной аттестации по географ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 xml:space="preserve">к    </w:t>
      </w:r>
      <w:r>
        <w:rPr>
          <w:rFonts w:cs="Times New Roman" w:ascii="Times New Roman" w:hAnsi="Times New Roman"/>
          <w:sz w:val="36"/>
          <w:szCs w:val="28"/>
        </w:rPr>
        <w:t xml:space="preserve">УМК «Полярная звезда»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</w:t>
      </w:r>
      <w:r>
        <w:rPr>
          <w:rFonts w:cs="Times New Roman" w:ascii="Times New Roman" w:hAnsi="Times New Roman"/>
          <w:sz w:val="36"/>
          <w:szCs w:val="28"/>
        </w:rPr>
        <w:t xml:space="preserve">А.И. Алексеев, 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В. В. Николина, Е. К. Лип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итель: учитель географии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товинина Оксана Никола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онная контрольная работа по географии составлена в соответствии с требованиями ФГО ООО  по географии и рабочей программы по предмету «География» для 5-9 классов к предметной линии учебников  «Полярная звезда» ( авторы </w:t>
      </w:r>
      <w:r>
        <w:rPr>
          <w:rFonts w:cs="Times New Roman" w:ascii="Times New Roman" w:hAnsi="Times New Roman"/>
          <w:sz w:val="28"/>
          <w:szCs w:val="28"/>
        </w:rPr>
        <w:t>А.И. Алексеев, В. В. Николина, Е. К. Лип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становление фактического уровня усвоения предметных и метапредметных результатов образования, установление их соответствия планируемым результатам освоения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 по курсу  5 класса представлена в форме КИМ и включают задания  базового и повышен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базов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 1-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 вопрос 1-9 предлаг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тыре варианта ответов, из которых верным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один, в заданиях 10-11 необходимо применить  практические навыки по определению точек по заданным координатам и направлений по кар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повышенного уров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2-14):  зад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уют от учащихся более глубо</w:t>
      </w:r>
      <w:r>
        <w:rPr>
          <w:rFonts w:cs="Times New Roman" w:ascii="Times New Roman" w:hAnsi="Times New Roman"/>
          <w:color w:val="000000"/>
          <w:sz w:val="28"/>
          <w:szCs w:val="28"/>
        </w:rPr>
        <w:t>ких знаний.</w:t>
      </w:r>
      <w:r>
        <w:rPr>
          <w:rFonts w:cs="Times New Roman" w:ascii="Times New Roman" w:hAnsi="Times New Roman"/>
          <w:sz w:val="28"/>
          <w:szCs w:val="28"/>
        </w:rPr>
        <w:t xml:space="preserve"> Ответом к заданиям 12 является последовательность букв или цифр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выполнении заданий 13-14 требуется применить практические навыки  и д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ернутый ответ.</w:t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  <w:t>2.Кодификаторы проверяемых элементов содержания</w:t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97"/>
        <w:gridCol w:w="1985"/>
        <w:gridCol w:w="166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/>
            </w:pPr>
            <w:r>
              <w:rPr/>
              <w:t>№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/>
            </w:pPr>
            <w:r>
              <w:rPr/>
              <w:t>зад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-108" w:right="-108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витие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географических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знаний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адусна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сеть: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араллел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мериди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витие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географических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знаний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евое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вращение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Земли.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Смена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дня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ночи,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сутки,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часовые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поя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евое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вращение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Земли.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Смена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дня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ночи,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сутки,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часовые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поя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зображения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земной</w:t>
            </w:r>
            <w:r>
              <w:rPr>
                <w:b w:val="false"/>
                <w:bCs w:val="false"/>
                <w:spacing w:val="-8"/>
              </w:rPr>
              <w:t xml:space="preserve"> </w:t>
            </w:r>
            <w:r>
              <w:rPr>
                <w:b w:val="false"/>
                <w:bCs w:val="false"/>
              </w:rPr>
              <w:t>поверхности Масштаб и условные знаки на к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нутреннее</w:t>
            </w:r>
            <w:r>
              <w:rPr>
                <w:b w:val="false"/>
                <w:bCs w:val="false"/>
                <w:spacing w:val="50"/>
              </w:rPr>
              <w:t xml:space="preserve"> </w:t>
            </w:r>
            <w:r>
              <w:rPr>
                <w:b w:val="false"/>
                <w:bCs w:val="false"/>
              </w:rPr>
              <w:t>строение</w:t>
            </w:r>
            <w:r>
              <w:rPr>
                <w:b w:val="false"/>
                <w:bCs w:val="false"/>
                <w:spacing w:val="51"/>
              </w:rPr>
              <w:t xml:space="preserve"> </w:t>
            </w:r>
            <w:r>
              <w:rPr>
                <w:b w:val="false"/>
                <w:bCs w:val="false"/>
              </w:rPr>
              <w:t>Земли.</w:t>
            </w:r>
            <w:r>
              <w:rPr>
                <w:b w:val="false"/>
                <w:bCs w:val="false"/>
                <w:spacing w:val="51"/>
              </w:rPr>
              <w:t xml:space="preserve"> </w:t>
            </w:r>
            <w:r>
              <w:rPr>
                <w:b w:val="false"/>
                <w:bCs w:val="false"/>
              </w:rPr>
              <w:t>Земная</w:t>
            </w:r>
            <w:r>
              <w:rPr>
                <w:b w:val="false"/>
                <w:bCs w:val="false"/>
                <w:spacing w:val="51"/>
              </w:rPr>
              <w:t xml:space="preserve"> </w:t>
            </w:r>
            <w:r>
              <w:rPr>
                <w:b w:val="false"/>
                <w:bCs w:val="false"/>
              </w:rPr>
              <w:t>кора</w:t>
            </w:r>
            <w:r>
              <w:rPr>
                <w:b w:val="false"/>
                <w:bCs w:val="false"/>
                <w:spacing w:val="51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  <w:spacing w:val="51"/>
              </w:rPr>
              <w:t xml:space="preserve"> </w:t>
            </w:r>
            <w:r>
              <w:rPr>
                <w:b w:val="false"/>
                <w:bCs w:val="false"/>
              </w:rPr>
              <w:t>лито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/>
            </w:pPr>
            <w:r>
              <w:rPr>
                <w:b w:val="false"/>
              </w:rPr>
              <w:t>Горные</w:t>
            </w:r>
            <w:r>
              <w:rPr>
                <w:b w:val="false"/>
                <w:spacing w:val="52"/>
              </w:rPr>
              <w:t xml:space="preserve"> </w:t>
            </w:r>
            <w:r>
              <w:rPr>
                <w:b w:val="false"/>
              </w:rPr>
              <w:t>породы</w:t>
            </w:r>
            <w:r>
              <w:rPr>
                <w:b w:val="false"/>
                <w:spacing w:val="52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57"/>
              </w:rPr>
              <w:t xml:space="preserve"> </w:t>
            </w:r>
            <w:r>
              <w:rPr>
                <w:b w:val="false"/>
              </w:rPr>
              <w:t>полезные</w:t>
            </w:r>
            <w:r>
              <w:rPr>
                <w:b w:val="false"/>
                <w:spacing w:val="48"/>
              </w:rPr>
              <w:t xml:space="preserve"> </w:t>
            </w:r>
            <w:r>
              <w:rPr>
                <w:b w:val="false"/>
              </w:rPr>
              <w:t>ископ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но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ы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ной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оверхности: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землетрясения,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вулканы,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гей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еографические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координаты: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географическая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широта,</w:t>
            </w:r>
            <w:r>
              <w:rPr>
                <w:b w:val="false"/>
                <w:bCs w:val="false"/>
                <w:spacing w:val="50"/>
              </w:rPr>
              <w:t xml:space="preserve"> </w:t>
            </w:r>
            <w:r>
              <w:rPr>
                <w:b w:val="false"/>
                <w:bCs w:val="false"/>
              </w:rPr>
              <w:t>географическая</w:t>
            </w:r>
            <w:r>
              <w:rPr>
                <w:b w:val="false"/>
                <w:bCs w:val="false"/>
                <w:spacing w:val="50"/>
              </w:rPr>
              <w:t xml:space="preserve"> </w:t>
            </w:r>
            <w:r>
              <w:rPr>
                <w:b w:val="false"/>
                <w:bCs w:val="false"/>
              </w:rPr>
              <w:t>долг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еографические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координаты: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географическая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широта,</w:t>
            </w:r>
            <w:r>
              <w:rPr>
                <w:b w:val="false"/>
                <w:bCs w:val="false"/>
                <w:spacing w:val="50"/>
              </w:rPr>
              <w:t xml:space="preserve"> </w:t>
            </w:r>
            <w:r>
              <w:rPr>
                <w:b w:val="false"/>
                <w:bCs w:val="false"/>
              </w:rPr>
              <w:t>географическая</w:t>
            </w:r>
            <w:r>
              <w:rPr>
                <w:b w:val="false"/>
                <w:bCs w:val="false"/>
                <w:spacing w:val="50"/>
              </w:rPr>
              <w:t xml:space="preserve"> </w:t>
            </w:r>
            <w:r>
              <w:rPr>
                <w:b w:val="false"/>
                <w:bCs w:val="false"/>
              </w:rPr>
              <w:t>долг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но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ы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ной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оверхности: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землетрясения,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вулканы,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гей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 Масштаб. Определение направлений и расстоя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зображения рельефа земной поверхности на плане, определение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бсолют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ы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.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.</w:t>
            </w:r>
            <w:r>
              <w:rPr>
                <w:spacing w:val="39"/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 Масштаб. Азимут. Определение направлений и расстоя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зображения рельефа земной поверхности на плане, опреде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лют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ы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.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.</w:t>
            </w:r>
            <w:r>
              <w:rPr>
                <w:spacing w:val="39"/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</w:tr>
    </w:tbl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6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/>
            </w:pPr>
            <w:r>
              <w:rPr/>
              <w:t>Проверяемые требования к уровню подготов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7-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/>
            </w:pPr>
            <w:r>
              <w:rPr>
                <w:b w:val="false"/>
              </w:rPr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ысловое чт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ыки использования различных источники географической информации для решения различных учебных и учебно-практических зада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ыки использования различных источники географической информации для решения различных учебных и учебно-практических задач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устанавливать причинно-следственные связи, строить логическое рассуждение, умозаключение и делать выводы.</w:t>
            </w:r>
          </w:p>
        </w:tc>
      </w:tr>
    </w:tbl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моверсия годовой контрольной работы по географ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то из учёных древности впервые использовал слово «география»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фагор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истотель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ратосфе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ф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Экватор делит Землю на полушари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ное и Западно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точное и Южно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дное и Восточно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верное и Южно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вым кругосветное путешествие совершила экспедиц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. Колумб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. Магелла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ско да Гам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дин оборот вокруг Солнца Земля совершае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365 суток и 6 час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24 час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29 суто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ь 21 марта в северном полушарии называют днё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тнего солнцестоя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еннего равноденств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еннего равноденств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имнего солнцестоя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исленный масштаб 1: 20 000 000 соответству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 см-2 км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 см-20 км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см-200 км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 см-2000 к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состав литосферы входят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о, мантия, земная кор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жняя мантия, средняя мантия,  верхняя мантия, земная кор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хняя мантия, земная ко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Горные породы образовавшиеся в результате  остывания вещества мантии называ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ческим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морфическим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адочным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гматически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часток земной поверхности, где с наибольшей силой проявляется землетрясение, называется  </w:t>
      </w:r>
    </w:p>
    <w:p>
      <w:pPr>
        <w:sectPr>
          <w:type w:val="nextPage"/>
          <w:pgSz w:w="11906" w:h="16838"/>
          <w:pgMar w:left="993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л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ча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пицентр</w:t>
      </w:r>
    </w:p>
    <w:p>
      <w:pPr>
        <w:sectPr>
          <w:type w:val="continuous"/>
          <w:pgSz w:w="11906" w:h="16838"/>
          <w:pgMar w:left="993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 карте в атласе определите географические координаты  города Парижа</w:t>
      </w:r>
    </w:p>
    <w:p>
      <w:pPr>
        <w:sectPr>
          <w:type w:val="continuous"/>
          <w:pgSz w:w="11906" w:h="16838"/>
          <w:pgMar w:left="993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акая точка имеет географические координаты 30° с. ш  90 з. д.° 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направлении от точки А находится точка Е ? Запишите отве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4190" cy="2005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Прочитайте текст, в котором пропущен ряд слов. Выберите из списка слов  слова которые необходимо вставить. Запишите цифры, расположив их в порядке, соответствующем букв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- геологическое образование, возникающее над каналами и трещинами в земной коре, по которым на земную поверхность извергаются лава, пепел, горячие газы, пары воды и обломки горных пород. Основные части вулкана : магматический очаг,____________( А) –выводной канал, по которому______________(Б) поднимается к поверхности, конус-возвышенность на поверхности Земли из продуктов выброса вулкана;___________(В)-углубление на поверхности конуса вулкана в виде воронки.</w:t>
      </w:r>
    </w:p>
    <w:p>
      <w:pPr>
        <w:sectPr>
          <w:type w:val="continuous"/>
          <w:pgSz w:w="11906" w:h="16838"/>
          <w:pgMar w:left="993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лов: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рло вулка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м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ер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рная пород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нтия</w:t>
      </w:r>
    </w:p>
    <w:tbl>
      <w:tblPr>
        <w:tblW w:w="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1"/>
      </w:tblGrid>
      <w:tr>
        <w:trPr>
          <w:trHeight w:val="2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93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13-14 выполняются с использованием карт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5675" cy="36074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57" t="15961" r="21323" b="2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берегу реки Серебрянки находится родник? В каком направлении от родника расположен геодезический зн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Что можно соорудить в точке А : автобусную остановку или лодочную станцию? Ответ обосну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57"/>
        <w:gridCol w:w="2949"/>
        <w:gridCol w:w="335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– 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– 8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– 69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50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(В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(ВУ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 уровня (НБУ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бал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балл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балл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критерии к оцениванию</w:t>
      </w:r>
    </w:p>
    <w:p>
      <w:pPr>
        <w:pStyle w:val="Normal"/>
        <w:rPr/>
      </w:pPr>
      <w:r>
        <w:rPr/>
        <w:t>1 вариант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 с.ш  2° в.д.,  допускается погрешность в 1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вом, в юго-западн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очную станцию, так как рядом рек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4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1:00Z</dcterms:created>
  <dc:creator>user</dc:creator>
  <dc:description/>
  <dc:language>en-US</dc:language>
  <cp:lastModifiedBy>user</cp:lastModifiedBy>
  <dcterms:modified xsi:type="dcterms:W3CDTF">2023-10-03T10:04:00Z</dcterms:modified>
  <cp:revision>1</cp:revision>
  <dc:subject/>
  <dc:title/>
</cp:coreProperties>
</file>