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ind w:left="567" w:right="10" w:hanging="14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линия:</w:t>
      </w:r>
    </w:p>
    <w:p>
      <w:pPr>
        <w:pStyle w:val="Style18"/>
        <w:widowControl w:val="false"/>
        <w:ind w:left="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МК по физике для 7-9 классов. АвторА.В. Перышкин издательство Дрофа .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Физика. 7кл.: учебник для общеобразовательных учреждений /А.В. Перышкин. – 14-е изд., М.: Дрофа,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теста: итоговая работы с выбором 1 правильного ответа, состоит из 20 заданий.</w:t>
      </w:r>
    </w:p>
    <w:p>
      <w:pPr>
        <w:pStyle w:val="Normal"/>
        <w:spacing w:before="0" w:after="0"/>
        <w:ind w:left="567" w:hanging="141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 выполнение итогового теста отводится - 40 минут.</w:t>
      </w:r>
    </w:p>
    <w:p>
      <w:pPr>
        <w:pStyle w:val="Style21"/>
        <w:widowControl/>
        <w:spacing w:lineRule="auto" w:line="276"/>
        <w:ind w:left="567" w:hanging="1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Распределение заданий по разделам программы</w:t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2552"/>
        <w:gridCol w:w="32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рограммы (содержание ли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базового уровня слож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повышенного уровня слож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–наука о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и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мощность, эне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</w:tr>
    </w:tbl>
    <w:p>
      <w:pPr>
        <w:pStyle w:val="Style18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План тестовой  работы</w:t>
      </w:r>
    </w:p>
    <w:p>
      <w:pPr>
        <w:pStyle w:val="Style18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2552"/>
        <w:gridCol w:w="32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рограммы (содержание ли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–наука о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,10</w:t>
            </w:r>
          </w:p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и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9</w:t>
            </w:r>
          </w:p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мощность, эне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Контрольно –измерительные материалы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333333"/>
        </w:rPr>
        <w:t>1</w:t>
      </w:r>
      <w:r>
        <w:rPr/>
        <w:t>. Укажите, что относится к понятию «физическое тело»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вод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автобус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метр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свет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. К световым явлениям относится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таяние снег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громкая музык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рассвет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полёт комар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. Какой из перечисленных приборов вы бы взяли для измерения температуры воды?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рулетк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мензурк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термометр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спидометр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. Если положить огурец в соленую воду, то через некоторое время он станет соленым. Выберите явление, которое обязательно придется использовать при объяснении этого процесса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диффузия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растворение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нагревание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5. Скорость равномерного прямолинейного движения определяется по формуле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S/t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v /t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St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v</w:t>
      </w:r>
      <w:bookmarkStart w:id="0" w:name="_GoBack"/>
      <w:bookmarkEnd w:id="0"/>
      <w:r>
        <w:rPr/>
        <w:t>·t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6. Масса измеряется в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ньютонах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килограммах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джоулях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метрах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7. Плотность тела массой 10кг и объёмом 2 м</w:t>
      </w:r>
      <w:r>
        <w:rPr>
          <w:vertAlign w:val="superscript"/>
        </w:rPr>
        <w:t>3</w:t>
      </w:r>
      <w:r>
        <w:rPr/>
        <w:t> равн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10 кг/м</w:t>
      </w:r>
      <w:r>
        <w:rPr>
          <w:vertAlign w:val="superscript"/>
        </w:rPr>
        <w:t>3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4 кг/м</w:t>
      </w:r>
      <w:r>
        <w:rPr>
          <w:vertAlign w:val="superscript"/>
        </w:rPr>
        <w:t>3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20 кг/м</w:t>
      </w:r>
      <w:r>
        <w:rPr>
          <w:vertAlign w:val="superscript"/>
        </w:rPr>
        <w:t>3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5 кг/м</w:t>
      </w:r>
      <w:r>
        <w:rPr>
          <w:vertAlign w:val="superscript"/>
        </w:rPr>
        <w:t>3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8. Сила тяжести - это сил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с которой тело притягивается к Земле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с которой тело вследствие притяжения к Земле действует на опору или подвес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с которой тело действует на другое тело, вызывающее деформацию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возникающая при соприкосновении поверхностей двух тел и препятствующая перемещению относительно друг друг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9. Вагоны тянут два тепловоза силой 250 Н и 110Н. Чему равна сила, действующая на состав?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1400Н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360Н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140Н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500Н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0. Сила </w:t>
      </w:r>
      <w:r>
        <w:rPr>
          <w:b/>
          <w:bCs/>
        </w:rPr>
        <w:t>F</w:t>
      </w:r>
      <w:r>
        <w:rPr>
          <w:b/>
          <w:bCs/>
          <w:vertAlign w:val="subscript"/>
        </w:rPr>
        <w:t>3 </w:t>
      </w:r>
      <w:r>
        <w:rPr/>
        <w:t>- это</w:t>
      </w:r>
    </w:p>
    <w:p>
      <w:pPr>
        <w:pStyle w:val="Style17"/>
        <w:shd w:fill="FFFFFF" w:val="clear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2477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сила тяжести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сила трения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сила упругости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вес тел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1. Гусеничный трактор весом 60000 Н имеет опорную площадь обеих гусениц 3 м</w:t>
      </w:r>
      <w:r>
        <w:rPr>
          <w:vertAlign w:val="superscript"/>
        </w:rPr>
        <w:t>2</w:t>
      </w:r>
      <w:r>
        <w:rPr/>
        <w:t>. Определите давление трактора на грунт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2000 П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6000 П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180000 П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20000П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2. Укажите сосуд, в котором на дно оказывается самое большое давление.</w:t>
      </w:r>
    </w:p>
    <w:p>
      <w:pPr>
        <w:pStyle w:val="Style17"/>
        <w:shd w:fill="FFFFFF" w:val="clear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10572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В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С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D  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3. Одинаково ли давление жидкости в левом и правом сосуде?</w:t>
      </w:r>
    </w:p>
    <w:p>
      <w:pPr>
        <w:pStyle w:val="Style17"/>
        <w:shd w:fill="FFFFFF" w:val="clear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382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Да, давление жидкости в обоих сосудах одинаково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Нет, давление жидкости в 1  сосуде больше, чем во 2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Нет, давление жидкости во 2 сосуде больше, чем в 1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4. Три тела одинакового объема погрузили в одну и ту же жидкость. Первое тело железное, второе - алюминиевое третье - деревянное. Верным является утверждение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большая Архимедова сила действует на тело № 1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большая Архимедова сила действует на тело № 2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большая Архимедова сила действует на тело № 3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на все тела действует одинаковая Архимедова сил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5. Давление бруска наименьшее</w:t>
      </w:r>
    </w:p>
    <w:p>
      <w:pPr>
        <w:pStyle w:val="Style17"/>
        <w:shd w:fill="FFFFFF" w:val="clear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1152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в случае 1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в случае 2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в случае 3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во всех случаях одинаково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6. Мощность, развиваемая человеком при подъёме по лестнице в течение 20с при совершаемой работе 1000Дж, равн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20 кВт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40 Вт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50 Вт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500 Вт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7. Единица измерения работы в СИ - это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килограмм (кг)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ньютон (Н)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паскаль (Па)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джоуль (Дж)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5) ватт (Вт)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8. Рычаг находится в равновесии. Плечи рычага равны 0,1 м и 0,3 м. Сила, действующая на короткое плечо, равна 3 Н. Сила, действующая на длинное плечо-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1 Н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6 Н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9 Н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12 Н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9. Тело, поднятое над столом  обладает энергией-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потенциальной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кинетической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потенциальной кинетической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0. Скорость движения машины 36 км/ч. В единицах системы СИ составляет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1) 20м/с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) 600м/с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) 10м/с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) 30м/с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 Система оценивания</w:t>
      </w:r>
    </w:p>
    <w:p>
      <w:pPr>
        <w:pStyle w:val="Style17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дания базового уровня оцениваются в 1 балл, повышенного и высокого  уровней в 2  и 3 балла соответственно: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 балла ставится в том случае, если приведено правильное решение, т.е. правильно записано краткое условие, система СИ, записаны формулы, выполнены математические расчёты, представлен ответ.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 балла ставится в том случае, если допущена ошибка в записи краткого условия или в системе СИ, или нет числового расчёта, или допущена ошибка в математических расчётах.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 балл ставится в том случае, если записаны невсе исходные формулы, необходимые для решения задачи или записаны все формулы, но в одной из них допущена ошибка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Ответы к итоговому тесту :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6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ариант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для перевода числа правильных ответов  в оценку по пятибалльной шкале: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авильных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24:00Z</dcterms:created>
  <dc:creator>User</dc:creator>
  <dc:description/>
  <dc:language>en-US</dc:language>
  <cp:lastModifiedBy>Super</cp:lastModifiedBy>
  <dcterms:modified xsi:type="dcterms:W3CDTF">2023-10-07T10:24:00Z</dcterms:modified>
  <cp:revision>2</cp:revision>
  <dc:subject/>
  <dc:title/>
</cp:coreProperties>
</file>