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 w:before="0" w:after="208"/>
        <w:ind w:left="3780" w:hanging="0"/>
        <w:rPr>
          <w:sz w:val="28"/>
          <w:szCs w:val="28"/>
        </w:rPr>
      </w:pPr>
      <w:r>
        <w:rPr>
          <w:rStyle w:val="1"/>
          <w:rFonts w:eastAsia="Arial Unicode MS"/>
          <w:sz w:val="28"/>
          <w:szCs w:val="28"/>
        </w:rPr>
        <w:t>География 10-11</w:t>
      </w:r>
    </w:p>
    <w:p>
      <w:pPr>
        <w:pStyle w:val="Normal"/>
        <w:keepNext w:val="true"/>
        <w:keepLines/>
        <w:spacing w:lineRule="exact" w:line="230" w:before="0" w:after="203"/>
        <w:ind w:left="3680" w:hanging="0"/>
        <w:rPr>
          <w:rStyle w:val="2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рабочая программа по географии предназначена для 10-11 классов МБОУ СОШ №38 в объёме 68 часов за два года обучения в старшей школе, т. е. в 10-м – 34 часов (1ч в неделю) и 11-м классах- 34 часа (1 ч в неделю)  и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ставлена в соответствии с основными положе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торого поколения среднего(полного) общего образования, требованиями Примерной программы среднего (полного) общего образования, а также планируемых результатов среднего (полного) общего образования, с использованием рекомендаций  авторской программы среднего  общего образования по географии 10-11 класс / Под ред.– В. П. Максаковский «Экономическая и социальная география мира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прогнозированы личностные, метапредметные и предметные результаты и уровень усвоения ключевых компетен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географии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используется УМК : В.П. Максаковский. География. 10-11 классы: учебник для общеобразовательных организаций: базовый уровень/ М. : Просвещение, 2018 г.,утвержденный Министерством образования и науки РФ. УМК входит в федеральный перечень учебников, рекомендованных к использованию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ые УМК обеспечивают реализацию Федерального государственного образовательного стандарта, преемственность в изучении, сохраняют единую образовательную линию по курсу «география». . Содержание курса призвано сформировать у обучаю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2:00Z</dcterms:created>
  <dc:creator>User</dc:creator>
  <dc:description/>
  <dc:language>en-US</dc:language>
  <cp:lastModifiedBy>Super</cp:lastModifiedBy>
  <dcterms:modified xsi:type="dcterms:W3CDTF">2023-09-26T16:12:00Z</dcterms:modified>
  <cp:revision>2</cp:revision>
  <dc:subject/>
  <dc:title/>
</cp:coreProperties>
</file>