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биологии для 10-11 класс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360"/>
        <w:ind w:firstLine="709"/>
        <w:rPr/>
      </w:pPr>
      <w:r>
        <w:rPr/>
        <w:t xml:space="preserve">Представленная рабочая программа предназначена </w:t>
      </w:r>
      <w:r>
        <w:rPr>
          <w:bCs/>
        </w:rPr>
        <w:t>для 10-11  класса МБОУ “Лицей №23”</w:t>
      </w:r>
      <w:r>
        <w:rPr/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отличительные особенности программы по биологии для средней (полной) школы состоят в следующем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курса ориентировано на фундаментальное ядро содержания биологическо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и глубина учебного материала определяются требованиями к результатам освоения основной образовательной программы среднего (полного) общего образования на базовом уровн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основной образовательной программы среднего (полного) общего образования и примерное тематическое планирование ограничивают объём содержания, изучаемого на базовом уровне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ой основой преподавания биологии средствами УМК «Биология. 10—11» авторского коллектива В. В. Пасечника является системно- деятельностный подход, который предполага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обучающихся к саморазвитию и непрерывному образов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конструирование развивающей образовательной среды организации, осуществляющей образовательную деятель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ую учебно-познавательную деятельность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с учётом индивидуальных, возрастных, психологических, физиологических особенностей и здоровья обучающихся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формируется с учётом психолого-педагогических особенностей развития детей 15—18 лет, связанных:с формированием у обучающихся системы значимых социальных и межличностных отношений, ценностно-смысловых установок, отражающих личностные и гражданские позиции в деятельности, ценностных ориентаций, мировоззрения как системы обобщённых представлений о мире в целом, об окружающей действительности, других людях и самом себе, готовности руководствоваться им в деятельности;</w:t>
      </w:r>
      <w:r>
        <w:rPr>
          <w:rFonts w:eastAsia="ZapfDingbatsStd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ереходом от учебных действий, характерных для основной школы и связанных с овладением учебной деятельностью в единстве мотивационно- смыслового и операционно-технического компонентов к учебно-профессиональной деятельности, реализующей профессиональные и личностные устремления обучающихся. 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программы используется УМК В. В. Пасечника «Биология»., учебник/А.А. Каменский, Е.А. Криксунов, В.В. Пасечник. –М.: Дрофа; входит в федеральный перечень учебников, рекомендованных к использованию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м часов учебной нагрузки, отведенных на освоение рабочей программы определен учебным планом МБОУ «Лицей №23», календарным учебным графиком и соответствует Базисному учебному (образовательному) плану общеобразовательных учреждений Российской Федерации: 34 часа (социально-экономический профиль), 170 часов (естественнонаучный профиль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25:00Z</dcterms:created>
  <dc:creator>User</dc:creator>
  <dc:description/>
  <dc:language>en-US</dc:language>
  <cp:lastModifiedBy>Super</cp:lastModifiedBy>
  <dcterms:modified xsi:type="dcterms:W3CDTF">2023-09-26T16:25:00Z</dcterms:modified>
  <cp:revision>2</cp:revision>
  <dc:subject/>
  <dc:title/>
</cp:coreProperties>
</file>