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 w:before="0" w:after="208"/>
        <w:ind w:left="3780" w:hanging="0"/>
        <w:rPr>
          <w:sz w:val="28"/>
          <w:szCs w:val="28"/>
        </w:rPr>
      </w:pPr>
      <w:r>
        <w:rPr>
          <w:rStyle w:val="1"/>
          <w:rFonts w:eastAsia="Arial Unicode MS"/>
          <w:sz w:val="28"/>
          <w:szCs w:val="28"/>
          <w:u w:val="none"/>
        </w:rPr>
        <w:t>Астрономия 10 класс</w:t>
      </w:r>
    </w:p>
    <w:p>
      <w:pPr>
        <w:pStyle w:val="Normal"/>
        <w:keepNext w:val="true"/>
        <w:keepLines/>
        <w:spacing w:lineRule="exact" w:line="230" w:before="0" w:after="203"/>
        <w:ind w:left="3680" w:hanging="0"/>
        <w:rPr>
          <w:rStyle w:val="2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рабочая программа по астрономии  предназначена для 10 классов МБОУ «Лицей №23» в объёме 35 часов (из расчета 1 час в неделю) и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ставлена в соответствии с основными положе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второго поколения среднего (полного) общего образования, требованиями Примерной программы среднего (полного) общего образования, а также с использованием  рабочей программ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.А. Воронцова-Вельяминова  «Астроном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прогнозированы личностные, метапредметные и предметные результаты и уровень усвоения ключевых компетен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астрономии с учетом межпредметных и внутрипредметных связей, логики учебного процесса, возрастных особенностей учащихся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 используется УМК  авторов  Б. А. Ворон-цова - Вельяминова, Е. К. Страута . Астрономия. Базовый уровень.-М.: Дрофа.  Учебник  прошел  экспертизу,  включен  в Федеральный перечень учебников  и обеспечивает освоение образовательной программы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7:00Z</dcterms:created>
  <dc:creator>FEV</dc:creator>
  <dc:description/>
  <dc:language>en-US</dc:language>
  <cp:lastModifiedBy>Super</cp:lastModifiedBy>
  <dcterms:modified xsi:type="dcterms:W3CDTF">2023-09-26T16:27:00Z</dcterms:modified>
  <cp:revision>2</cp:revision>
  <dc:subject/>
  <dc:title/>
</cp:coreProperties>
</file>