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30" w:before="0" w:after="208"/>
        <w:rPr>
          <w:b/>
          <w:b/>
        </w:rPr>
      </w:pPr>
      <w:r>
        <w:rPr>
          <w:rStyle w:val="1"/>
          <w:rFonts w:eastAsia="Arial Unicode MS"/>
          <w:b/>
        </w:rPr>
        <w:t>Аннотация к рабочей программе по МАТЕМАТИКЕ</w:t>
      </w:r>
    </w:p>
    <w:p>
      <w:pPr>
        <w:pStyle w:val="Normal"/>
        <w:keepNext w:val="true"/>
        <w:keepLines/>
        <w:spacing w:lineRule="exact" w:line="230" w:before="0" w:after="203"/>
        <w:ind w:left="3680" w:hanging="0"/>
        <w:rPr>
          <w:rStyle w:val="2"/>
          <w:rFonts w:eastAsia="Arial Unicode MS"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11 класса МБОУ СОШ №38 и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оставлена в соответствии с основными положениями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второго поколения среднего(полного) общего образования, требованиями Примерной программы среднего (полного) общего образования, а также планируемых результатов среднего (полного) общего образования, с использованием рекомендаций авторских программ «Алгебра 10-11» Мордковича А.Г. и др. и Л. С. Атанасян «Геометрия 10-11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прогнозированы личностные, метапредметные и предметные результаты и уровень усвоения ключевых компетен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 используется УМК  Мордковича А.Г., Семенова П.В. и УМК Л.С. Атанасяна и др., утвержденные Министерством образования и науки РФ. УМК входит в федеральный перечень учебников, рекомендованных к использованию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МК обеспечивает реализацию Федерального государственного образовательного стандарта, преемственность в изучении, сохраняют единую образовательную линию по курсу «математика». Позволяет подготовить учащихся к единому государственному экзаме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9:00Z</dcterms:created>
  <dc:creator>user</dc:creator>
  <dc:description/>
  <cp:keywords/>
  <dc:language>en-US</dc:language>
  <cp:lastModifiedBy>Super</cp:lastModifiedBy>
  <dcterms:modified xsi:type="dcterms:W3CDTF">2023-10-11T19:06:00Z</dcterms:modified>
  <cp:revision>3</cp:revision>
  <dc:subject/>
  <dc:title/>
</cp:coreProperties>
</file>