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 10 -11 класс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применительно к учебной программе по русскому языку для 10-11 классов общеобразовательных учреждений М.: Просвещение, 2013. Автор:  А.И. Власенков. Календарно-тематический план ориентирован на использование учебников «Русский языки и литература. Русский язык. 10-11 классы. Базовый уровень» авторов А.И. Власенкова, Л.М. Рыбченково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по русскому языку для 10-11 классов создана на основе федерального государственного стандарта среднего (полного) общего образования и авторской программы по русскому языку для 10-11 классов общеобразовательных учреждений (авторы-составители: А.И. Власенков, Л.М. Рыбченкова)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умений и навыков, а как процесс речевого, речемыслительного, духовного развития школьника. 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 Центральной темой интегрированного курса «Русский язык и литература» является культура речи, освоение которой позволит учащимся овладеть приемами использования языковых средств в различных ситуациях речевого общ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ействующему учебному плану в 10-11 классе предполагается обучение в объеме 2 часов в неделю; в год - 68 ч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27:00Z</dcterms:created>
  <dc:creator>Kate</dc:creator>
  <dc:description/>
  <dc:language>en-US</dc:language>
  <cp:lastModifiedBy>Super</cp:lastModifiedBy>
  <dcterms:modified xsi:type="dcterms:W3CDTF">2023-09-26T16:27:00Z</dcterms:modified>
  <cp:revision>2</cp:revision>
  <dc:subject/>
  <dc:title/>
</cp:coreProperties>
</file>