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литературе 10 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применительно к учебной программе по литературе для 10 – 11 классов общеобразовательных учреждений М.: ООО «Русское слово – учебник», 2018. Автор: С.А. Зинин, В.А. Чалмае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ориентирован на использование учебников  </w:t>
      </w:r>
      <w:r>
        <w:rPr>
          <w:rFonts w:cs="Times New Roman" w:ascii="Times New Roman" w:hAnsi="Times New Roman"/>
          <w:color w:val="000000"/>
          <w:sz w:val="24"/>
          <w:szCs w:val="24"/>
        </w:rPr>
        <w:t>С.А. Зинина, В.И. Сахарова «Литература.10 класс</w:t>
      </w:r>
      <w:r>
        <w:rPr>
          <w:rFonts w:cs="Times New Roman" w:ascii="Times New Roman" w:hAnsi="Times New Roman"/>
          <w:sz w:val="24"/>
          <w:szCs w:val="24"/>
        </w:rPr>
        <w:t xml:space="preserve">» (в 2-х частях), </w:t>
      </w:r>
      <w:r>
        <w:rPr>
          <w:rFonts w:cs="Times New Roman" w:ascii="Times New Roman" w:hAnsi="Times New Roman"/>
          <w:color w:val="000000"/>
          <w:sz w:val="24"/>
          <w:szCs w:val="24"/>
        </w:rPr>
        <w:t>«Литература.11 класс</w:t>
      </w:r>
      <w:r>
        <w:rPr>
          <w:rFonts w:cs="Times New Roman" w:ascii="Times New Roman" w:hAnsi="Times New Roman"/>
          <w:sz w:val="24"/>
          <w:szCs w:val="24"/>
        </w:rPr>
        <w:t>» (в 2-х частях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русскому языку для 10- 11  классов создана в соответствии с требованиями федерального государственного стандарта среднего (полного) общего образования и авторской программы по литературе  для 10-11 классов общеобразовательных учреждений (авторы-составители: С.А. Зинин, В.А, Чалмаев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читателя, способного к полноценному восприятию литературных произведений в  контексте духовной культуры человечества и подготовленного к самостоятельному  общению с искусством слова. Так, программа литературного образования в 10-11 классах адресована ученику современной общеобразовательной школы ,человеку XXI века, наследующему духовный опыт великой русск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в 10 -11 классах предполагается обучение в объеме 3 часов в неделю; в год - 102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6:00Z</dcterms:created>
  <dc:creator>Kate</dc:creator>
  <dc:description/>
  <dc:language>en-US</dc:language>
  <cp:lastModifiedBy>Super</cp:lastModifiedBy>
  <dcterms:modified xsi:type="dcterms:W3CDTF">2023-09-26T16:26:00Z</dcterms:modified>
  <cp:revision>2</cp:revision>
  <dc:subject/>
  <dc:title/>
</cp:coreProperties>
</file>