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30" w:before="0" w:after="208"/>
        <w:ind w:left="3780" w:hanging="0"/>
        <w:rPr>
          <w:sz w:val="28"/>
          <w:szCs w:val="28"/>
        </w:rPr>
      </w:pPr>
      <w:r>
        <w:rPr>
          <w:rStyle w:val="1"/>
          <w:rFonts w:eastAsia="Arial Unicode MS"/>
          <w:sz w:val="28"/>
          <w:szCs w:val="28"/>
          <w:u w:val="none"/>
        </w:rPr>
        <w:t>Физика  10-11 классы</w:t>
      </w:r>
    </w:p>
    <w:p>
      <w:pPr>
        <w:pStyle w:val="Normal"/>
        <w:keepNext w:val="true"/>
        <w:keepLines/>
        <w:spacing w:lineRule="exact" w:line="230" w:before="0" w:after="203"/>
        <w:ind w:left="3680" w:hanging="0"/>
        <w:rPr>
          <w:rStyle w:val="2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ая рабочая программа по физике предназначена для 10-11 классов МБОУ  СОШ №38 в объёме 140 часов (из расчета 2 учебных часа в неделю) и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составлена в соответствии с основными положе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среднего (полного) общего образования, требованиями Примерной программы среднего (полного) общего образования, а также с использованием  рабочих программ А.В. Шаталина «Предметная линия учебников «Классический курс» 10-11 классы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прогнозированы личностные, метапредметные и предметные результаты и уровень усвоения ключевых компетен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 используется УМК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Я.Мякишев, Б.Б.Буховцев, Н.Н.Сотский. Физика –10. –М.: Просвещение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Я.Мякишев, Б.Б.Буховцев, В.М. Чаругин. Физика –11. –М.: Просвещение</w:t>
      </w:r>
      <w:r>
        <w:rPr>
          <w:rFonts w:cs="Times New Roman" w:ascii="Times New Roman" w:hAnsi="Times New Roman"/>
          <w:sz w:val="28"/>
          <w:szCs w:val="28"/>
        </w:rPr>
        <w:t>, утвержденные Министерством образования и науки РФ. УМК входит в федеральный перечень учебников, рекомендованных к использова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МК обеспечивают реализацию Федерального государственного образовательного стандарта, преемственность в изучении, сохраняют единую образовательную линию по курсу «Физика». Позволяют подготовить учащихся к единому государственному экзаме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2:00Z</dcterms:created>
  <dc:creator>FEV</dc:creator>
  <dc:description/>
  <cp:keywords/>
  <dc:language>en-US</dc:language>
  <cp:lastModifiedBy>Super</cp:lastModifiedBy>
  <dcterms:modified xsi:type="dcterms:W3CDTF">2023-10-11T18:53:00Z</dcterms:modified>
  <cp:revision>3</cp:revision>
  <dc:subject/>
  <dc:title/>
</cp:coreProperties>
</file>