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английскому язы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курсу «английский язык» составлена на основе авторской программы: Английский язык. Рабочие программы. Предметная линия учебников «Английский в фокусе» 10-11 классы: пособие для учителей общеобразовательных учреждений / В.Г. Апальков. – М.: Просвещение, 2016, - 87с., Федерального государственного образовательного стандарта  среднего общего  образования, Требований к результатам освоения основной образовательной программы среднего общего образования, Основных идей и положений программы развития и формирования универсальных учебных действий среднего общего образования, рекомендательного письма МО РФ «О преподавании предмета иностранный язы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базируется на таких методологических принципах, как коммуникативно–когнитивный, личностно- ориентированный и деятельност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реализу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дальнейшее 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речевой, языковой, социокультурной, компенсаторной, учебно-познавательн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обучающихся в отношении их будущей профессии; социальная адаптация обучающихся, формирование качеств гражданина и патрио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 «английский язык» изучается в 10 классе в объёме 102 ч, из расчета 3 часа в неделю; в 11 классе в объёме 102 ч, из расчета 3 час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МК «Английский в фокусе», авт. Афанасьева О. В., Дули Д., Михеева И. В. и д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ательство «Просвещение». УМК входит в федеральный перечень учебников, рекомендованных к исполь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8:00Z</dcterms:created>
  <dc:creator>CHMP</dc:creator>
  <dc:description/>
  <cp:keywords/>
  <dc:language>en-US</dc:language>
  <cp:lastModifiedBy>user</cp:lastModifiedBy>
  <dcterms:modified xsi:type="dcterms:W3CDTF">2023-09-29T03:21:00Z</dcterms:modified>
  <cp:revision>3</cp:revision>
  <dc:subject/>
  <dc:title/>
</cp:coreProperties>
</file>