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Урок-беседа  «Право – основа моей будущей профессии».</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познакомить учащихся с существованием профессий связанных с предметом «право»; показать актуальность данного предмета при выборе своей будущей профессии; рассказать о широком спектре профессий по юриспруденции; начать  формировать уважительное отношение к закону, чувство ответственности за свои действия.</w:t>
      </w:r>
    </w:p>
    <w:p>
      <w:pPr>
        <w:pStyle w:val="Normal"/>
        <w:spacing w:lineRule="auto" w:line="240"/>
        <w:rPr/>
      </w:pPr>
      <w:r>
        <w:rPr>
          <w:rFonts w:cs="Times New Roman" w:ascii="Times New Roman" w:hAnsi="Times New Roman"/>
          <w:i/>
          <w:sz w:val="24"/>
          <w:szCs w:val="24"/>
        </w:rPr>
        <w:t>Задача урока</w:t>
      </w:r>
      <w:r>
        <w:rPr>
          <w:rFonts w:cs="Times New Roman" w:ascii="Times New Roman" w:hAnsi="Times New Roman"/>
          <w:sz w:val="24"/>
          <w:szCs w:val="24"/>
        </w:rPr>
        <w:t>: дать возможность учащимся познакомится  с существующими профессиями, и задуматься о выборе будущей профе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5"/>
        <w:numPr>
          <w:ilvl w:val="0"/>
          <w:numId w:val="1"/>
        </w:numPr>
        <w:spacing w:lineRule="auto" w:line="240"/>
        <w:jc w:val="both"/>
        <w:rPr/>
      </w:pPr>
      <w:r>
        <w:rPr>
          <w:rFonts w:cs="Times New Roman" w:ascii="Times New Roman" w:hAnsi="Times New Roman"/>
          <w:sz w:val="24"/>
          <w:szCs w:val="24"/>
        </w:rPr>
        <w:t>Школьный предмет – «право».</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Выбор профессий.</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pPr>
      <w:r>
        <w:rPr>
          <w:rFonts w:cs="Times New Roman" w:ascii="Times New Roman" w:hAnsi="Times New Roman"/>
          <w:b/>
          <w:sz w:val="24"/>
          <w:szCs w:val="24"/>
        </w:rPr>
        <w:t>1.Школьный предмет – «право».</w:t>
      </w:r>
    </w:p>
    <w:p>
      <w:pPr>
        <w:pStyle w:val="Style15"/>
        <w:spacing w:lineRule="auto" w:line="240"/>
        <w:jc w:val="both"/>
        <w:rPr/>
      </w:pPr>
      <w:r>
        <w:rPr>
          <w:rFonts w:cs="Times New Roman" w:ascii="Times New Roman" w:hAnsi="Times New Roman"/>
          <w:sz w:val="24"/>
          <w:szCs w:val="24"/>
        </w:rPr>
        <w:t>Изменения, происходящие в нашей стране и в мире, активно воздействует на образование. Они требуют от учеников  мобильности и адекватного ответа на современные требования общества. Задача образования – это создание условий развития школьника, которые обеспечат в будущем его готовность жить и успешно действовать в обществе. Праву принадлежит особое место в образовании, поскольку оно, являясь областью и науки, и практической деятельности, позволяет не только приобрести правовые знания, но  и развить особые способности, такие как мышление и речь, практические навыки действия в социальной сфере.</w:t>
      </w:r>
    </w:p>
    <w:p>
      <w:pPr>
        <w:pStyle w:val="Style15"/>
        <w:spacing w:lineRule="auto" w:line="240"/>
        <w:jc w:val="both"/>
        <w:rPr/>
      </w:pPr>
      <w:r>
        <w:rPr>
          <w:rFonts w:cs="Times New Roman" w:ascii="Times New Roman" w:hAnsi="Times New Roman"/>
          <w:sz w:val="24"/>
          <w:szCs w:val="24"/>
        </w:rPr>
        <w:tab/>
        <w:t>Наверное, знания о том, что истина как философская категория, которую получаете на уроках обществознания, нужны. Как и знания о разнице  между научным и ненаучным познанием. Но вряд ли можно рассчитывать на то, что эти знания хоть в чем-то помогут предостеречь детей от  таких противоправных действий, как воровство вещей в гардеробе или драка на переменах, воспитать уважительное отношение к чужой собственности, имущественным и неимущественным правам других людей. В самом деле, откуда дети могут узнать, что, например драка на перемене (при достижения ими возраста 14 лет) может квалифицироваться законом как преступление в виде нанесения телесных повреждений?</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На уроках вы узнаете, что есть вера убеждение. На деле совсем не знаете даже своих прав и свобод, не говоря уже о том, какими средствами их можно защитить.</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ab/>
        <w:t>На уроках обществознания рассуждают об общественном прогрессе, однако вы не представляете себе, что будете делать, если не удастся поступить в вуз, на что будете жить, если не смежите найти работу, и что сделать чтобы не пополнить ряды безработных. Узнавая цивилизации прошлого, ученики по-прежнему в настоящем беспомощными настолько, что не знают как быть, если продавец продал им некачественный товар.</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ab/>
        <w:t>Правовое образование и воспитание как раз и призваны развивать чувство ответственности будущих граждан, умение решать жизненные проблемы, с которыми вы столкнётесь после окончания школы.</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ab/>
        <w:t>В условиях формирования правового государства  одной из главных проблем является воспитание гражданина, способного понимать, что порядок, необходимый нашей стране, может быть только порядком, основанном на праве. Государству и обществу нужны твердые и общепризнанные правила в форме положений Конституции, законов и других нормативно-правовых  актов. Именно на уроках права учащиеся начинают овладевать основами культуры права человека, включаться в жизнь в демократическом обществ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выбор професс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зучая предмет  «право» учащиеся знакомятся с основными положениями конституции, отраслями права  и другими законодательными актами, всё это позволяет учащимся  приобщиться к правовой культуре. Кроме того, право является основой многих профессий,  с которыми мы сегодня с вами познакомимся. Это такие профессии как прокурор, судья, нотариус, юрисконсульт и т.д. (приложение 2)</w:t>
      </w:r>
    </w:p>
    <w:p>
      <w:pPr>
        <w:pStyle w:val="Style16"/>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я юриста является одной из самых древних в истории цивилизации. Она появилась вместе с правом. Ее роль возрастала по мере развития законодательства, повышения регулирующего значения права в жизни общества. Знание права и умение его применять стало важным условием для осуществления многих функций государства. Профессии юриста принадлежит важная социальная роль. Юристы защищают интересы личности, ее права, свободы, собственность, интересы общества, государства от преступных и иных противоправных посягательств. Они призваны вести борьбу за справедливость, гуманность, законность, правопорядок. Социальная роль юриста особенно возрастает в правовом государстве, где соблюдению и исполнению юридических норм придается важнейшее значение.</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pacing w:lineRule="auto" w:line="240"/>
        <w:jc w:val="both"/>
        <w:rPr/>
      </w:pPr>
      <w:r>
        <w:rPr>
          <w:rFonts w:cs="Times New Roman" w:ascii="Times New Roman" w:hAnsi="Times New Roman"/>
          <w:sz w:val="24"/>
          <w:szCs w:val="24"/>
        </w:rPr>
        <w:tab/>
        <w:t>Наиболее престижной является профессия – судьи. Судья – государственное должностное лицо, уполномоченное в соответствии с законом осуществлять правосудие на профессиональной основе.</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ab/>
        <w:t>Судьёй в нашей стране может быть физическое лицо, соответствующее  требованиям, установленным Конституцией РФ, федеральными конституционными законами, федеральными законами, а так же в ряде случаев законами субъектов Федераци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ab/>
        <w:t>В настоящее время к кандидату на должность судьи федеральным законодательством предусмотрены следующие требования:</w:t>
      </w:r>
    </w:p>
    <w:p>
      <w:pPr>
        <w:pStyle w:val="Style15"/>
        <w:spacing w:lineRule="auto" w:line="240"/>
        <w:jc w:val="both"/>
        <w:rPr/>
      </w:pPr>
      <w:r>
        <w:rPr>
          <w:rFonts w:cs="Times New Roman" w:ascii="Times New Roman" w:hAnsi="Times New Roman"/>
          <w:sz w:val="24"/>
          <w:szCs w:val="24"/>
        </w:rPr>
        <w:t>- гражданство РФ и отсутствие иного гражданства или документа о праве постоянного проживания на территории иностранного государства (например, вид на жительство);</w:t>
      </w:r>
    </w:p>
    <w:p>
      <w:pPr>
        <w:pStyle w:val="Style15"/>
        <w:spacing w:lineRule="auto" w:line="240"/>
        <w:jc w:val="both"/>
        <w:rPr/>
      </w:pPr>
      <w:r>
        <w:rPr>
          <w:rFonts w:cs="Times New Roman" w:ascii="Times New Roman" w:hAnsi="Times New Roman"/>
          <w:sz w:val="24"/>
          <w:szCs w:val="24"/>
        </w:rPr>
        <w:t>- высшее юридическое образование; определенный возраст ( в зависимости от вида суда);</w:t>
      </w:r>
    </w:p>
    <w:p>
      <w:pPr>
        <w:pStyle w:val="Style15"/>
        <w:spacing w:lineRule="auto" w:line="240"/>
        <w:jc w:val="both"/>
        <w:rPr/>
      </w:pPr>
      <w:r>
        <w:rPr>
          <w:rFonts w:cs="Times New Roman" w:ascii="Times New Roman" w:hAnsi="Times New Roman"/>
          <w:sz w:val="24"/>
          <w:szCs w:val="24"/>
        </w:rPr>
        <w:t>- стаж работы по юридической специальности ( в зависимости от вида суда);</w:t>
      </w:r>
    </w:p>
    <w:p>
      <w:pPr>
        <w:pStyle w:val="Style15"/>
        <w:spacing w:lineRule="auto" w:line="240"/>
        <w:jc w:val="both"/>
        <w:rPr/>
      </w:pPr>
      <w:r>
        <w:rPr>
          <w:rFonts w:cs="Times New Roman" w:ascii="Times New Roman" w:hAnsi="Times New Roman"/>
          <w:sz w:val="24"/>
          <w:szCs w:val="24"/>
        </w:rPr>
        <w:t>- не быть привлеченным к уголовному преследованию или ответственности ( не иметь судимости ( в том числе снятой или погашенной); не быть подозреваемым или обвиняемым в совершении преступления);</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дееспособность;</w:t>
      </w:r>
    </w:p>
    <w:p>
      <w:pPr>
        <w:pStyle w:val="Style15"/>
        <w:spacing w:lineRule="auto" w:line="240"/>
        <w:jc w:val="both"/>
        <w:rPr/>
      </w:pPr>
      <w:r>
        <w:rPr>
          <w:rFonts w:cs="Times New Roman" w:ascii="Times New Roman" w:hAnsi="Times New Roman"/>
          <w:sz w:val="24"/>
          <w:szCs w:val="24"/>
        </w:rPr>
        <w:t>- не иметь заболеваний, препятствующих назначению на должность судь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сдать квалификационный экзамен;</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получить рекомендацию квалифицированной коллегии судей.</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ab/>
        <w:t>Кандидат в судьи сдавший квалификационный экзамен, в течение 3 лет вправе обратиться в соответствующую квалификационную коллегию судей за получением рекомендации для назначения на должность судь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ab/>
        <w:t>Судья впервые назначенный (избранный) на должность приносит в торжественной обстановке присягу следующего содержания:</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Торжественно клянусь честно и добросовестно исполнять свои обязанности, осуществлять правосудие, подчиняясь только закону, быть беспристрастным и справедливым, как велят мне долг судьи или моя совесть». </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ab/>
        <w:t>Юрист – это общее название для многих профессий. Это такие профессии как адвокат, прокурор, следователь, пристав и т.д.</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В настоящее время существует мнение, что очень многие выпускники школ получают юридическое образование, и рынок труда переполнен всевозможными юристами. </w:t>
      </w:r>
    </w:p>
    <w:p>
      <w:pPr>
        <w:pStyle w:val="Style16"/>
        <w:rPr/>
      </w:pPr>
      <w:r>
        <w:rPr>
          <w:rFonts w:cs="Times New Roman" w:ascii="Times New Roman" w:hAnsi="Times New Roman"/>
          <w:sz w:val="24"/>
          <w:szCs w:val="24"/>
        </w:rPr>
        <w:tab/>
        <w:t xml:space="preserve">Выносится вопрос на дискуссию: «Нужны ли государству ещё юристы или нет?» Класс делиться на 2 группы. Первая группа доказывает, что юристы необходимы для дальнейшей демократизации общества и становления правового государства. Вторая группа выступает за ограничение вузов, которые готовят юристов. </w:t>
      </w:r>
    </w:p>
    <w:p>
      <w:pPr>
        <w:pStyle w:val="Style16"/>
        <w:rPr>
          <w:rFonts w:ascii="Times New Roman" w:hAnsi="Times New Roman" w:cs="Times New Roman"/>
          <w:sz w:val="24"/>
          <w:szCs w:val="24"/>
        </w:rPr>
      </w:pPr>
      <w:r>
        <w:rPr>
          <w:rFonts w:cs="Times New Roman" w:ascii="Times New Roman" w:hAnsi="Times New Roman"/>
          <w:sz w:val="24"/>
          <w:szCs w:val="24"/>
        </w:rPr>
        <w:t>Законы диспута</w:t>
      </w:r>
    </w:p>
    <w:p>
      <w:pPr>
        <w:pStyle w:val="Style16"/>
        <w:rPr>
          <w:rFonts w:ascii="Times New Roman" w:hAnsi="Times New Roman" w:cs="Times New Roman"/>
          <w:sz w:val="24"/>
          <w:szCs w:val="24"/>
        </w:rPr>
      </w:pPr>
      <w:r>
        <w:rPr>
          <w:rFonts w:cs="Times New Roman" w:ascii="Times New Roman" w:hAnsi="Times New Roman"/>
          <w:sz w:val="24"/>
          <w:szCs w:val="24"/>
        </w:rPr>
        <w:t>Каждый – активный участник спора.</w:t>
      </w:r>
    </w:p>
    <w:p>
      <w:pPr>
        <w:pStyle w:val="Style16"/>
        <w:rPr>
          <w:rFonts w:ascii="Times New Roman" w:hAnsi="Times New Roman" w:cs="Times New Roman"/>
          <w:sz w:val="24"/>
          <w:szCs w:val="24"/>
        </w:rPr>
      </w:pPr>
      <w:r>
        <w:rPr>
          <w:rFonts w:cs="Times New Roman" w:ascii="Times New Roman" w:hAnsi="Times New Roman"/>
          <w:sz w:val="24"/>
          <w:szCs w:val="24"/>
        </w:rPr>
        <w:t>Говорите, что думаете. Думайте, что говорите.</w:t>
      </w:r>
    </w:p>
    <w:p>
      <w:pPr>
        <w:pStyle w:val="Style16"/>
        <w:rPr>
          <w:rFonts w:ascii="Times New Roman" w:hAnsi="Times New Roman" w:cs="Times New Roman"/>
          <w:sz w:val="24"/>
          <w:szCs w:val="24"/>
        </w:rPr>
      </w:pPr>
      <w:r>
        <w:rPr>
          <w:rFonts w:cs="Times New Roman" w:ascii="Times New Roman" w:hAnsi="Times New Roman"/>
          <w:sz w:val="24"/>
          <w:szCs w:val="24"/>
        </w:rPr>
        <w:t>Не перебивай товарища!</w:t>
      </w:r>
    </w:p>
    <w:p>
      <w:pPr>
        <w:pStyle w:val="Style16"/>
        <w:rPr>
          <w:rFonts w:ascii="Times New Roman" w:hAnsi="Times New Roman" w:cs="Times New Roman"/>
          <w:sz w:val="24"/>
          <w:szCs w:val="24"/>
        </w:rPr>
      </w:pPr>
      <w:r>
        <w:rPr>
          <w:rFonts w:cs="Times New Roman" w:ascii="Times New Roman" w:hAnsi="Times New Roman"/>
          <w:sz w:val="24"/>
          <w:szCs w:val="24"/>
        </w:rPr>
        <w:t>Высмеивать чужое мнение недопустимо!</w:t>
      </w:r>
    </w:p>
    <w:p>
      <w:pPr>
        <w:pStyle w:val="Style16"/>
        <w:rPr>
          <w:rFonts w:ascii="Times New Roman" w:hAnsi="Times New Roman" w:cs="Times New Roman"/>
          <w:sz w:val="24"/>
          <w:szCs w:val="24"/>
        </w:rPr>
      </w:pPr>
      <w:r>
        <w:rPr>
          <w:rFonts w:cs="Times New Roman" w:ascii="Times New Roman" w:hAnsi="Times New Roman"/>
          <w:sz w:val="24"/>
          <w:szCs w:val="24"/>
        </w:rPr>
        <w:t>Относись к товарищам с уважением, даже если вы не согласны с их мнением.</w:t>
      </w:r>
    </w:p>
    <w:p>
      <w:pPr>
        <w:pStyle w:val="Style16"/>
        <w:rPr>
          <w:rFonts w:ascii="Times New Roman" w:hAnsi="Times New Roman" w:cs="Times New Roman"/>
          <w:sz w:val="24"/>
          <w:szCs w:val="24"/>
        </w:rPr>
      </w:pPr>
      <w:r>
        <w:rPr>
          <w:rFonts w:cs="Times New Roman" w:ascii="Times New Roman" w:hAnsi="Times New Roman"/>
          <w:sz w:val="24"/>
          <w:szCs w:val="24"/>
        </w:rPr>
        <w:t>Не обижайтесь,  если ваше мнение осталось без поддержки.</w:t>
      </w:r>
    </w:p>
    <w:p>
      <w:pPr>
        <w:pStyle w:val="Style16"/>
        <w:rPr>
          <w:rFonts w:ascii="Times New Roman" w:hAnsi="Times New Roman" w:cs="Times New Roman"/>
          <w:sz w:val="24"/>
          <w:szCs w:val="24"/>
        </w:rPr>
      </w:pPr>
      <w:r>
        <w:rPr>
          <w:rFonts w:cs="Times New Roman" w:ascii="Times New Roman" w:hAnsi="Times New Roman"/>
          <w:sz w:val="24"/>
          <w:szCs w:val="24"/>
        </w:rPr>
        <w:t>Спорьте честно, искренне, не искажайте слов и мыслей своих оппонентов.</w:t>
      </w:r>
    </w:p>
    <w:p>
      <w:pPr>
        <w:pStyle w:val="Style16"/>
        <w:rPr>
          <w:rFonts w:ascii="Times New Roman" w:hAnsi="Times New Roman" w:cs="Times New Roman"/>
          <w:sz w:val="24"/>
          <w:szCs w:val="24"/>
        </w:rPr>
      </w:pPr>
      <w:r>
        <w:rPr>
          <w:rFonts w:cs="Times New Roman" w:ascii="Times New Roman" w:hAnsi="Times New Roman"/>
          <w:sz w:val="24"/>
          <w:szCs w:val="24"/>
        </w:rPr>
        <w:t>Главное в диспуте – факты, логика, умение доказывать.</w:t>
      </w:r>
    </w:p>
    <w:p>
      <w:pPr>
        <w:pStyle w:val="Style16"/>
        <w:rPr>
          <w:rFonts w:ascii="Times New Roman" w:hAnsi="Times New Roman" w:cs="Times New Roman"/>
          <w:sz w:val="24"/>
          <w:szCs w:val="24"/>
        </w:rPr>
      </w:pPr>
      <w:r>
        <w:rPr>
          <w:rFonts w:cs="Times New Roman" w:ascii="Times New Roman" w:hAnsi="Times New Roman"/>
          <w:sz w:val="24"/>
          <w:szCs w:val="24"/>
        </w:rPr>
        <w:t>Заканчивая выступление,  подведите итоги, сделайте вывод.</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В результате дискуссии ученики совместно с учителем делают вывод.</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1.В.С. Четвериков Правоохранительные органы. М: Эксмо, 2010г.</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2.Кашанина Т.В, Кашанин А.В. Право и экономика. М: :»Новый учебник». 2004г.</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3.Авдонкин Правоохранительные органы: М: Эксмо. 2010г.</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ПРИЛОЖЕНИЕ</w:t>
      </w:r>
    </w:p>
    <w:p>
      <w:pPr>
        <w:pStyle w:val="Style16"/>
        <w:jc w:val="both"/>
        <w:rPr>
          <w:rFonts w:ascii="Times New Roman" w:hAnsi="Times New Roman" w:cs="Times New Roman"/>
          <w:sz w:val="24"/>
          <w:szCs w:val="24"/>
        </w:rPr>
      </w:pPr>
      <w:r>
        <w:rPr>
          <w:rFonts w:cs="Times New Roman" w:ascii="Times New Roman" w:hAnsi="Times New Roman"/>
          <w:sz w:val="24"/>
          <w:szCs w:val="24"/>
        </w:rPr>
        <w:t>1. ПРОГРАММА ПО ПРАВУ А.Ф. НИКИТИНА</w:t>
      </w:r>
    </w:p>
    <w:p>
      <w:pPr>
        <w:pStyle w:val="Style16"/>
        <w:jc w:val="both"/>
        <w:rPr/>
      </w:pPr>
      <w:r>
        <w:rPr>
          <w:rFonts w:cs="Times New Roman" w:ascii="Times New Roman" w:hAnsi="Times New Roman"/>
          <w:sz w:val="24"/>
          <w:szCs w:val="24"/>
        </w:rPr>
        <w:t>10- 11 класс</w:t>
      </w:r>
    </w:p>
    <w:p>
      <w:pPr>
        <w:pStyle w:val="Style16"/>
        <w:jc w:val="both"/>
        <w:rPr>
          <w:rFonts w:ascii="Times New Roman" w:hAnsi="Times New Roman" w:cs="Times New Roman"/>
          <w:sz w:val="24"/>
          <w:szCs w:val="24"/>
        </w:rPr>
      </w:pPr>
      <w:r>
        <w:rPr>
          <w:rFonts w:cs="Times New Roman" w:ascii="Times New Roman" w:hAnsi="Times New Roman"/>
          <w:sz w:val="24"/>
          <w:szCs w:val="24"/>
        </w:rPr>
        <w:t>ПРОФИЛЬНЫЙ УРОВЕНЬ</w:t>
      </w:r>
    </w:p>
    <w:p>
      <w:pPr>
        <w:pStyle w:val="Style16"/>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аву составлена на основе Федерального компонента Государственного стандарта среднего (полного)  общего образования и программы «Основы права. 10-11  класс» (автор Никитин  А.Ф. =- М: Дрофа 2006).</w:t>
      </w:r>
    </w:p>
    <w:p>
      <w:pPr>
        <w:pStyle w:val="Style16"/>
        <w:jc w:val="both"/>
        <w:rPr>
          <w:rFonts w:ascii="Times New Roman" w:hAnsi="Times New Roman" w:cs="Times New Roman"/>
          <w:sz w:val="24"/>
          <w:szCs w:val="24"/>
        </w:rPr>
      </w:pPr>
      <w:r>
        <w:rPr>
          <w:rFonts w:cs="Times New Roman" w:ascii="Times New Roman" w:hAnsi="Times New Roman"/>
          <w:sz w:val="24"/>
          <w:szCs w:val="24"/>
        </w:rPr>
        <w:tab/>
        <w:t>Рабочая программа включает: пояснительную записку и кадендарно-тематическое планирование с примерным распределением учебных часов по разделам курса, рекомендуемой последовательностью изучения тем и разделов, требованиями к уровню подготовки выпускника и формами контроля.</w:t>
        <w:tab/>
        <w:t>Рабочая программа рассчитана на  34 часов 10 классе и 34 часа в 11 классе.</w:t>
      </w:r>
    </w:p>
    <w:p>
      <w:pPr>
        <w:pStyle w:val="Style16"/>
        <w:jc w:val="both"/>
        <w:rPr/>
      </w:pPr>
      <w:r>
        <w:rPr>
          <w:rFonts w:cs="Times New Roman" w:ascii="Times New Roman" w:hAnsi="Times New Roman"/>
          <w:sz w:val="24"/>
          <w:szCs w:val="24"/>
        </w:rPr>
        <w:tab/>
        <w:t>Используемый учебно-методический комплект: Учебник «Основы права» 10-11 класс А.Ф. Никитин – М,: Дрофа, 2007 г.;</w:t>
      </w:r>
    </w:p>
    <w:p>
      <w:pPr>
        <w:pStyle w:val="Style16"/>
        <w:jc w:val="both"/>
        <w:rPr>
          <w:rFonts w:ascii="Times New Roman" w:hAnsi="Times New Roman" w:cs="Times New Roman"/>
          <w:sz w:val="24"/>
          <w:szCs w:val="24"/>
        </w:rPr>
      </w:pPr>
      <w:r>
        <w:rPr>
          <w:rFonts w:cs="Times New Roman" w:ascii="Times New Roman" w:hAnsi="Times New Roman"/>
          <w:sz w:val="24"/>
          <w:szCs w:val="24"/>
        </w:rPr>
        <w:t>Рабочая тетрадь «Основы права» 10-11 класс А. Ф. Никитин – М,: Дрофа, 2007;</w:t>
      </w:r>
    </w:p>
    <w:p>
      <w:pPr>
        <w:pStyle w:val="Style16"/>
        <w:jc w:val="both"/>
        <w:rPr>
          <w:rFonts w:ascii="Times New Roman" w:hAnsi="Times New Roman" w:cs="Times New Roman"/>
          <w:sz w:val="24"/>
          <w:szCs w:val="24"/>
        </w:rPr>
      </w:pPr>
      <w:r>
        <w:rPr>
          <w:rFonts w:cs="Times New Roman" w:ascii="Times New Roman" w:hAnsi="Times New Roman"/>
          <w:sz w:val="24"/>
          <w:szCs w:val="24"/>
        </w:rPr>
        <w:t>Методическое пособие «Основы государства и права» 1ё0-11 класс А.Ф. Никитин, - М,: Дрофа, 2006.Реализация рабочей программы  направлена на достижение следующих целей:</w:t>
      </w:r>
    </w:p>
    <w:p>
      <w:pPr>
        <w:pStyle w:val="Style16"/>
        <w:jc w:val="both"/>
        <w:rPr>
          <w:rFonts w:ascii="Times New Roman" w:hAnsi="Times New Roman" w:cs="Times New Roman"/>
          <w:sz w:val="24"/>
          <w:szCs w:val="24"/>
        </w:rPr>
      </w:pPr>
      <w:r>
        <w:rPr>
          <w:rFonts w:cs="Times New Roman" w:ascii="Times New Roman" w:hAnsi="Times New Roman"/>
          <w:sz w:val="24"/>
          <w:szCs w:val="24"/>
        </w:rPr>
        <w:t>- развитие личности, направленное на формирование правосознания и правовой культуры, социально-правовой активности, внутренней убеждённости  в необходимости соблюдении норм права, на осознании себя полноправным членом общества, имеющим гарантированные законом права и свободы;</w:t>
      </w:r>
    </w:p>
    <w:p>
      <w:pPr>
        <w:pStyle w:val="Style16"/>
        <w:jc w:val="both"/>
        <w:rPr>
          <w:rFonts w:ascii="Times New Roman" w:hAnsi="Times New Roman" w:cs="Times New Roman"/>
          <w:sz w:val="24"/>
          <w:szCs w:val="24"/>
        </w:rPr>
      </w:pPr>
      <w:r>
        <w:rPr>
          <w:rFonts w:cs="Times New Roman" w:ascii="Times New Roman" w:hAnsi="Times New Roman"/>
          <w:sz w:val="24"/>
          <w:szCs w:val="24"/>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Style16"/>
        <w:jc w:val="both"/>
        <w:rPr>
          <w:rFonts w:ascii="Times New Roman" w:hAnsi="Times New Roman" w:cs="Times New Roman"/>
          <w:sz w:val="24"/>
          <w:szCs w:val="24"/>
        </w:rPr>
      </w:pPr>
      <w:r>
        <w:rPr>
          <w:rFonts w:cs="Times New Roman" w:ascii="Times New Roman" w:hAnsi="Times New Roman"/>
          <w:sz w:val="24"/>
          <w:szCs w:val="24"/>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Style16"/>
        <w:jc w:val="both"/>
        <w:rPr>
          <w:rFonts w:ascii="Times New Roman" w:hAnsi="Times New Roman" w:cs="Times New Roman"/>
          <w:sz w:val="24"/>
          <w:szCs w:val="24"/>
        </w:rPr>
      </w:pPr>
      <w:r>
        <w:rPr>
          <w:rFonts w:cs="Times New Roman" w:ascii="Times New Roman" w:hAnsi="Times New Roman"/>
          <w:sz w:val="24"/>
          <w:szCs w:val="24"/>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держанию  правопорядка в обществе, решения практических задач в социально-правовой сфере и учебных задач в образовательном процессе;</w:t>
      </w:r>
    </w:p>
    <w:p>
      <w:pPr>
        <w:pStyle w:val="Style16"/>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Style16"/>
        <w:jc w:val="both"/>
        <w:rPr>
          <w:rFonts w:ascii="Times New Roman" w:hAnsi="Times New Roman" w:cs="Times New Roman"/>
          <w:sz w:val="24"/>
          <w:szCs w:val="24"/>
        </w:rPr>
      </w:pPr>
      <w:r>
        <w:rPr>
          <w:rFonts w:cs="Times New Roman" w:ascii="Times New Roman" w:hAnsi="Times New Roman"/>
          <w:sz w:val="24"/>
          <w:szCs w:val="24"/>
        </w:rPr>
        <w:tab/>
        <w:t>Рабочая 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Style16"/>
        <w:jc w:val="both"/>
        <w:rPr>
          <w:rFonts w:ascii="Times New Roman" w:hAnsi="Times New Roman" w:cs="Times New Roman"/>
          <w:sz w:val="24"/>
          <w:szCs w:val="24"/>
        </w:rPr>
      </w:pPr>
      <w:r>
        <w:rPr>
          <w:rFonts w:cs="Times New Roman" w:ascii="Times New Roman" w:hAnsi="Times New Roman"/>
          <w:sz w:val="24"/>
          <w:szCs w:val="24"/>
        </w:rPr>
        <w:tab/>
        <w:t>В области познавате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умение самостоятельно и мотивированно организовывать свою познавательную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участие в проектной деятельности, в организации и проведении учебно-исследовательской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 выдвижение гипотез, осуществление их проверки, владение приёмами исследовательской деятельности, элементарными навыками прогнозир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ab/>
        <w:t>В области информационно-коммуникативной деятельности предполагает поиск нужной информации по заданной теме в источниках права; извлечения необходимой информации из источников, созданных в различных знаковых системах ( тест, таблица, график)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умение развё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владение основными навыками публичных выступлений.</w:t>
      </w:r>
    </w:p>
    <w:p>
      <w:pPr>
        <w:pStyle w:val="Style16"/>
        <w:jc w:val="both"/>
        <w:rPr>
          <w:rFonts w:ascii="Times New Roman" w:hAnsi="Times New Roman" w:cs="Times New Roman"/>
          <w:sz w:val="24"/>
          <w:szCs w:val="24"/>
        </w:rPr>
      </w:pPr>
      <w:r>
        <w:rPr>
          <w:rFonts w:cs="Times New Roman" w:ascii="Times New Roman" w:hAnsi="Times New Roman"/>
          <w:sz w:val="24"/>
          <w:szCs w:val="24"/>
        </w:rPr>
        <w:tab/>
        <w:t>В области рефлексивной деятельности обеспечивается 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ёт мнения других людей при определении собственной позиции и самооценке, владение навыками организации и участия в коллективной деятельности: постановка общей цели и определение средств её достижения, конструктивное восприятие иных мнений и идей,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 будущей профессиональной деятельности.</w:t>
      </w:r>
    </w:p>
    <w:p>
      <w:pPr>
        <w:pStyle w:val="Style16"/>
        <w:jc w:val="both"/>
        <w:rPr/>
      </w:pPr>
      <w:r>
        <w:rPr>
          <w:rFonts w:cs="Times New Roman" w:ascii="Times New Roman" w:hAnsi="Times New Roman"/>
          <w:i/>
          <w:sz w:val="24"/>
          <w:szCs w:val="24"/>
        </w:rPr>
        <w:t>2.</w:t>
      </w:r>
      <w:r>
        <w:rPr>
          <w:rFonts w:cs="Times New Roman" w:ascii="Times New Roman" w:hAnsi="Times New Roman"/>
          <w:i/>
          <w:sz w:val="24"/>
          <w:szCs w:val="24"/>
          <w:lang w:eastAsia="ru-RU"/>
        </w:rPr>
        <w:t xml:space="preserve"> Виды юридической работы и юридические специа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ая работа - это весьма многогранная деятельность. Она осуществляется во всех сферах социальной жизни. Юристы работают в органах законодательной, исполнительной и судебной власти, прокуратуре и адвокатуре. Специалисты-правоведы работают в юридических отделах, бюро и т.п. предприятий и социально-культурных учреждений, в кооперативных организациях, общественных объединениях, в органах, осуществляющих международные связи, в образовательных и научно-исследовательских учреждениях. Специалисты юридического профиля используются в контрольных и инспекционных органах (торговли, финансов и др.), в комиссиях по защите прав несовершеннолетних и других комиссиях, состоящих при органах исполнительной власти и местного самоуправления, в аппарате отделов и управлений исполнительных органов. Юристы возглавляют комитеты по законодательству и другие комитеты законодательных органов. Наметившая тенденция привлечения к работе указанных органов специалистов, имеющих юридическое образование, обусловлена построением правового государства, повышением роли права и юристов в жизни обще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содержания юридической работы, сферы ее применения, форм и методов ведения она делится на соответствующие виды. К основным видам относятся: правосудие, прокурорский надзор, оказание юридической помощи гражданам и организациям (адвокатская деятельность), совершения нотариальных действий, правовая работа в государственных органах, на предприятиях в учреждениях и организациях. Существование различных видов юридической работы обусловливает специализацию юристов, без которой квалифицированное и успешное выполнение того или иного вида работы маловероятн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енно перечисленным видам юридической работы рассмотрим юридические специальности: прокурор, судья, следователь, адвокат, нотариус, юрисконсульт.</w:t>
      </w:r>
    </w:p>
    <w:p>
      <w:pPr>
        <w:pStyle w:val="Style16"/>
        <w:jc w:val="both"/>
        <w:rPr/>
      </w:pPr>
      <w:r>
        <w:rPr>
          <w:rFonts w:cs="Times New Roman" w:ascii="Times New Roman" w:hAnsi="Times New Roman"/>
          <w:b/>
          <w:sz w:val="24"/>
          <w:szCs w:val="24"/>
          <w:lang w:eastAsia="ru-RU"/>
        </w:rPr>
        <w:t xml:space="preserve">Прокурор </w:t>
      </w:r>
      <w:r>
        <w:rPr>
          <w:rFonts w:cs="Times New Roman" w:ascii="Times New Roman" w:hAnsi="Times New Roman"/>
          <w:sz w:val="24"/>
          <w:szCs w:val="24"/>
          <w:lang w:eastAsia="ru-RU"/>
        </w:rPr>
        <w:t>- это должностное лицо органов прокуратуры, наделенное полномочиями по осуществлению надзора за точным и неуклонным исполнением законов федера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 органами, осуществляющими оперативно-розыскную и следственную деятельность, администрациями органов и учреждений, исполняющих наказание и применяющих назначенные судом меры принудительного характера, администрациями мест содержания задержанных и заключенных под страж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осуществляет уголовное преследование в соответствии с уголовно-процессуальным законодательством Российской Федерации, координирует деятельность правоохранительных органов по борьбе с преступностью, участвует в рассмотрении дел судами, опротестовывает противоречащие закону решения, приговоры и постановления судов. На должности прокуроров района, города, в установленном порядке назначаются граждане не моложе 25 лет, имеющие стаж работы прокурором или следователем в органах прокуратуры не менее трех лет. Прокуроры должны в установленном порядке рассматривать предложения, заявления и жалобы граждан, государственных и общественных объединений и принимать меры по своевременному восстановлению нарушенных прав и законных интересов граждан и организаций, устранению любых нарушений законов, от кого бы эти нарушения не исходили.</w:t>
      </w:r>
    </w:p>
    <w:p>
      <w:pPr>
        <w:pStyle w:val="Style16"/>
        <w:jc w:val="both"/>
        <w:rPr/>
      </w:pPr>
      <w:r>
        <w:rPr>
          <w:rFonts w:cs="Times New Roman" w:ascii="Times New Roman" w:hAnsi="Times New Roman"/>
          <w:sz w:val="24"/>
          <w:szCs w:val="24"/>
          <w:lang w:eastAsia="ru-RU"/>
        </w:rPr>
        <w:t>Надзирая за исполнением законов органами, осуществляющими оперативно-розыскную деятельность, дознание и предварительное следствие, прокурор в пределах своей компетенции требует для проверки уголовные дела, материалы, документы и иные сведения о совершенных преступлениях, ходе дознания, предварительного следствия и установления лиц, совершивших преступления. Важным инструментом контроля за соблюдением законности является проверка прокурором всего доказательственного материала по делу, поступившему от органа дознания или предварительного следствия с обвинительным заключением. Прокурор имеет право отменить незаконные и необоснованные постановления следователей и лиц, производящих дознание. Он вправе отстранить лиц, производящих дознание или следователя от дальнейшего ведения расследования, если допущены нарушения закона. Прокурор возбуждает уголовные дела или отказывает в их возбуждении, приостанавливает производство по уголовным делам, утверждает обвинительные заключения и направляет уголовные дела в суд. Прокурор наделен правом участвовать при рассмотрении дел в судах. Он, в частности, дает заключения по возникшим во время судебного разбирательства вопросам, высказывает суду свои соображения о применении меры уголовного наказания, предъявляет иски, поддерживает перед судом государственное обвинение по уголовным делам, опротестовывает незаконные решения, приговоры, определения и постановления суда, незаконные действия судебного пристава-исполнителя и д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надзора за соблюдением законов в местах содержания задержанных - в изоляторах временного содержания, местах содержания под стражей - следственных изоляторах, при исполнении наказаний и иных мер принудительного характера, назначаемых судом, прокурор в целях проверки соблюдения законов систематически посещает эти места, знакомится с документами, на основании которых лица подвергнуты мерам принуждения. Немедленно освобождает лиц, которые незаконно содержатся в местах лишения свободы или в нарушении закона подвергнуты задержанию, аресту, принудительному лечению или воспитанию. Прокурор проверяет также соответствие приказов, распоряжений и постановлений администрации указанных учреждений законам, регулирующим порядок и условия содержания этих лиц в этих учреждениях и местах исполнения наказаний, приостанавливает их исполнение и опротестовывае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аиболее важным профессиональным особенностям работы прокурора относя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ниверсальность (прокурор должен быть специалистом в предварительном следствии, в деятельности учреждений и органов, исполняющих наказания и назначение судом мер принудительного характера, администрации мест содержания задержанных и заключенных под стражу и, разумеется, специалистом в общенадзорном деле),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торский характер прокурорской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кусство устной речи (должен придавать своим выступлениям в суде, на собраниях публицистическую страстность, точно и аргументированно излагать свои мысл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ципиальность и настойчивость, объективность и неподкупность в деле обеспечения зако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редъявляемые к прокурору, распространяются на всех работников прокуратуры - заместителей и помощников прокуроров, прокуроров отделов и управлений.</w:t>
      </w:r>
    </w:p>
    <w:p>
      <w:pPr>
        <w:pStyle w:val="Style16"/>
        <w:jc w:val="both"/>
        <w:rPr/>
      </w:pPr>
      <w:r>
        <w:rPr>
          <w:rFonts w:cs="Times New Roman" w:ascii="Times New Roman" w:hAnsi="Times New Roman"/>
          <w:b/>
          <w:sz w:val="24"/>
          <w:szCs w:val="24"/>
          <w:lang w:eastAsia="ru-RU"/>
        </w:rPr>
        <w:t>Судья -</w:t>
      </w:r>
      <w:r>
        <w:rPr>
          <w:rFonts w:cs="Times New Roman" w:ascii="Times New Roman" w:hAnsi="Times New Roman"/>
          <w:sz w:val="24"/>
          <w:szCs w:val="24"/>
          <w:lang w:eastAsia="ru-RU"/>
        </w:rPr>
        <w:t xml:space="preserve"> должностное лицо, назначенное Президентом России в установленном законом порядке в состав судебного органа для осуществления правосудия на профессиональной основе, а также мировой судья, назначенный (избираемый) на должность законодательным органом государственной власти субъекта РФ, либо избираемый населением соответствующего судебного участка. Согласно действующему законодательству судьей может быть назначен гражданин, достигший 25 лет, имеющий высшее юридическое образование, стаж работы по юридической профессии не менее пяти лет при наличии положительного заключения соответствующей квалификационной коллегии судей. Социальная роль и правовой статус судьи характеризуется рядом особе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судов общей юрисдикции выполняет важные функции по осуществлению правосуд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ой статус судьи характеризуется независимостью, он подчиняется только закону. Независимость судей обеспечивается установленным законом порядком их назначения, несменяемостью, неприкосновенностью судей, строгой юридической процедурой осуществления правосудия, тайной совещания судей при вынесении судебных решений и запрещением требовать ее разглашения, ответственностью за неуважение к суду или вмешательство в разрешение конкретных дел, созданием необходимых организационно-технических условий для деятельности судов, а также материальным и социальным обеспечением судей, соответствующим их высокому статус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и обладают властными полномочиями, необходимыми для осуществления правосудия. Эти полномочия определяются законодательством. В частности, судья имеет право: требовать от должностных лиц и граждан исполнения своих распоряжений, связанных с выполнением возложенных на него обязанностей, вносить представления в государственные органы, общественные организации, должностным лицам об устранении нарушений закона или причин и условий, способствующих совершению правонарушений, запрашивать информацию от государственных и общественных органов, научных учреждений и информационных центров. Указанные органы и должностные лица обязаны выполнять требования и распоряжения судей, связанные с осуществлением судебной деятельностью, своевременно отвечать на их представления и запрос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удьи характеризуется применением норм разных отраслей права. Из этого следует, что судья должен обладать универсальными правовыми знаниями, высоким профессионализмом, жизненным опытом и опытом юридической работы, мудростью, быть независимым, принципиальным при рассмотрении и разрешении дела, объективным, обладать выдержкой и невозмутимостью при выполнении возложенных на него задач, способностью вести, направлять судебный процесс, решимостью взять на себя ответственность за судьбу дела, умением поддерживать высокий судейский авторитет, быть достойным своего звания судь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арбитражного суда - должностное лицо, разрешающее в основном экономические споры. Он руководит рассмотрением экономического или иного спора, связанного с хозяйственной деятельностью, принимает решения по делу, обеспечивает защиту прав и законных интересов сторон. Он обязан выявлять нарушения законности, государственной и договорной дисциплины, недостатки в экономической деятельности и принимать меры к их устранению и предупреждению. Рассмотрение споров построено на принципе арбитрирования, то есть на началах согласования, на учете интересов сторон. Вмешательство любых органов, организаций и должностных лиц в деятельности арбитров по разрешению споров не допускается. Решения судьи обязательны для испол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убокое знание законодательства, действующего в сфере экономики, специфики соответствующей отрасли хозяйства, социально-культурного строительства, умение руководить арбитрированием, вести заседания арбитражного суда, находить и принимать обоснованные и законные решения - таковы требования к судье арбитражного суда.</w:t>
      </w:r>
    </w:p>
    <w:p>
      <w:pPr>
        <w:pStyle w:val="Style16"/>
        <w:jc w:val="both"/>
        <w:rPr/>
      </w:pPr>
      <w:r>
        <w:rPr>
          <w:rFonts w:cs="Times New Roman" w:ascii="Times New Roman" w:hAnsi="Times New Roman"/>
          <w:b/>
          <w:sz w:val="24"/>
          <w:szCs w:val="24"/>
          <w:lang w:eastAsia="ru-RU"/>
        </w:rPr>
        <w:t>Следователь</w:t>
      </w:r>
      <w:r>
        <w:rPr>
          <w:rFonts w:cs="Times New Roman" w:ascii="Times New Roman" w:hAnsi="Times New Roman"/>
          <w:sz w:val="24"/>
          <w:szCs w:val="24"/>
          <w:lang w:eastAsia="ru-RU"/>
        </w:rPr>
        <w:t xml:space="preserve"> - должностное лицо органов внутренних дел, федеральной службы безопасности, прокуратуры, органов по контролю за оборотом наркотических средств и психотропных веществ, назначенное в установленном порядке и наделенное исключительной функцией производства предварительного следствия, то есть правом совершения действий, состоящих в выяснении совокупности обстоятельств, имеющих существенное значение для правильного разрешения уголовного дела, и решения вопроса о предъявлении конкретному лицу обвинения в совершении преступления. Предварительное следствие начинается после возбуждения уголовного дела и заканчивается направлением дела прокурору с обвинительным заключением или прекращением уголовного дел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ыполнения своих функциональных обязанностей следователь наделен соответствующими правами, он обладает процессуальной независимостью и самостоятельностью. Следователь обладает полномочиями по вызову и обеспечению явок обвиняемых, потерпевших, экспертов, специалистов, законных представителей. Он вправе требовать документы, назначать ревизии и экспертизы. Следователь правомочен производить задержание и применять меры пресечения, а также принимать меры обеспечения гражданского иска и возможной конфискации имущества, давать обязательные поручения и указания органам дознания о производстве следственных и розыскных действий, поручать соответствующим следователям производство следственных действий вне территории своей подследстве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я следователя обязательны для всех должностных лиц и граждан. Все решения следователь принимает самостоятельно. Следователь исполняет указания начальника следственного отдела и прокурора, связанные с обеспечением законности, полноты, всесторонности и объективности предварительного следств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вокатом является лицо, получившее в установленном настоящим Федеральным законом порядке статус адвоката и право осуществлять адвокатскую деятельность. Адвокат является не зависимым советником по правовым вопросам. Оказывает юридическую помощь, дает консультаций и разъяснения по правовым вопросам, устных и письменных справок по законодательству, составление заявлений, жалоб и других документов правового характера, представительство в суде общей юрисдикции, арбитражном суде и других государственных органах по гражданским, трудовым делам, экономическим спорам, по делам об административных правонарушениях. Важная роль принадлежит адвокату в деятельности органов предварительного расследования и суда. Адвокат в досудебном и судебном производстве выступает в качестве защитника, представителя потерпевшего, гражданского истца или гражданского ответчика. Права и обязанности адвоката при выполнении поручений регламентируются законодательством об адвокатуре, уголовно-процессуальным и иным законодательством. Адвокатом может быть гражданин, имеющий юридическое образование и стаж работы в качестве юриста не менее двух лет. Окончившие высшие юридические учебные заведения и не имеющие стажа работы по специальности или имеющие стаж менее двух лет принимаются в члены коллегии лишь после прохождения соответствующей стажиров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фессиональным обязанностям адвоката относятся: доверительный характер отношений с клиентом; строгое соблюдение профессиональной тайны; он не может разглашать сведения, сообщенные ему клиентом; адвокат не может быть допрошен в качестве свидетеля об обстоятельствах, ставших ему известными в связи с исполнением обязанностей защитника или представителя потерпевшего, истца, ответчика; труд адвоката оплачивается из средств, поступающих от граждан и организаций за оказанную им юридическую помощь. Эти особенности требуют от адвоката универсальной правовой подготовки, широкой общей и правовой эрудиции, мастерства устной речи, умения аргументировать свои выводы, опровергать доводы другой стороны, умение устанавливать контакт с клиентом, располагать его к доверию.</w:t>
      </w:r>
    </w:p>
    <w:p>
      <w:pPr>
        <w:pStyle w:val="Style16"/>
        <w:jc w:val="both"/>
        <w:rPr/>
      </w:pPr>
      <w:r>
        <w:rPr>
          <w:rFonts w:cs="Times New Roman" w:ascii="Times New Roman" w:hAnsi="Times New Roman"/>
          <w:b/>
          <w:sz w:val="24"/>
          <w:szCs w:val="24"/>
          <w:lang w:eastAsia="ru-RU"/>
        </w:rPr>
        <w:t>Нотариус</w:t>
      </w:r>
      <w:r>
        <w:rPr>
          <w:rFonts w:cs="Times New Roman" w:ascii="Times New Roman" w:hAnsi="Times New Roman"/>
          <w:sz w:val="24"/>
          <w:szCs w:val="24"/>
          <w:lang w:eastAsia="ru-RU"/>
        </w:rPr>
        <w:t xml:space="preserve"> - лицо, совершающее нотариальные действия, то есть действия, придающее юридическую силу договорам, документам, направленные на обеспечение защиты прав и законных интересов физических и юридических лиц.</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отариальная деятельность осуществляется государственными нотариальными конторами и нотариусами, занимающимися частной практикой, которые могут иметь свою нотариальную контору. В осуществлении своих полномочий нотариусы независимы и руководствуются законами и иными нормативными актами. Нотариусы наделены правом совершать следующие нотариальные действия: удостоверять сделки, факт нахождения гражданина в живых, в определенном месте, тождественность гражданина с лицом, изображенным на фотографии, во время предъявления документов, выдавать свидетельства о праве собственности на долю в общем имуществе супругов, налагать и снимать запрещения отчуждения имущества, свидетельствовать верность копий документов и выписок из них, подлинность подписи на документах, верность перевода документов с одного языка на другой, принимать депозиты денежных сумм и ценные бумаги, документы на хранение и другие действия. Государственные нотариусы, кроме того, имеют право выдавать свидетельства о праве на наследство и принимать меры к охране наследственного имуще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нотариуса носит специализированный характер и требует от него обладания глубокими знаниями гражданского, семейного и других отраслей права, правил, методов и приемов нотариальной работы, научных достижений криминалистики, касающихся выявления подделки документов и т.п. К качествам, свойственным специальности нотариуса, относятся: скрупулезность, точность, строгость, аккуратность.</w:t>
      </w:r>
    </w:p>
    <w:p>
      <w:pPr>
        <w:pStyle w:val="Style16"/>
        <w:jc w:val="both"/>
        <w:rPr/>
      </w:pPr>
      <w:r>
        <w:rPr>
          <w:rFonts w:cs="Times New Roman" w:ascii="Times New Roman" w:hAnsi="Times New Roman"/>
          <w:b/>
          <w:sz w:val="24"/>
          <w:szCs w:val="24"/>
          <w:lang w:eastAsia="ru-RU"/>
        </w:rPr>
        <w:t>Юрисконсульт</w:t>
      </w:r>
      <w:r>
        <w:rPr>
          <w:rFonts w:cs="Times New Roman" w:ascii="Times New Roman" w:hAnsi="Times New Roman"/>
          <w:sz w:val="24"/>
          <w:szCs w:val="24"/>
          <w:lang w:eastAsia="ru-RU"/>
        </w:rPr>
        <w:t xml:space="preserve"> - работник правовой службы органов государственной власти, предприятий, учреждений, организаций, состоящих в должности начальника юридического отдела, главного юрисконсульта, юрисконсуль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ой задачей юрисконсульта является использование правовых средств для обеспечения высокой эффективности деятельности государственных органов, предприятий, учреждений и организаций при соблюдении зако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юрисконсульта возлагается контроль за законностью приказов и распоряжений, издаваемых руководством, дача заключений по правовым вопросам, составление юридических документов, участие в подготовке проектов договоров и соглашений, заключаемых с другими органами и их визирование; ведение в судах общей юрисдикции и арбитражных судах дел, по которым орган, предприятие, учреждение, организация выступают в качестве истца или ответчика; предъявление претензий при поставке недоброкачественной продукции или оборудования, заявление претензий транспортным организациям по поводу недостачи, порчи грузов и т.д.</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редъявляемые к юрисконсульту, работнику юридической службы, сводятся к следующему: знание гражданского, налогового и иного законодательства, действующего в той или иной социальной сфере; основ предпринимательской и коммерческой деятельности, умение правильно организовать претензионную работ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юристов в органах внутренних дел, исходя из задач и функций ОВД, носит правоохранительный характер. В связи с этим их успешное выполнение зависит от участия в реализации этих задач и функций юрист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действующему законодательству, следователи органов внутренних дел, также как и следователи других органов, должны иметь высшее юридическое образование. Большинство сотрудников аппаратов ОВД и служб также должны иметь профессиональную юридическую подготовку. К ним относятся сотрудники оперативно-розыскных служб, сотрудники административных служб (ППС, профилактики, участковых уполномоченных милиции, охраны, государственной инспекции по безопасности дорожного движения и д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и служб и подразделений органов внутренних дел наряду с правохранительной деятельностью выполняют управленческие функции, функции по руководству подразделениями, аппаратами и службами, осуществляют правовое воспитание населения, что также требует от них юридической подготов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и высших образовательных учреждений юридического профиля назначаются, как правило, на первичные должности оперативного сотрудника, следователя, участкового уполномоченного милиции и др., замещаемые лицами начальствующего состава в соответствии с законодательством о прохождении службы в органах внутренних дел.</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39:00Z</dcterms:created>
  <dc:creator>User</dc:creator>
  <dc:description/>
  <cp:keywords/>
  <dc:language>en-US</dc:language>
  <cp:lastModifiedBy>Аюев Виктор Александрович</cp:lastModifiedBy>
  <cp:lastPrinted>2011-03-30T01:28:00Z</cp:lastPrinted>
  <dcterms:modified xsi:type="dcterms:W3CDTF">2011-03-31T00:39:00Z</dcterms:modified>
  <cp:revision>2</cp:revision>
  <dc:subject/>
  <dc:title/>
</cp:coreProperties>
</file>