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200"/>
        <w:ind w:left="360" w:hanging="0"/>
        <w:jc w:val="center"/>
        <w:outlineLvl w:val="3"/>
        <w:rPr/>
      </w:pPr>
      <w:r>
        <w:rPr>
          <w:rFonts w:cs="Cambria" w:ascii="Cambria" w:hAnsi="Cambria"/>
          <w:b/>
          <w:bCs/>
          <w:sz w:val="32"/>
          <w:szCs w:val="32"/>
          <w:lang w:eastAsia="ru-RU"/>
        </w:rPr>
        <w:t>Муниципальное общеобразовательное учреждение «Средняя общеобразовательная школа №1                          г.Ртищево Саратовской области»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jc w:val="center"/>
        <w:outlineLvl w:val="3"/>
        <w:rPr>
          <w:rFonts w:ascii="Cambria" w:hAnsi="Cambria" w:cs="Cambria"/>
          <w:b/>
          <w:b/>
          <w:bCs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jc w:val="center"/>
        <w:outlineLvl w:val="3"/>
        <w:rPr>
          <w:rFonts w:ascii="Cambria" w:hAnsi="Cambria" w:cs="Cambria"/>
          <w:b/>
          <w:b/>
          <w:bCs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sz w:val="36"/>
          <w:szCs w:val="36"/>
          <w:lang w:eastAsia="ru-RU"/>
        </w:rPr>
        <w:t>Заседание клуба старшеклассников: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jc w:val="center"/>
        <w:outlineLvl w:val="3"/>
        <w:rPr>
          <w:rFonts w:ascii="Cambria" w:hAnsi="Cambria" w:cs="Cambria"/>
          <w:b/>
          <w:b/>
          <w:bCs/>
          <w:sz w:val="96"/>
          <w:szCs w:val="96"/>
          <w:lang w:eastAsia="ru-RU"/>
        </w:rPr>
      </w:pPr>
      <w:r>
        <w:rPr>
          <w:rFonts w:cs="Cambria" w:ascii="Cambria" w:hAnsi="Cambria"/>
          <w:b/>
          <w:bCs/>
          <w:sz w:val="96"/>
          <w:szCs w:val="96"/>
          <w:lang w:eastAsia="ru-RU"/>
        </w:rPr>
        <w:t>«Секреты выбора профессии»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0"/>
        <w:ind w:left="360" w:hanging="0"/>
        <w:jc w:val="right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 xml:space="preserve">Подготовили и провели: 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0"/>
        <w:ind w:left="360" w:hanging="0"/>
        <w:jc w:val="right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классный руководитель 9 класса Бакиева Г.А.,                                                                    учитель технологии Милевская Л.Г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0"/>
        <w:ind w:left="360" w:hanging="0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0"/>
        <w:ind w:left="360" w:hanging="0"/>
        <w:outlineLvl w:val="3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outlineLvl w:val="3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jc w:val="center"/>
        <w:outlineLvl w:val="3"/>
        <w:rPr/>
      </w:pPr>
      <w:r>
        <w:rPr>
          <w:rFonts w:cs="Cambria" w:ascii="Cambria" w:hAnsi="Cambria"/>
          <w:b/>
          <w:bCs/>
          <w:sz w:val="32"/>
          <w:szCs w:val="32"/>
          <w:lang w:eastAsia="ru-RU"/>
        </w:rPr>
        <w:t xml:space="preserve">г.Ртищево-2010 год 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uto" w:line="240" w:before="280" w:after="280"/>
        <w:ind w:left="360" w:hanging="0"/>
        <w:jc w:val="center"/>
        <w:outlineLvl w:val="3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Ведущий 1</w:t>
      </w:r>
    </w:p>
    <w:p>
      <w:pPr>
        <w:pStyle w:val="ListParagraph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 1 (Слайд 1-3)</w:t>
      </w:r>
    </w:p>
    <w:p>
      <w:pPr>
        <w:pStyle w:val="ListParagraph"/>
        <w:numPr>
          <w:ilvl w:val="0"/>
          <w:numId w:val="0"/>
        </w:numPr>
        <w:pBdr>
          <w:bottom w:val="single" w:sz="4" w:space="0" w:color="AAAAAA"/>
        </w:pBdr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эда-проповедник.                                                                                                                              Б</w:t>
      </w:r>
      <w:r>
        <w:rPr>
          <w:rFonts w:cs="Times New Roman" w:ascii="Times New Roman" w:hAnsi="Times New Roman"/>
          <w:sz w:val="24"/>
          <w:szCs w:val="24"/>
          <w:lang w:eastAsia="ru-RU"/>
        </w:rPr>
        <w:t>ыл вечер; в одежде, измятой ветрами,</w:t>
        <w:br/>
        <w:t>Пустынной тропою шел Бэда слепой;</w:t>
        <w:br/>
        <w:t>На мальчика он опирался рукой,</w:t>
        <w:br/>
        <w:t>По камням ступая босыми ногами, —</w:t>
        <w:br/>
        <w:t>И было всё глухо и дико кругом,</w:t>
        <w:br/>
        <w:t>Одни только сосны росли вековые,</w:t>
        <w:br/>
        <w:t>Одни только скалы торчали седые,</w:t>
        <w:br/>
        <w:t>Косматым и влажным одетые мхом.</w:t>
        <w:br/>
        <w:t>Но мальчик устал; ягод свежих отведать,</w:t>
        <w:br/>
        <w:t>Иль просто слепца он хотел обмануть:</w:t>
        <w:br/>
        <w:t>«Старик! — он сказал, — я пойду отдохнуть;</w:t>
        <w:br/>
        <w:t>А ты, если хочешь, начни проповедать:</w:t>
        <w:br/>
        <w:t>С вершин увидали тебя пастухи…</w:t>
        <w:br/>
        <w:t>Какие-то старцы стоят на дороге…</w:t>
        <w:br/>
        <w:t>Вон жёны с детьми! говори им о Боге,</w:t>
        <w:br/>
        <w:t>О Сыне, распятом за наши грехи».</w:t>
        <w:br/>
        <w:t>И старца лицо просияло мгновенно;</w:t>
        <w:br/>
        <w:t>Как ключ, пробивающий каменный слой,</w:t>
        <w:br/>
        <w:t>Из уст его бледных живою волной</w:t>
        <w:br/>
        <w:t>Высокая речь потекла вдохновенно —</w:t>
        <w:br/>
        <w:t>Без веры таких не бывает речей!..</w:t>
        <w:br/>
        <w:t>Казалось — слепцу в славе небо являлось;</w:t>
        <w:br/>
        <w:t>Дрожащая к небу рука поднималась,</w:t>
        <w:br/>
        <w:t>И слёзы текли из потухших очей.</w:t>
        <w:br/>
        <w:t>Но вот уж сгорела заря золотая</w:t>
        <w:br/>
        <w:t>И месяца бледный луч в горы проник,</w:t>
        <w:br/>
        <w:t>В ущелье повеяла сырость ночная,</w:t>
        <w:br/>
        <w:t>И вот, проповедуя, слышит старик —</w:t>
        <w:br/>
        <w:t>Зовёт его мальчик, смеясь и толкая:</w:t>
        <w:br/>
        <w:t>«Довольно!.. пойдём!.. Никого уже нет!»</w:t>
        <w:br/>
        <w:t>Замолк грустно старец, главой поникая.</w:t>
        <w:br/>
        <w:t>Но только замолк он — от края до края:</w:t>
        <w:br/>
        <w:t>«Аминь!» — ему грянули камни в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. Я – Бэда, который незадолго перед окончанием  вашей учебы обращаюсь к вашим умам, дущам, сердцам: вам жить  в этом беспредельном, безграничном мире и создавать его. Каким будет окружающий мир, во многом будет зависеть от вас, от того какую дорогу вы выбер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встречи- помочь вам представить трудный и интересный путь познания мира профессий, самого себя, хочется чтобы вы задумались над тем каким будет ваш профессиональный выбор, предостеречь от возможных ошибок, помочь адаптироваться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астница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жи себе &lt;&lt;Кто ты на самом деле?&gt;&gt;(слайд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й  себ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й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и осозна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мир прекрасен, ес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теле живет ду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ет ду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нись, открой гл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дце распах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любя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 и для тобой  любимых, и пода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бку 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римо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жди похвал, а верь в себя помни об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ном: чем больше мы другим д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больше мы приобрет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не углубляться в философию, самоопределение личности можно определить как осознанное отношение к миру, утверждение своей позиции в нем. А разве можно утверждать свою позицию в мире не определив:&lt;&lt;Чем я хочу заняться? Кем я хочу быть?</w:t>
      </w:r>
      <w:r>
        <w:rPr>
          <w:rFonts w:cs="Times New Roman" w:ascii="Times New Roman" w:hAnsi="Times New Roman"/>
          <w:sz w:val="24"/>
          <w:szCs w:val="24"/>
          <w:lang w:val="en-US"/>
        </w:rPr>
        <w:t>&gt;&gt;</w:t>
      </w:r>
      <w:r>
        <w:rPr>
          <w:rFonts w:cs="Times New Roman" w:ascii="Times New Roman" w:hAnsi="Times New Roman"/>
          <w:sz w:val="24"/>
          <w:szCs w:val="24"/>
        </w:rPr>
        <w:t xml:space="preserve"> (Слайд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ма заседания клуба старшеклассников &lt;&lt;Секреты выборы профессии&gt;&gt;.Ни один выбор в нашей жизни не совершается абсолютно самостоятельно, независимо ни от кого. Принимая любое решение мы советуемся с кем-то, вспомин6аем опыт наших близких, знакомых, анализируем наши возможности, обстоятельства. Выбор профессии не ис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у вас будет  возможность спросить совет у наших г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ставление приглашенных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же помогают провести нашу встречу команды 9го класса и 11го класса. Капитанов команд прошу представится и представить участников, которые будут анализировать разыгранную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ценка  &lt;&lt;В сомненьях весь трещит голова&gt;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мненьях весь, трещит го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ю иль в школу дорогая м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звесить нужно с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осталось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 это безумно сл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- ошибиться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тпуск целых два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от работы можно повес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се же склоняюсь я к магаз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перспективы банк, лиму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  будет у нас  неме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 к представителям команд : “Какие мотивы преобладали  у героев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одного  из героев ярко выражен материальный мотив, а другой участник с выбором профессии не определ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ерои в разыгранной ситуации оба не определились с выбором профессии. Они только думают о своем выборе, а в 9м классе, считаю, что с профессиональным выбором пора опред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д нашей встречей было проведено анкетирование старшеклассников на  определение мотивов выбора профессии. Рейтинг мотивов следующий; (слайд 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ые ( стремление руководить людьми, беззаботная жизнь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с содержанием труда (умственный или физический труд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Это общие результаты. Но прежде чем задать следующий вопрос капитанов команд прошу представить своих участников, которые будут отвечать на следующий вопрос. </w:t>
      </w:r>
      <w:r>
        <w:rPr>
          <w:rFonts w:cs="Times New Roman" w:ascii="Times New Roman" w:hAnsi="Times New Roman"/>
          <w:i/>
          <w:iCs/>
          <w:sz w:val="24"/>
          <w:szCs w:val="24"/>
        </w:rPr>
        <w:t>( капитаны представляют участников кома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звучит так: «Какие мотивы являются основными для вас при выборе  професси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участников коман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стям: «Какие мотивы являются основными для вас при выборе профессии?» Чтобы вы посоветовали ребята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ти заседания клуба старшеклассников отвечают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капитаны команд будьте готовы представить участников, которые будут анализировать следующее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питаны представляют 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, не случайно для вас прозвучит стизотворение А.Барто «Болтунья Лида» (девочка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тунья Лида, мол,</w:t>
        <w:br/>
        <w:t>Это Вовка выдумал.</w:t>
        <w:br/>
        <w:t>А болтать-то мне когда?</w:t>
        <w:br/>
        <w:t>Мне болтать-то некогда!</w:t>
        <w:br/>
        <w:br/>
        <w:t>Драмкружок, кружок по фото,</w:t>
        <w:br/>
        <w:t>Хоркружок - мне петь охота,</w:t>
        <w:br/>
        <w:t>За кружок по рисованью</w:t>
        <w:br/>
        <w:t>Тоже все голосовали.</w:t>
        <w:br/>
        <w:br/>
        <w:t>А Марья Марковна сказала,</w:t>
        <w:br/>
        <w:t>Когда я шла вчера из зала:</w:t>
        <w:br/>
        <w:t>"Драмкружок, кружок по фото</w:t>
        <w:br/>
        <w:t>Это слишком много что-то.</w:t>
        <w:br/>
        <w:br/>
        <w:t>Выбирай себе, дружок,</w:t>
        <w:br/>
        <w:t>Один какой-нибудь кружок".</w:t>
        <w:br/>
        <w:br/>
        <w:t>Ну, я выбрала по фото...</w:t>
        <w:br/>
        <w:t>Но мне еще и петь охота,</w:t>
        <w:br/>
        <w:t>И за кружок по рисованью</w:t>
        <w:br/>
        <w:t>Тоже все голос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ждый нормальный человек чем-нибудь интересуется. Хорошо это или плохо, когда у учеников  много интересов? Так звучит вопрос командам. 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старшеклассников много интересов –это здорово. Так они смогут понять, что им ближе по душе, что лучш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обилие интересов в младшем школьном возрасте- это хорошо. Здесь мы поддерживаем своих  соперников. Но у ребят старших классов  такое обилие может привести к несерьезному отношению к различным областям жизни. Человек как-бы «распыляетс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Мы снова обращаемся к гостям. Скажите какие у вас были интересы?                   (слайд 8,9)Сыграли-ли они какую-нибудь роль в вашем профессиональном выборе? 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 Выбирая профессию, о чем мы думаем прежде всего? Мы думаем о том, интересна ли нам будет работа, нравится ли она нам? То есть, таким образом определяем наши желания, интересы, склонности.»Хочу» - вот первое правило выбора профессии. (слайд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ледующий вопрос командам. Слушайте внимательно. Как вы считаете, что может произойти, если человек выбрал нелюбимую професс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ем, что если человеку профессия неинтересна, он не сможет успешно закончить ВУЗ и всю жизнь ему придется заниматься неинтересной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ей точки зрения, карьера такого человека вряд ли будет успешной. Да и работа будет в тягость скорее вс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Что могут ответить гости на этот вопрос? Была ли профессия, которую выбрали они люб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г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Да, действительно, все начинается с наших желаний, и если вы хотите заниматься каким-либо делом, то в дальнейшем ваша карьера сложится не лучшим  образом. Это чаще всего бывает, когда родители навязывают, подросткам, кем быть. В результате человек и на работу идет с неохотой, и в работе «спустя рук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Предлагаем вашему вниманию фрагмент из биографии знаменитого соотечественника. (Ученик читает эпизод из биографии А.С. Пушкина) (слайд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невзлюбила его с младенчества: упрямый и неуправляемый, то буйный, капризный, то  беспричинно молчаливый, замкнутый. По  сравнению с другими детьми казался глупым: читать, правда научился рано, но считал плохо. Учителя всегда были недовольны: «Редко, когда урок сдаст порядком. Учится пло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рстниками Саша тоже не ладил, потому что был некрасив и неуклюж, стеснялся своих недостатков и сторонился других детей.  Те прозвали его «дикарем» и часто посмеивались, глядя, как он пытается танцевать или играть в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глядел он рохлей и замарашкой, и за это ему доставалось»- вспоминала подруга его матери …Дети жестоки- Саша не уживалс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тоже частенько наказывали  сына: ставили его в угол и неделями с ним не разговаривали, пытаясь приучить к послушанию, но это не помога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перактивность» - сказали бы врачи. Или «неустойчивость нервной системы»… Или ещё что-нибудь. Врачи нашли бы причину дурного поведения Саши и его отставания в учёбе. Но никто мальчика специалистам не показы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когда Саше исполнилось 12 лет, его приняли в лицей для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ыявили  у него способность к языкам (к 12 годам он свободно говорил по-французски и читал по-латыни), речь его была  образной  и грамотной. Именно на развитие этих способностей  и направили свои усилия педагоги. Они не стали обращать внимание на не разборчивый неровный почерк подростка. Простили неуспехи в математике и точных науках. Преподаватель математики сказал ему однажды: “У тебя в моем предмете всё равно нулю. Садись, пиши стих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лицей пытался освободить своих учеников от присущих им комплексов, научить общаться со сверстниками ,не стесняясь своих недостатков. Основной принцип лицея: “Все равны, как  дети отца одного”. Строгий распорядок дня и достаточные физические нагрузки уравновешивали нервную систему. Так, год за годом “ненормальность” Сашиного поведения становилась все незаметнее, а талант – все очеви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растом неустойчивость нервной системы компенсируется силой воли, природная необщительность – развитым интеллектом, а плохой почерк вообще утратит свое значение. Так произошло и с Сашей.   “Когда он говорит,  забываешь о том, чего ему не достает ,  чтобы быть красивым.  Его разговор так интересен  -  сверкающий умом, без всякого педантства”, - утверждал один из его друзей. А друзей у взрослого Александра было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спустя почти два века после его рождения, фамилия этого мальчика остается символом величия русской культуры. Скромная дворянская фамилия – Пу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выбором профессии неизбежно стоит вопрос: ” Что я могу?”. Чтобы ответить себе на этот вопрос, вы оцениваете свои задатки, способности, характер, здоровье.  “Могу” - так звучит второй секрет выбора профессии. (слайд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заштрихованный  треугольник показывает, что при правильном выборе профессии наши желания должны совпадать с наши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фессия выбрана без учета способностей, здоровья, характера, темперамента, то чем это грозит в дальнейшей карьере? Это следующий вопрос для команд. 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человека отсутствуют необходимые способности, то он трудовые действия выполняют не качественно, с трудом. Мы думаем, что способности в себе воспитать нельзя Это то качество, с которым человек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профессия, выбранная, без учета состояния здоровья в дальнейшем может усугубить болезнь. Также трудности могут возникнуть, если не учтены индивидуальные особенности, такие как характер, темпер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вопрос мы адресуем нашим гостям. Скажите, что бы вы еще посоветовали нашим командам.  Как вам удалось достичь успехов в своей профессиональной деятельности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вет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узнать, что может посоветовать медработник школы Иванова Светлана Андреевна. Кому как не ей знать все о состоянии здоровья наших старшеклассников. Представляем ей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ейчас предлагаем командам провести игру “ Кто нужен нашему городу?”                         (слайд 14)Представьте, что мы все жители одного города. Я являюсь вашим мэром. Кем бы вы хотели работать в моем городе? Каждый житель города выбирает себе профессию для работы в нашем городе, записывает на листочке и передает веду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листочки, ведущий называет, выбранные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выбранных профессий, проведенный учащимися – жителями нашего города показывает, что с таким набором профессий город жить и работать не сможет. В результате учащиеся приходят к выводу о том, что жизненные потребности людей и общества диктует одно из правил выбора профессии – “Надо” (слайд 15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ова мы обращаемся к командам, а вернее капитанам команд. Назовите участников, которые будут отвечать на следующий вопрос. Капитаны называют участ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звучит так. Если человек выбирает профессию без  ее  необходимости на рынке труда то, что из этого может пол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мы обращаемся к гостям. Удалось ли вам избежать таких ошибок, что вы посоветуете старшеклассни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безусловно, важно владеть информацией  не только на сегодняшний день. Надо учитывать прогнозы на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востребованы в нашем городе? Этот вопрос  хочется задать специалисту центра занятости населения Поздняковой О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специалиста центра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ебята, не стесняясь, отвечали, высказывали свои мнения на такие сложные вопросы. А впереди их ждет «корзина проблем». Давайте предсавим ребятам возможность отдохнуть. А свою эрудицию покажут зрители. Вам предстоит сверхзадача выбора профессии, а сейчас каждому из вас придется сыграть роль. Шекспир когда-то заявил устами одного из героев пьесы «Как вам это нравиться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-те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женщины, мужчины-все ак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 выходы, у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не одну играет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ире сейчас более 40 тысяч профессий. (слайд 17-18)Умеете ли вы ориентироваться в этом океане профессий? Сейчас у вас будет возможность показать свои знания о профессиях и проявит себя при решении ситуаций. На экране перечень профессий. Каждая команда подготовила для зрителей «соперников» несколько прфессиограмм из этого перечня . Вам необходимо определить, о какой профессии идет речь. В профессиограмме 5 блоков информации. Вы поднимаете сигнальную карточку тогда, когда уверены в ответе. Отвечаете на первый блок, получаете 5 баллов, на второй – 4 балла и т.д. Если ошибаетесь, то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читывается профессиограмма и команды выполняют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дем «Турнир знатоков профессий». (слайд 19)Зрителей от каждой команды просьба подойти к  «корзине проблем». Каждый из вас по очереди берет задание,   зачитывает  его называет правильный  ответ. Называется конкурс : «Он- она». (Слайд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балерина, он - балер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учительница, он –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конькобежка, он – конькобеж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писательница, он – пис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пилот, она – пил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водолаз, она – водол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доктор, она – докто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профессор, она – професс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рителям.  Они принесли дополнительные очки своим командам.  Каждый правильный ответ оценивается в один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ля участия приглашаем капитанов команд.   Подойдите к «корзине проблем» и получ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-викторина</w:t>
      </w:r>
      <w:r>
        <w:rPr>
          <w:rFonts w:cs="Times New Roman" w:ascii="Times New Roman" w:hAnsi="Times New Roman"/>
          <w:sz w:val="24"/>
          <w:szCs w:val="24"/>
        </w:rPr>
        <w:t xml:space="preserve"> (слайд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 кем все люди снимают шап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ем работала Фрекен Бок в сказке “Малыш и Карлсон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из русских царей владел 14 ремесл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по профессии был А.П.Чех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ем могли работать в наши дни: Волк из сказки “Волк и семеро козля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ем могла работать в наши дни Красная Шап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, при выполнении профи-теста учитывается правильность и скорость. Будьте внимате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-тест</w:t>
      </w:r>
      <w:r>
        <w:rPr>
          <w:rFonts w:cs="Times New Roman" w:ascii="Times New Roman" w:hAnsi="Times New Roman"/>
          <w:sz w:val="24"/>
          <w:szCs w:val="24"/>
        </w:rPr>
        <w:t>. (слайд 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команд выполняют задания теста. (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олельшики заскучали. Пора им поддержать свои команды. Следующее задание для тех, кто хорошо знает профессии. А называется оно «Что нишаг, то профессия». Болельшики от каждой команды по очереди выходят, начинают шагать и на каждый шаг называют профессию. Если участник сбился или повторился, он останавливается. Затем выходит болельшик второй команды и делает то же самое, не повторяя уже выбранные профессии. Если он собьется, право хода переходит первой команде. Команда, которая назовет больше профессий, выигрывает и приносит дополнительное очко команде-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ные ответы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профессий вы хорошо ориентируетесь, хотя и случались ошибки. Говорят: «Ошибиться может каждый, оставаться при своей ошибке-только безумный».Следующее задание интересное и сложное, а связано оно с типичными ошибками при выборе профессии. Капитанов команд прошу подойти к «корзине проблем» и получить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берут задания для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за столом собрались люди, разные по возрасту, образованию, профессии. Каждый из них, как и вы сейчас, когда-то решили: кем быть? У каждого из них своя жизненная ситуация, свой опыт. Внимательно послушайте эти истории, за ними стоят реальные люди. Помогите им советом, оцените правильность выбора профе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зачитывают ситуацию, а команда комментируе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(слайд 23-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наших гостей прокомментировать ответы команд.  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ментарии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ие из вас столкнуться с трудностями при выборе профессии,никто не застрахован от неудач в работе, учебе.  Главное не терять силы духа и не расценивать ситуацию с максимализмом, свойственным юношеству. Каждая встреча, каждый урок, каждая прочитанная страница делают человека богаче, опытнее, умнее. Хочется надеяться, что наша встреча не прошла бесследно. Ведь  вы уже кое-что знаете, что необходимо при выборе профессии. А если это так, то значит время, которое вы потратили, не прошло впустую. В заключении нашей встречи я хочу рассказать вам притчу.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Все в ваших ру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02:00Z</dcterms:created>
  <dc:creator>Admin</dc:creator>
  <dc:description/>
  <cp:keywords/>
  <dc:language>en-US</dc:language>
  <cp:lastModifiedBy>User</cp:lastModifiedBy>
  <dcterms:modified xsi:type="dcterms:W3CDTF">2011-04-03T12:02:00Z</dcterms:modified>
  <cp:revision>2</cp:revision>
  <dc:subject/>
  <dc:title>Муниципальное общеобразовательное учреждение «Средняя общеобразовательная школа №1                          г</dc:title>
</cp:coreProperties>
</file>