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6" w:leader="none"/>
          <w:tab w:val="right" w:pos="9355" w:leader="none"/>
        </w:tabs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конкурс лучших воспитательных практик  </w:t>
      </w:r>
    </w:p>
    <w:p>
      <w:pPr>
        <w:pStyle w:val="Normal"/>
        <w:tabs>
          <w:tab w:val="clear" w:pos="708"/>
          <w:tab w:val="left" w:pos="7726" w:leader="none"/>
          <w:tab w:val="right" w:pos="9355" w:leader="none"/>
        </w:tabs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е практики воспитания гражданина России в начальной школе»</w:t>
      </w:r>
    </w:p>
    <w:p>
      <w:pPr>
        <w:pStyle w:val="Normal"/>
        <w:tabs>
          <w:tab w:val="clear" w:pos="708"/>
          <w:tab w:val="left" w:pos="7726" w:leader="none"/>
          <w:tab w:val="right" w:pos="9355" w:leader="none"/>
        </w:tabs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рам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научно-практической конферен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ГБОУ ВО РГПУ им. А. И. Герцена </w:t>
      </w:r>
    </w:p>
    <w:p>
      <w:pPr>
        <w:pStyle w:val="Normal"/>
        <w:tabs>
          <w:tab w:val="clear" w:pos="708"/>
          <w:tab w:val="left" w:pos="7726" w:leader="none"/>
          <w:tab w:val="right" w:pos="9355" w:leader="none"/>
        </w:tabs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0-31 октября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26" w:leader="none"/>
          <w:tab w:val="right" w:pos="9355" w:leader="none"/>
        </w:tabs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рактики:</w:t>
      </w:r>
      <w:r>
        <w:rPr>
          <w:rFonts w:cs="Times New Roman" w:ascii="Times New Roman" w:hAnsi="Times New Roman"/>
          <w:sz w:val="24"/>
          <w:szCs w:val="24"/>
        </w:rPr>
        <w:t xml:space="preserve"> «Никто не забыт, ничто не забыто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акт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направлена на формирование гражданской идентичности младшего школьника в рамках проекта творческого объединения «Калейдоскоп» «Никто не забыт, ничто не забыто…»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В основе лежит системно - деятельностный подход.</w:t>
      </w:r>
      <w:r>
        <w:rPr>
          <w:rFonts w:cs="Times New Roman" w:ascii="Times New Roman" w:hAnsi="Times New Roman"/>
          <w:sz w:val="24"/>
          <w:szCs w:val="24"/>
        </w:rPr>
        <w:t xml:space="preserve"> Главный  показатель результативности заключается в объединении младших школьников в единую коллективно – творческую деятельность патриотической направленности и приобретения навыка принятия самостоятельного решения. Данную  практику возможно реализовать в любом коллективе (классе, школе), варьируя алгоритм ее создания в зависимости от потребност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еализации практики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38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360"/>
        <w:ind w:left="0" w:hanging="0"/>
        <w:jc w:val="both"/>
        <w:rPr/>
      </w:pPr>
      <w:r>
        <w:rPr/>
        <w:t>456790 Челябинская область, г.Озерск, ул.Октябрьская,д.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голихина Елена Петровна, советник директора по воспитанию, учитель музыки +79507353345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vigatoroze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 Татьяна Юрьевна, учитель ритмики  +79518027267 osobinka@yandex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: 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 xml:space="preserve">в современных законодательных актах большое внимание уделяется воспитанию, поэтому реализация данной практики в системе, становится актуальной для формирования у детей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ответственности за будущее России.</w:t>
      </w:r>
    </w:p>
    <w:p>
      <w:pPr>
        <w:pStyle w:val="Normal"/>
        <w:shd w:fill="FFFFFF" w:val="clear"/>
        <w:spacing w:lineRule="auto" w:line="360" w:before="2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формирование у детей патриотизма, чувства гордости за свою Родину, через вовлечение их в активную творческую деятельность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ится система патриотического воспитания младших школьников, обеспечивающая формирование у обучающихся патриотического сознания и уважительного отношения к героическому наслед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ся знания обучающихся по истории Вооруженных сил России;</w:t>
        <w:br/>
        <w:t>возрастет активность и инициативность у воспитанников по оказанию помощи ветеранам ВОВ, С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ся чувство гражданственности и национального самосознания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 содержание деятельности группа «Поиск» (исследовательский проект: «Пушки говорили, но музы не молчал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ся творческая активность группы «Патрио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группы «Добрые дела» проявят инициативу для участия в ак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«Транслятор» освоит новые формы работы в формате «медиа»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ак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военно-патриотическому воспитанию строится комплексно, с учетом возрастных и индивидуальных особенностей обучающихся. Необходимо заинтересовать младших школьников возможностью самому понять, что чувство патриотизма, неотъемлемая черта личности. Поэтому структура воспитательного процесса, направленного на осуществление данной практики, основана на следующих концептуальных положени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оцентризм – приоритетность интересов ребенка, превращение его в равноправного субъекта воспитательного процесс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лекательность и творческий подход – развитие творческих способностей обучающихся через доминанту творческих начал и отношение к творчеству как к уникальному критерию оценки личности и отношений в коллективе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отрудничество – признание ценности совместной деятельности детей и взрослых.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азвитие — стимулирование и поддержка ребенка в духовно – нравственном, интеллектуальном, творческом и саморазвитии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ариативность – обеспечение выбора индивидуального маршрута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ткрытость воспитательной среды - взаимосвязь с социум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едагогической гуманно – личностной технологии Ш.А. Амоношвили, Е.Н. Ильина и технологии коллективного творческого воспитания И.П.Иванова, И.П. Волкова позволяют наполнить воспитательный процесс конкретным содержани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я практики заключается в объединении младших школьников в единую коллективно – творческую деятельность патриотической направленност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практики «Никто не забыт, ничто не забыто» способствует превращению единого воспитательного процесса в результативную созидательную работу по патриотическому воспитанию, существенно повлияет  на духовное развитие личностных качеств обучающихся,  характеризующиеся  богатством интеллектуального и эмоционального потенциала, с глубоко сформированными патриотическими чувств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краткосрочные и долгосрочные результаты реализации прак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этап: подготовительный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lineRule="auto" w:line="360" w:before="0" w:after="0"/>
        <w:rPr/>
      </w:pPr>
      <w:r>
        <w:rPr/>
        <w:t>Продолжительность этапа: 1 — 2 месяца</w:t>
        <w:br/>
        <w:t>Содержание деятельности:</w:t>
        <w:br/>
        <w:t>• разработка плана по организации и проведения цикла мероприятий;</w:t>
        <w:br/>
        <w:t>•привлечение обучающихся для участия в мероприятиях;</w:t>
        <w:br/>
        <w:t>• формирование творческих групп по направлениям деятельности:</w:t>
      </w:r>
    </w:p>
    <w:p>
      <w:pPr>
        <w:pStyle w:val="Style18"/>
        <w:shd w:fill="FFFFFF" w:val="clear"/>
        <w:spacing w:lineRule="auto" w:line="360" w:before="0" w:after="0"/>
        <w:rPr/>
      </w:pPr>
      <w:r>
        <w:rPr/>
        <w:t xml:space="preserve"> </w:t>
      </w:r>
      <w:r>
        <w:rPr/>
        <w:t>- группа «Поиск» - литературное;</w:t>
        <w:br/>
        <w:t xml:space="preserve">- группа «Добрые дела» - организационно – досуговое; </w:t>
      </w:r>
    </w:p>
    <w:p>
      <w:pPr>
        <w:pStyle w:val="Style18"/>
        <w:shd w:fill="FFFFFF" w:val="clear"/>
        <w:spacing w:lineRule="auto" w:line="360" w:before="0" w:after="0"/>
        <w:rPr/>
      </w:pPr>
      <w:r>
        <w:rPr/>
        <w:t>- группа «Патриот» - агитационно-театральное;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/>
        <w:t xml:space="preserve">- группа «Транслятор»— информационно-просветительское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 реализации этапа:</w:t>
      </w:r>
      <w:r>
        <w:rPr>
          <w:rFonts w:cs="Times New Roman" w:ascii="Times New Roman" w:hAnsi="Times New Roman"/>
          <w:sz w:val="24"/>
          <w:szCs w:val="24"/>
        </w:rPr>
        <w:br/>
        <w:t>• вовлечение детей в патриотическое движение, направленное на возрождение и укрепление патриотизма, развитие интереса к военно – историческому прошлому.</w:t>
        <w:br/>
        <w:t>Применяемые технологии:</w:t>
        <w:br/>
        <w:t>• информационная кампания;</w:t>
        <w:br/>
        <w:t>• занятия с элементами тренинга для формирования творческих групп;</w:t>
        <w:br/>
        <w:t>• работа в фокус – группах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i/>
        </w:rPr>
        <w:t>2 этап: практический</w:t>
        <w:br/>
      </w:r>
      <w:r>
        <w:rPr/>
        <w:t>Продолжительность этапа: 7 месяцев</w:t>
        <w:br/>
        <w:t>Содержание деятельности:</w:t>
        <w:br/>
        <w:t>• развитие патриотического движения по направлениям:</w:t>
        <w:br/>
      </w:r>
      <w:r>
        <w:rPr>
          <w:i/>
        </w:rPr>
        <w:t xml:space="preserve"> - группа «Поиск»</w:t>
      </w:r>
      <w:r>
        <w:rPr/>
        <w:t xml:space="preserve"> - </w:t>
      </w:r>
      <w:r>
        <w:rPr>
          <w:i/>
        </w:rPr>
        <w:t>литературное</w:t>
      </w:r>
      <w:r>
        <w:rPr/>
        <w:t xml:space="preserve"> (составление исторической летописи о героях – земляках, встречи с ветеранами ВОВ, Афганистана, Чечни);</w:t>
        <w:br/>
      </w:r>
      <w:r>
        <w:rPr>
          <w:i/>
        </w:rPr>
        <w:t>- группа «Добрые дела» - организационно - досуговое</w:t>
      </w:r>
      <w:r>
        <w:rPr/>
        <w:t xml:space="preserve"> (участие акциях);</w:t>
        <w:br/>
      </w:r>
      <w:r>
        <w:rPr>
          <w:i/>
        </w:rPr>
        <w:t>- группа «Патриот» - агитационно-театральное</w:t>
      </w:r>
      <w:r>
        <w:rPr/>
        <w:t xml:space="preserve"> (участие в фестивалях, концертах, конкурсах);</w:t>
        <w:br/>
        <w:t xml:space="preserve">- </w:t>
      </w:r>
      <w:r>
        <w:rPr>
          <w:i/>
        </w:rPr>
        <w:t>группа «Транслятор»</w:t>
      </w:r>
      <w:r>
        <w:rPr/>
        <w:t>— информационно-просветительское (освещение реализации проекта «Никто не забыт ничто не забыто» (выезды в воинскую часть, культурно –досуговый центр).</w:t>
        <w:br/>
        <w:t>Применяемые технологии:</w:t>
        <w:br/>
        <w:t>• Коллективные творческие дела (конкурсная и концертная деятельность, благоустройство исторических памятников, акция посадка деревьев «Аллея Памяти», шефство над ветеранами ВОВ и т.п.)</w:t>
        <w:br/>
        <w:t>• флэшмоб-акция;</w:t>
        <w:br/>
        <w:t>• агитбригада;</w:t>
        <w:br/>
        <w:t>• телекоммуникационные технологии.</w:t>
        <w:br/>
      </w:r>
      <w:r>
        <w:rPr>
          <w:i/>
        </w:rPr>
        <w:t>Результат реализации этапа:</w:t>
        <w:br/>
      </w:r>
      <w:r>
        <w:rPr/>
        <w:t>• вовлечение детей в мероприятия патриотической направленности, формирование активной жизненной позиции, развитие гражданственности и самосознания;</w:t>
        <w:br/>
        <w:t>• увлечение обучающихся идеями патриотизма, духовного и физического самосовершенствования;</w:t>
        <w:br/>
        <w:t>• развитие совместной деятельности детей и взрослых, позволяющей достичь позитивных и личностно значимых результат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 этап: аналитический.</w:t>
        <w:br/>
      </w:r>
      <w:r>
        <w:rPr>
          <w:rFonts w:cs="Times New Roman" w:ascii="Times New Roman" w:hAnsi="Times New Roman"/>
          <w:sz w:val="24"/>
          <w:szCs w:val="24"/>
        </w:rPr>
        <w:t>Продолжительность этапа: месяц</w:t>
        <w:br/>
        <w:t>Содержание деятельности:</w:t>
        <w:br/>
        <w:t>• рефлексия выбранной жизненной позиции участников практики;</w:t>
        <w:br/>
        <w:t>• организация диагностических мероприятий с участниками практики;</w:t>
        <w:br/>
        <w:t>• мониторинг эффективности реализации практики..</w:t>
        <w:br/>
        <w:t>Применяемые технологии:</w:t>
        <w:br/>
        <w:t>• опрос, анкетирование, тестирование;</w:t>
        <w:br/>
        <w:t>• собеседование;</w:t>
        <w:br/>
        <w:t>• интерактивная рефлексия;</w:t>
        <w:br/>
        <w:t>• анализ.</w:t>
        <w:br/>
      </w:r>
      <w:r>
        <w:rPr>
          <w:rFonts w:cs="Times New Roman" w:ascii="Times New Roman" w:hAnsi="Times New Roman"/>
          <w:i/>
          <w:sz w:val="24"/>
          <w:szCs w:val="24"/>
        </w:rPr>
        <w:t>Результат реализации этапа:</w:t>
      </w:r>
      <w:r>
        <w:rPr>
          <w:rFonts w:cs="Times New Roman" w:ascii="Times New Roman" w:hAnsi="Times New Roman"/>
          <w:sz w:val="24"/>
          <w:szCs w:val="24"/>
        </w:rPr>
        <w:br/>
        <w:t>Обобщение и распространение опыта работы, проведение акции «Я – патриот своей страны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реализуется через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работы с детьми:</w:t>
        <w:br/>
        <w:t>• игра-путешествие</w:t>
        <w:br/>
        <w:t>• викторина по истории Вооруженных сил</w:t>
        <w:br/>
        <w:t>• концертные программы для ветеранов ВОВ</w:t>
        <w:br/>
        <w:t>• экскурсии в музей воинской части</w:t>
        <w:br/>
        <w:t>• фотовыставка</w:t>
        <w:br/>
        <w:t>• литературно-музыкальная гостиная</w:t>
        <w:br/>
        <w:t>• социально – значимые акции «Милосердие» и «Поздравительная открытка»</w:t>
        <w:br/>
        <w:t>• флэшмоб- акция</w:t>
        <w:br/>
        <w:t>• встреча со специалистами МЧС</w:t>
        <w:br/>
        <w:t>• познавательная беседа</w:t>
        <w:br/>
        <w:t>• агитбригада</w:t>
        <w:br/>
        <w:t>• работа в фокус — группе</w:t>
        <w:br/>
        <w:t>• вечера встреч</w:t>
        <w:br/>
        <w:t>• конкурс смотра строя и пес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военной песн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словия реализации:</w:t>
        <w:br/>
      </w:r>
      <w:r>
        <w:rPr>
          <w:rFonts w:cs="Times New Roman" w:ascii="Times New Roman" w:hAnsi="Times New Roman"/>
          <w:sz w:val="24"/>
          <w:szCs w:val="24"/>
        </w:rPr>
        <w:t>Нормативно – правовые: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роведении литературно музыкальной композиции – муниципального конкурса «Никто не забыт»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проведении игры – путешествия «Тропой памяти».</w:t>
        <w:br/>
        <w:t>Материально – технические: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теле -, видео -, аудиоаппаратура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омпьютер, сканер, принтер, ксерокс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икрофоны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фотокамера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анцтовары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ередвижные выставочные стеллажи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тенды для методической литературы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зультативности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/>
      </w:pPr>
      <w:r>
        <w:rPr>
          <w:color w:val="111111"/>
        </w:rPr>
        <w:t>В реализуемой практике важен уровень достижений, осуществленных каждым ребенком младших классов. Если в данном возрасте ребенок не почувствует радость познания, не приобретет умения трудиться, не научиться любить близких, беречь природу, не приобретёт уверенность в своих способностях и возможностях, сделать это в дальнейшем будет значительно труднее и потребует неизмеримо более высоких душевных и физических затрат. Кроме того, социальный опыт ребенка – это не то, что он знает и помнит, потому что прочитал, выучил, а то, что он пережил, и этот опыт постоянно определяет его действия и поступки.</w:t>
      </w:r>
    </w:p>
    <w:p>
      <w:pPr>
        <w:pStyle w:val="C4"/>
        <w:shd w:fill="FFFFFF" w:val="clear"/>
        <w:spacing w:lineRule="auto" w:line="360" w:before="0" w:after="0"/>
        <w:ind w:firstLine="568"/>
        <w:jc w:val="both"/>
        <w:rPr/>
      </w:pPr>
      <w:r>
        <w:rPr>
          <w:rStyle w:val="C1"/>
          <w:color w:val="000000"/>
        </w:rPr>
        <w:t>Диагностика на определение формирования гражданской идентичности младших школьников проводится в начале и конце учебного года методом анкетирования: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«С чего начинается Родина?», «Незаконченные предложения», «Я – патриот».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u w:val="single"/>
        </w:rPr>
        <w:t>Анкета «С чего начинается Родина?»</w:t>
      </w:r>
      <w:r>
        <w:rPr>
          <w:rStyle w:val="C1"/>
          <w:color w:val="000000"/>
        </w:rPr>
        <w:t xml:space="preserve"> (автор: В.М. Хлыстова) состоит из десяти вопросов. </w:t>
      </w:r>
      <w:r>
        <w:rPr>
          <w:rStyle w:val="C1"/>
          <w:b/>
          <w:color w:val="000000"/>
        </w:rPr>
        <w:t>Приложение 1</w:t>
      </w:r>
      <w:r>
        <w:rPr>
          <w:rStyle w:val="C1"/>
          <w:color w:val="000000"/>
        </w:rPr>
        <w:t>. Ответы показывают, какие знания, представления о стране, своей семье и городе сформированы у младших школьников.</w:t>
      </w:r>
    </w:p>
    <w:p>
      <w:pPr>
        <w:pStyle w:val="C4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Оценивание гражданско-патриотических качеств у младших школьников по результатам анкетирования проводилось по полноте представлений о патриотизме. Поскольку полнота определяется показателем объема фактического знания, на основе проведенного анализа ответов учащихся были выделены следующие уровни:</w:t>
      </w:r>
    </w:p>
    <w:p>
      <w:pPr>
        <w:pStyle w:val="C13"/>
        <w:shd w:fill="FFFFFF" w:val="clear"/>
        <w:spacing w:lineRule="auto" w:line="360" w:before="0" w:after="0"/>
        <w:ind w:firstLine="2836"/>
        <w:jc w:val="both"/>
        <w:rPr>
          <w:color w:val="000000"/>
        </w:rPr>
      </w:pPr>
      <w:r>
        <w:rPr>
          <w:rStyle w:val="C1"/>
          <w:color w:val="000000"/>
        </w:rPr>
        <w:t>1. 8-10 баллов – высокий уровень;</w:t>
      </w:r>
    </w:p>
    <w:p>
      <w:pPr>
        <w:pStyle w:val="C13"/>
        <w:shd w:fill="FFFFFF" w:val="clear"/>
        <w:spacing w:lineRule="auto" w:line="360" w:before="0" w:after="0"/>
        <w:ind w:firstLine="2836"/>
        <w:jc w:val="both"/>
        <w:rPr>
          <w:color w:val="000000"/>
        </w:rPr>
      </w:pPr>
      <w:r>
        <w:rPr>
          <w:rStyle w:val="C1"/>
          <w:color w:val="000000"/>
        </w:rPr>
        <w:t>2. 5-7 баллов – средний уровень;</w:t>
      </w:r>
    </w:p>
    <w:p>
      <w:pPr>
        <w:pStyle w:val="C13"/>
        <w:shd w:fill="FFFFFF" w:val="clear"/>
        <w:spacing w:lineRule="auto" w:line="360" w:before="0" w:after="0"/>
        <w:ind w:firstLine="2836"/>
        <w:jc w:val="both"/>
        <w:rPr>
          <w:color w:val="000000"/>
        </w:rPr>
      </w:pPr>
      <w:r>
        <w:rPr>
          <w:rStyle w:val="C1"/>
          <w:color w:val="000000"/>
        </w:rPr>
        <w:t>3. 0-4 балла – низкий уровень.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u w:val="single"/>
        </w:rPr>
        <w:t xml:space="preserve"> </w:t>
      </w:r>
      <w:r>
        <w:rPr>
          <w:rStyle w:val="C1"/>
          <w:color w:val="000000"/>
          <w:u w:val="single"/>
        </w:rPr>
        <w:t>«Незаконченные предложения»</w:t>
      </w:r>
      <w:r>
        <w:rPr>
          <w:rStyle w:val="C1"/>
          <w:color w:val="000000"/>
        </w:rPr>
        <w:t xml:space="preserve"> (авторы: Е.В. Федотова, И.В. Скворцова). Методика состоит из 13 незаконченных предложений, которые учащиеся должны дописать. </w:t>
      </w:r>
      <w:r>
        <w:rPr>
          <w:rStyle w:val="C1"/>
          <w:b/>
          <w:color w:val="000000"/>
        </w:rPr>
        <w:t>Приложение 2.</w:t>
      </w:r>
      <w:r>
        <w:rPr>
          <w:rStyle w:val="C1"/>
          <w:color w:val="000000"/>
        </w:rPr>
        <w:t xml:space="preserve"> </w:t>
      </w:r>
    </w:p>
    <w:p>
      <w:pPr>
        <w:pStyle w:val="C4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За правильный ответ учащийся получал 1 балл, за неправильный – 0 баллов. Максимальное количество баллов – 13. Затем по полученным баллам определялся уровень патриотической воспитанности по когнитивному компоненту: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11-13 баллов – учащийся обладает высоким уровнем знаний об Отечестве и малой Родине;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7-10 баллов – учащийся показал средний уровень знаний об Отечестве и малой Родине;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5-6 баллов – уровень патриотических знаний учащегося ниже среднего;</w:t>
      </w:r>
    </w:p>
    <w:p>
      <w:pPr>
        <w:pStyle w:val="C4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</w:rPr>
        <w:t>0-4 балла – низкий уровень патриотических знаний учащегося.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u w:val="single"/>
        </w:rPr>
        <w:t>«Я – патриот»</w:t>
      </w:r>
      <w:r>
        <w:rPr>
          <w:rStyle w:val="C1"/>
          <w:color w:val="000000"/>
        </w:rPr>
        <w:t xml:space="preserve"> (автор: Н. Бирюкова) - определяется уровень патриотической воспитанности младших школьников по деятельностному компоненту. Методика состоит из 20 вопросов </w:t>
      </w:r>
      <w:r>
        <w:rPr>
          <w:rStyle w:val="C1"/>
          <w:b/>
          <w:color w:val="000000"/>
        </w:rPr>
        <w:t>Приложение 3.</w:t>
      </w:r>
      <w:r>
        <w:rPr>
          <w:rStyle w:val="C1"/>
          <w:color w:val="000000"/>
        </w:rPr>
        <w:t xml:space="preserve"> В качестве ответа обучающимся предлагается выбрать один из трех вариантов ответов: «Да», «Нет» и «Не знаю». </w:t>
      </w:r>
    </w:p>
    <w:p>
      <w:pPr>
        <w:pStyle w:val="C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Оценивание результатов проводилось по следующим критериям:</w:t>
      </w:r>
    </w:p>
    <w:p>
      <w:pPr>
        <w:pStyle w:val="C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ответ «Да» -  2 балла, ответ «Нет» - 0 баллов, ответ «Не знаю» - 1 балл.</w:t>
      </w:r>
    </w:p>
    <w:p>
      <w:pPr>
        <w:pStyle w:val="C4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Максимально количество баллов - 40. Результаты переводятся в проценты, по которым определяется уровень патриотической воспитанности младшего школьника по деятельностному критерию:</w:t>
      </w:r>
    </w:p>
    <w:p>
      <w:pPr>
        <w:pStyle w:val="C4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1. 34-40 баллов (высокий уровень) – уважительное отношение к семье, дому и школе; присутствует желание заботиться о других людях; ярко проявляет стремление к патриотической деятельности; интересуется историей «малой родины» и Отечества;</w:t>
      </w:r>
    </w:p>
    <w:p>
      <w:pPr>
        <w:pStyle w:val="C4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2. 22-33 балла (средний уровень) – патриотические качества личности проявляются только под контролем учителя; испытывает чувства привязанности и уважительного отношения к семье, дому и школе; выражает желание заботиться о других людях;</w:t>
      </w:r>
    </w:p>
    <w:p>
      <w:pPr>
        <w:pStyle w:val="C4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3. 14-21 балл (ниже среднего) – желание заботиться о других людях незначительное; активность при патриотической деятельности невысокая; историей страны и родного края интересуется только по заданию учителя; чувства привязанности и уважительного отношения к семье, дому и школе проявляет слабо;</w:t>
      </w:r>
    </w:p>
    <w:p>
      <w:pPr>
        <w:pStyle w:val="C4"/>
        <w:shd w:fill="FFFFFF" w:val="clear"/>
        <w:spacing w:lineRule="auto" w:line="360" w:before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4. 0-13 балла – желание заботиться о других людях практически не показывает; при патриотической деятельности инертен; историей Отечества и родного края не интересуется; чувства уважительного отношения и привязанности к семье, дому и школе проявляется редк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ым подтверждением реализации практики являются сформировавшиеся традиции и признание на разных уровн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ие школьники участвуют в традиционных школьных мероприятиях: «День Российского флага», «День Конституции», «23 февраля», «День Победы», «День памяти», а также  увеличилось количество участия в разноуровневых акциях и конкурсах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4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группы «Патриот» на городских концертных площадках: «День Защитника Отечества» – воинская часть 3273,  «День пожилого человека» Совет Ветеран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недрение практики «Никто не забыт, ничто не забыто…» существенно влияет  на духовное развитие личностных качеств обучающихся и формирование гражданской идентичности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реализации прак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и направлениями в работе ста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ции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«Песни Победы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207391794_1098</w:t>
        </w:r>
      </w:hyperlink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«Наши герои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207391794_1096</w:t>
        </w:r>
      </w:hyperlink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мертный полк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207391794_1095</w:t>
        </w:r>
      </w:hyperlink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на Победы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207391794_1089</w:t>
        </w:r>
      </w:hyperlink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МыВмес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207391794_1139</w:t>
        </w:r>
      </w:hyperlink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«Классика Победы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207391794_1158</w:t>
        </w:r>
      </w:hyperlink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«Свеча памяти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207391794_1244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церты: «Я гражданин», «23 февраля», «День Победы», «День России», «День памяти»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Росси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207391794_1236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еи, экскур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207391794_1166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аимодействие с социальными партнерами: библиотека, воинская ч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207391794_1242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смотра строя и пес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207391794_109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тературно-музыкальные композиции: </w:t>
      </w:r>
      <w:r>
        <w:rPr>
          <w:rFonts w:cs="Times New Roman" w:ascii="Times New Roman" w:hAnsi="Times New Roman"/>
          <w:sz w:val="24"/>
          <w:szCs w:val="24"/>
        </w:rPr>
        <w:t xml:space="preserve">«Помни имя свое»,  ссылка на видео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d/OhEHjt9KboHPDg</w:t>
        </w:r>
      </w:hyperlink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и реализации практики и механизмы их минимизации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главное в данной  практике дать возможность младшим школьникам проявлять инициативу, направлять их на самостоятельное создание продукта. Взрослый должен выступать в качестве наставника, а не руководителя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внедрения практи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ую практику с обучающимися начальных классов можно выстроить, опираясь на алгоритм «Шестерка слуг» (Редьярда Киплинг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я вопросы-помощники</w:t>
      </w:r>
    </w:p>
    <w:p>
      <w:pPr>
        <w:pStyle w:val="Normal"/>
        <w:spacing w:lineRule="auto" w:line="360" w:before="0" w:after="0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?</w:t>
      </w:r>
    </w:p>
    <w:p>
      <w:pPr>
        <w:pStyle w:val="Normal"/>
        <w:spacing w:lineRule="auto" w:line="360" w:before="0" w:after="0"/>
        <w:ind w:right="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это будет за мероприятие по содержанию?</w:t>
      </w:r>
      <w:r>
        <w:rPr>
          <w:rFonts w:cs="Times New Roman" w:ascii="Times New Roman" w:hAnsi="Times New Roman"/>
          <w:sz w:val="24"/>
          <w:szCs w:val="24"/>
        </w:rPr>
        <w:t xml:space="preserve"> К какому событию организации (класса, школы), оно будет приурочено? Насколько это мероприятие актуально для участников и организаторов? В какой форме будет проходить мероприятие? Почему предложенная форма будет наиболее эффективной и результативной?</w:t>
      </w:r>
    </w:p>
    <w:p>
      <w:pPr>
        <w:pStyle w:val="Normal"/>
        <w:spacing w:lineRule="auto" w:line="360" w:before="0" w:after="0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? ДЛЯ КОГО?</w:t>
      </w:r>
    </w:p>
    <w:p>
      <w:pPr>
        <w:pStyle w:val="Normal"/>
        <w:spacing w:lineRule="auto" w:line="360" w:before="0" w:after="0"/>
        <w:ind w:right="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то будет участником мероприятия?</w:t>
      </w:r>
      <w:r>
        <w:rPr>
          <w:rFonts w:cs="Times New Roman" w:ascii="Times New Roman" w:hAnsi="Times New Roman"/>
          <w:sz w:val="24"/>
          <w:szCs w:val="24"/>
        </w:rPr>
        <w:t xml:space="preserve"> Кто будет его организатором? Кто будет ведущим мероприятия? Кто обеспечит техническую сторону мероприятия?</w:t>
      </w:r>
    </w:p>
    <w:p>
      <w:pPr>
        <w:pStyle w:val="Normal"/>
        <w:spacing w:lineRule="auto" w:line="360" w:before="0" w:after="0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?</w:t>
      </w:r>
    </w:p>
    <w:p>
      <w:pPr>
        <w:pStyle w:val="Normal"/>
        <w:spacing w:lineRule="auto" w:line="360" w:before="0" w:after="0"/>
        <w:ind w:right="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м обусловлен выбор данного места проведения мероприятия?</w:t>
      </w:r>
      <w:r>
        <w:rPr>
          <w:rFonts w:cs="Times New Roman" w:ascii="Times New Roman" w:hAnsi="Times New Roman"/>
          <w:sz w:val="24"/>
          <w:szCs w:val="24"/>
        </w:rPr>
        <w:t xml:space="preserve"> Всегда ли участники должны быть вместе или предусмотрена работа в малых группах?</w:t>
      </w:r>
    </w:p>
    <w:p>
      <w:pPr>
        <w:pStyle w:val="Normal"/>
        <w:spacing w:lineRule="auto" w:line="360" w:before="0" w:after="0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ДА?</w:t>
      </w:r>
    </w:p>
    <w:p>
      <w:pPr>
        <w:pStyle w:val="Normal"/>
        <w:spacing w:lineRule="auto" w:line="360" w:before="0" w:after="0"/>
        <w:ind w:right="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ему именно то время будет наиболее удачным для проведения мероприятия?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ся ли предварительная информация и подготовка участников к мероприятию или они будут работать «здесь и сейчас»?</w:t>
      </w:r>
    </w:p>
    <w:p>
      <w:pPr>
        <w:pStyle w:val="Normal"/>
        <w:spacing w:lineRule="auto" w:line="360" w:before="0" w:after="0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?</w:t>
      </w:r>
    </w:p>
    <w:p>
      <w:pPr>
        <w:pStyle w:val="Normal"/>
        <w:spacing w:lineRule="auto" w:line="36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кому плану (алгоритму) будет строиться мероприятие? </w:t>
      </w:r>
      <w:r>
        <w:rPr>
          <w:rFonts w:cs="Times New Roman" w:ascii="Times New Roman" w:hAnsi="Times New Roman"/>
          <w:b/>
          <w:sz w:val="24"/>
          <w:szCs w:val="24"/>
        </w:rPr>
        <w:t>Из скольких этапов будет состоять мероприятие?</w:t>
      </w:r>
    </w:p>
    <w:p>
      <w:pPr>
        <w:pStyle w:val="Normal"/>
        <w:spacing w:lineRule="auto" w:line="360" w:before="0" w:after="0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М?</w:t>
      </w:r>
    </w:p>
    <w:p>
      <w:pPr>
        <w:pStyle w:val="Normal"/>
        <w:spacing w:lineRule="auto" w:line="36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вы будут результаты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для участников, для организаторов, для организации?</w:t>
      </w:r>
    </w:p>
    <w:p>
      <w:pPr>
        <w:pStyle w:val="Normal"/>
        <w:spacing w:lineRule="auto" w:line="36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iCs/>
          <w:color w:val="000000"/>
        </w:rPr>
        <w:t>Таким образом, «Алгоритм» дает возможность выстраивать действия, четко следовать им, анализировать полученный результат, оценивать способности и качества в различных видах деятельност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- «Алгоритм» организует досуг, самостоятельную </w:t>
        <w:tab/>
        <w:t xml:space="preserve">деятельность обучающихся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iCs/>
          <w:color w:val="000000"/>
        </w:rPr>
        <w:t>- Использовать алгоритм «Шестерка слуг» могут младшие школьники, педагоги разных специальностей во внеуроч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 «С чего начинается Родина?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Родина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называется твоя Родина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ты понимаешь выражение «малая родина»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называется твоя малая родина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города России ты знаешь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реки России ты знаешь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птица изображена на гербе нашей страны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цвета присутствуют на нашем государственном флаге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 самые известные памятники своего города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тихотворения и песни о Родине ты знаешь?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ка «Неоконченные предложения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иот – это 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патриот обладает качествами 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ин – это 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мн – это 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лаг – это 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мая Россия отмечает 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идент Российской Федерации – 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интересные места есть в России, где ты хотел бы побывать? Я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ел бы побывать 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ить свою Родину значит 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щать свою Родину значит 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м знаменит город Челябинск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ки отечественных машин 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е народные сказки 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е писатели и поэты …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3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ка «Я – патриот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ел бы ты знать о своем городе и стране больше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ли ли тебе уроки в школе и другие учебные занятия узнать больше о своем родном городе и стране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о ли ты гуляешь по историческим местам своего города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о ли рассматриваешь город, когда гуляешь его улицам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ишь ли ты в музеи своего города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71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но ли тебе узнавать что-то новое об истории своей «малой родины» и своей страны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71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ты считаешь, нужен ли в школе такой предмет, как «история родного города»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71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ишь ли ты читать о нашем городе, о нашей стране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71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шь ли ты стихотворения, посвященные Отечеству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71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луживают ли твоего внимания памятники, дома и сады нашего города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71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ешь ли ты, что необходимо их беречь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71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ешь ли ты, что нужно следить за чистотой города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71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да ли ты выбрасываешь мусор только в урны или в предназначенные для этого места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71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ятся ли тебе мероприятия и праздники, проводимые в нашем городе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71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ешь ли ты в них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71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да ли ты добросовестно трудишься, чтобы помочь своей стране, чтобы в будущем страна тобой гордилась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71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да ли ты справедлив и терпим по отношению к окружающим людям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71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ишь ли ты свою семью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71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тишься ли ты о своих близких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71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ешь ли ты, что нужно помогать своим одноклассникам в трудную для них минуту?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igatorozersk38@mail.ru" TargetMode="External"/><Relationship Id="rId3" Type="http://schemas.openxmlformats.org/officeDocument/2006/relationships/hyperlink" Target="https://vk.com/wall-207391794_1098" TargetMode="External"/><Relationship Id="rId4" Type="http://schemas.openxmlformats.org/officeDocument/2006/relationships/hyperlink" Target="https://vk.com/wall-207391794_1096" TargetMode="External"/><Relationship Id="rId5" Type="http://schemas.openxmlformats.org/officeDocument/2006/relationships/hyperlink" Target="https://vk.com/wall-207391794_1095" TargetMode="External"/><Relationship Id="rId6" Type="http://schemas.openxmlformats.org/officeDocument/2006/relationships/hyperlink" Target="https://vk.com/wall-207391794_1089" TargetMode="External"/><Relationship Id="rId7" Type="http://schemas.openxmlformats.org/officeDocument/2006/relationships/hyperlink" Target="https://vk.com/wall-207391794_1139" TargetMode="External"/><Relationship Id="rId8" Type="http://schemas.openxmlformats.org/officeDocument/2006/relationships/hyperlink" Target="https://vk.com/wall-207391794_1158" TargetMode="External"/><Relationship Id="rId9" Type="http://schemas.openxmlformats.org/officeDocument/2006/relationships/hyperlink" Target="https://vk.com/wall-207391794_1244" TargetMode="External"/><Relationship Id="rId10" Type="http://schemas.openxmlformats.org/officeDocument/2006/relationships/hyperlink" Target="https://vk.com/wall-207391794_1236" TargetMode="External"/><Relationship Id="rId11" Type="http://schemas.openxmlformats.org/officeDocument/2006/relationships/hyperlink" Target="https://vk.com/wall-207391794_1166" TargetMode="External"/><Relationship Id="rId12" Type="http://schemas.openxmlformats.org/officeDocument/2006/relationships/hyperlink" Target="https://vk.com/wall-207391794_1242" TargetMode="External"/><Relationship Id="rId13" Type="http://schemas.openxmlformats.org/officeDocument/2006/relationships/hyperlink" Target="https://vk.com/wall-207391794_1090" TargetMode="External"/><Relationship Id="rId14" Type="http://schemas.openxmlformats.org/officeDocument/2006/relationships/hyperlink" Target="https://disk.yandex.ru/d/OhEHjt9KboHPD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9:57:00Z</dcterms:created>
  <dc:creator>MusicWoman</dc:creator>
  <dc:description/>
  <dc:language>en-US</dc:language>
  <cp:lastModifiedBy>MusicWoman</cp:lastModifiedBy>
  <dcterms:modified xsi:type="dcterms:W3CDTF">2023-11-19T19:57:00Z</dcterms:modified>
  <cp:revision>2</cp:revision>
  <dc:subject/>
  <dc:title/>
</cp:coreProperties>
</file>