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3"/>
          <w:szCs w:val="23"/>
          <w:lang w:eastAsia="en-US"/>
        </w:rPr>
        <w:t>«</w:t>
      </w:r>
      <w:r>
        <w:rPr>
          <w:rFonts w:eastAsia="Calibri"/>
          <w:b/>
          <w:bCs/>
          <w:sz w:val="36"/>
          <w:szCs w:val="36"/>
          <w:lang w:eastAsia="en-US"/>
        </w:rPr>
        <w:t>С</w:t>
      </w:r>
      <w:r>
        <w:rPr>
          <w:rFonts w:eastAsia="Calibri"/>
          <w:b/>
          <w:bCs/>
          <w:sz w:val="23"/>
          <w:szCs w:val="23"/>
          <w:lang w:eastAsia="en-US"/>
        </w:rPr>
        <w:t>РЕДНЯЯ  ОБЩЕОБРАЗОВАТЕЛЬНАЯ  ШКОЛА  №38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20955</wp:posOffset>
                </wp:positionV>
                <wp:extent cx="60579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.65pt" to="479.25pt,-1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>456789, Челябинская обл., г.Озерск, ул. Октябрьская, д. 2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Тел./факс</w:t>
      </w:r>
      <w:r>
        <w:rPr>
          <w:rFonts w:eastAsia="Calibri"/>
          <w:sz w:val="20"/>
          <w:szCs w:val="20"/>
          <w:lang w:eastAsia="en-US"/>
        </w:rPr>
        <w:t xml:space="preserve"> (35130)</w:t>
      </w:r>
      <w:r>
        <w:rPr>
          <w:rFonts w:eastAsia="Calibri"/>
          <w:bCs/>
          <w:sz w:val="20"/>
          <w:szCs w:val="20"/>
          <w:lang w:eastAsia="en-US"/>
        </w:rPr>
        <w:t xml:space="preserve"> 2–39–01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сайт школы: </w:t>
      </w:r>
      <w:hyperlink r:id="rId2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38-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ozersk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my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1.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/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bCs/>
          <w:spacing w:val="20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Cs/>
            <w:color w:val="0000FF"/>
            <w:spacing w:val="20"/>
            <w:sz w:val="20"/>
            <w:szCs w:val="20"/>
            <w:u w:val="single"/>
            <w:lang w:val="en-US" w:eastAsia="en-US"/>
          </w:rPr>
          <w:t>school38_ozersk@mail.ru</w:t>
        </w:r>
      </w:hyperlink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КПО 49116607     ОГРН 1027401184865      </w:t>
      </w:r>
      <w:r>
        <w:rPr>
          <w:rFonts w:eastAsia="Calibri"/>
          <w:bCs/>
          <w:sz w:val="20"/>
          <w:szCs w:val="20"/>
          <w:lang w:eastAsia="en-US"/>
        </w:rPr>
        <w:t>ИНН 7422023175</w:t>
      </w:r>
      <w:r>
        <w:rPr>
          <w:rFonts w:eastAsia="Calibri"/>
          <w:sz w:val="20"/>
          <w:szCs w:val="20"/>
          <w:lang w:eastAsia="en-US"/>
        </w:rPr>
        <w:tab/>
        <w:t xml:space="preserve">     </w:t>
      </w:r>
      <w:r>
        <w:rPr>
          <w:rFonts w:eastAsia="Calibri"/>
          <w:bCs/>
          <w:sz w:val="20"/>
          <w:szCs w:val="20"/>
          <w:lang w:eastAsia="en-US"/>
        </w:rPr>
        <w:t>КПП 741301001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официального сайта МБОУ СОШ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Безопасность и противодействие экстремизму и терроризму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решения педагогического совета от 11.10.2022 г. протокол №29 «Профилактическая работа с обучающимися по предотвращению нарушений правопорядка и обеспечению антитеррористической безопасности» проведен мониторинг официального сайта МБОУ СОШ №38 по данной тематике.</w:t>
      </w:r>
    </w:p>
    <w:p>
      <w:pPr>
        <w:pStyle w:val="Normal"/>
        <w:ind w:firstLine="708"/>
        <w:jc w:val="both"/>
        <w:rPr/>
      </w:pPr>
      <w:r>
        <w:rPr/>
        <w:t>На сайте в разделе «Безопасность» размещены памятки для обучающихся и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обеспечению антитеррористической защищенности объекта, по правилам действий при нарушений общественного поряд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 правил безопасности для родител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те детям запомнить правила пожарной безопас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-угроза обществ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щитить ребенка от вредной информации в интернете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ействий по сигналам оповещ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бербезопас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зопасно общаться в социальных сетя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безопасно пользоваться сетью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щититься от компьютерных вирус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щититься от кибербуллин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стать жертвой преступл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безопас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в Новогодние праздн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ок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ка по сохранности личного имущ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поведение в период ледоста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деле «Профилактика экстремизма и терроризма» размещены локальные нормативные акты и памят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ые нормативные а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каз о мероприятиях по профилактике экстремизма в МБОУ СОШ №38 в 2022-2023 учебном году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родителям по профилактике экстрем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рофилактике экстремизма в 2022-2023 учеб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Профилактика экстремизма в подростковой сред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мероприятиях по профилактике экстремизма в МБОУ СОШ №38 (документ в разработ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О профилактике экстремиз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мероприятий Плана по противодействию проявлениям экстремизма в МБОУ СОШ №38 (документ в разработ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ние «Об ответственности за телефонный террориз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овете по профилактике правонарушений и безнадзорности несовершеннолетних обучающихся МБОУ СОШ №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недопущению распространения экстрем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Положения о Совете по профилактике правонарушений и безнадзорности несовершеннолетних обучающихся МБОУ СОШ №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действиям при угрозе те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план заседаний Совета по профилактике правонарушений и безнадзорности несовершеннолетних обучающихся МБОУ СОШ №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телефоны диспетчерских служб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пускном и внутриобъектовом режимах в МБОУ СОШ №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пускном режиме в 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Вывод: на основании проведенного мониторинга можно сделать вывод, что в школе проводится систематическая целенаправленная работа по профилактике правонарушений и обеспечению антитеррористической безопасности с обучающимися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Ю.С.Ак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8-ozersk.my1.ru/" TargetMode="External"/><Relationship Id="rId3" Type="http://schemas.openxmlformats.org/officeDocument/2006/relationships/hyperlink" Target="mailto:school38_ozer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User</dc:creator>
  <dc:description/>
  <dc:language>en-US</dc:language>
  <cp:lastModifiedBy>Super</cp:lastModifiedBy>
  <cp:lastPrinted>2022-11-21T17:11:00Z</cp:lastPrinted>
  <dcterms:modified xsi:type="dcterms:W3CDTF">2022-11-21T12:24:00Z</dcterms:modified>
  <cp:revision>7</cp:revision>
  <dc:subject/>
  <dc:title/>
</cp:coreProperties>
</file>